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КОУ Бабко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 2013 г.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Федо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–––––––––––––––––––––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о культуре общения в 5-9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тренко Светлана Ивано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-2014 уч.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«Культуре общения» составлена в соответствии с программой «Культура общения 1-11классы» (Воронеж, 2008 год), разработанной кафедрой теории и практики коммуникации ВОИПКРО под руководством Стернина И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зучение курса отводится: 5 – 9 классы – по 1 часу в недел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- «Этикет и речевой этике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 – «Диалог и монолог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 – «Ритори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класс – «Деловой этикет и имидж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 – «Деловое общ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«Культура общения» ведётся ка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 школьной компетенции. Предмет «Культура общения» дополняет обучение русскому языку и формирует у учащихся прежде всего культуру устного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Цель обуч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муникативной грамотности учащих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ая грамотность учащихся предполагает сформированность у учащих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устойчивых риторических навык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устойчивых навыков культуры устной реч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выков эффективного общ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оретические понятия учащиеся должны уметь объяснять, привести пример, учащиеся должны знать коммуникативные законы и прави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ровне навыков учащиеся должны освоить  следующие виды речевой </w:t>
      </w:r>
      <w:r>
        <w:rPr>
          <w:rFonts w:cs="Times New Roman" w:ascii="Times New Roman" w:hAnsi="Times New Roman"/>
          <w:b/>
          <w:sz w:val="26"/>
          <w:szCs w:val="26"/>
        </w:rPr>
        <w:t>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ый отве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ая защита результатов учебной или исследователь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ление на конферен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реферат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й диалог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лушат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навыки проверяются на разных этапах обучения с помощью контрольно-измерительных процедур: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жнения;  тес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4:00Z</dcterms:created>
  <dc:creator>Светлана</dc:creator>
  <dc:description/>
  <dc:language>en-US</dc:language>
  <cp:lastModifiedBy>Олеся</cp:lastModifiedBy>
  <dcterms:modified xsi:type="dcterms:W3CDTF">2013-12-24T11:14:00Z</dcterms:modified>
  <cp:revision>2</cp:revision>
  <dc:subject/>
  <dc:title/>
</cp:coreProperties>
</file>