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МКОУ БАБКОВская  О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____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____ 2013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ОУ Баб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 Федосе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____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 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  <w:szCs w:val="40"/>
        </w:rPr>
        <w:t>8 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 xml:space="preserve">                </w:t>
      </w:r>
      <w:r>
        <w:rPr>
          <w:rFonts w:cs="Times New Roman" w:ascii="Times New Roman" w:hAnsi="Times New Roman"/>
          <w:sz w:val="40"/>
        </w:rPr>
        <w:t>Степанова Любов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vertAlign w:val="superscript"/>
        </w:rPr>
      </w:pPr>
      <w:r>
        <w:rPr>
          <w:rFonts w:cs="Times New Roman" w:ascii="Times New Roman" w:hAnsi="Times New Roman"/>
          <w:sz w:val="52"/>
          <w:vertAlign w:val="superscript"/>
        </w:rPr>
        <w:t>2013-2014 учебный год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 Государственного образовательного стандарта, Примерной программы основного общего образования по биологии и  для 8 класса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иология. Человек»   авторов А.Г.Драгомилов, Р.Д.Маш. 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8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Биология» авторов А.Г.Драгомилов, Р.Д.Маш.  8 класс. Учебник для общеобразовательных учебных заведений. – М.: Вентана -Граф, 2010.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.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8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иведены в графе «Требования к уровню подготовки выпускников», которые сформулированы в деятельной форме и полностью соответствуют стандарту.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Все лабораторные и практические работы являются этапами комбинированных уроков и могут оцениваться по усмотрению учителя. Для текущего тематического контроля  и оценки знаний в системе уроков предусмотрены уроки – зачеты. Курс завершает урок обобщения и систематизации знаний.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 – познавательной деятельности предполагается работа с тетрадью с печатной основой,   Д.В.Колесов. Р.Д.Маш, И.Н.. Беляев. Биология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: Рабочая тетрадь. 8 класс. – М. Дрофа, 2009. 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системы органов, органы и другие структурные компоненты организма человека.  Эти задания выполняются по ходу урока. Познавательные задачи, требующие от ученика размышлений и/или отработки навыков сравнения, сопоставления выполняются в качестве домашнего задания.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13"/>
        <w:gridCol w:w="2551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м человека. Общий об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– двига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 Кровообра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энер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и нервная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 псих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Организм человека. Общий обзор. (6ч.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ая и  социальная природ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 об организме человека. Структура тела. Место человека в живой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: строение ,  химический состав и жизне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Системы органов в организме. Уровни организации организма. Нервная и гуморальная  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ающий урок по теме </w:t>
      </w:r>
      <w:r>
        <w:rPr>
          <w:rFonts w:cs="Times New Roman" w:ascii="Times New Roman" w:hAnsi="Times New Roman"/>
          <w:sz w:val="24"/>
          <w:szCs w:val="24"/>
        </w:rPr>
        <w:t>«Организм человека. Общий обзор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о – двигательная система.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. Строение, состав и соединение к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головы и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конечностей. Первая помощь при травмах: растяжении связок, вывихах суставов и переломах к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 человека. Работа мыш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анки и плоскостоп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орно-двигательной сис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 «Опорно – двигатель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ь. Кровообращение.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. Значение крови и ее со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евая совместимость и переливание крови. Строение и работа сердца. Круги кровообращения. Движение лимфы. Движение крови по сосудам. Регуляция  работы сердца и кровеносных сосудов. Предупреждение заболеваний сердца и сосудов. Первая помощь при кровотече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система. (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дыхания. Органы дыхания. Строение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обмен в легких и тканях. Дыхательные движения. Регуляция дыхания. Болезни органов дыхания и их предупре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дыхания. Первая помощь при  поражении органов дых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варительная система.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ищи и ее состав. Органы пищева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ы. Пищеварение в ротовой полости и в желу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 в кишечнике. Всасывание питательных веществ. Регуляция пищеварения. Гигиена питания. Заболевания органов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ам  «Дыхательная и пищеварительная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веществ и энергии. (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ные процессы в организме. Нормы питания. Витами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почек. Предупреждение заболеваний почек. Питьево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жи и ее строение. Нарушение кожных покровов и повреждения кож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ожи в теплорегуляции. Закаливание.  Оказание первой помощи при тепловом и солнечном удар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кринная и нервная системы. (7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ы внешней, внутренней и смешанной секре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обмене веществ, росте и развитии орган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строение и функционирование нервной системы. Автономный отдел нервной системы. Нейрогормональная регуляция. Спинной мозг. Головной мозг: строение и функции. Обобщающий урок по теме «</w:t>
      </w:r>
      <w:r>
        <w:rPr>
          <w:rFonts w:cs="Times New Roman" w:ascii="Times New Roman" w:hAnsi="Times New Roman"/>
          <w:b/>
          <w:sz w:val="24"/>
          <w:szCs w:val="24"/>
        </w:rPr>
        <w:t>Эндокринная и нервная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ы чувств. Анализаторы. (5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органов чувств и анализаторов. Орган зрения и зрительный анализатор.  Заболевания и повреждени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слуха и равновесия. Их анализаторы. Органы осязания, обоняния, вкуса и их анализато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по теме: «Органы чувств. Анализаторы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е и психика. (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е ритмы. Сон и его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ысшей нервной деятельности человека. Познавательные процесс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эмоции. Внимание. Работоспособность. Режим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человека. (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 заболевания. Болезни, передающиеся полов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ое развитие организма. О вреде наркогенных веществ. Личность и е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Науки об организме человека: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анатомия, физиология, гиги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ение    организм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а    тела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сто человека в  природ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ходство и отличия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етка. Строение, хими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став, жизнедеятельность: обм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ществ, ферменты, биосинтез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иологическое окисление, рос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е, возбудимость, деление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рфофизиоло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человек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язанные с прямохождени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м   головного   мозг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м, социальным образ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изни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кани животных 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ловека:  эпителиальные, соединительные,   мышечные, нервн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ние   нейрон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ло,  дендриты, аксон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апсы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ровни    организаци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рганизма. Орган и систе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рвная регуляц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асти   и    отделы    нерв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стемы. Рефлекс, рефлекторная дуга, процесс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збуждения и тормож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уморальная регу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ь эндокринных   желез   и  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атываемых ими горм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ямые и обр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и. Функция автоном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вегетативного) отдела. Симпатический и па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мпатический подотде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спинного и головного мозг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ение костно-мышеч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. Скелет, строение, сост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соединение костей.  Меры первой помощи при травм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елета и мышц. Нарушение правильной осан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скостопие. Корр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утренняя среда: кро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каневая    жидкость,    лимфа;  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уговорот. Значение крови и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: плазма и  клето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менты.           Их   функ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ертываемость кров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мунитет. Органы имму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. Антигены и антите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мунная реакция. Клеточны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уморальный иммунитеты.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уи Пастера, И.И. Мечнико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обретение вакцин. Лечеб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ыворотки. Классифика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мун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каневая   совместимость  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ливание   крови.   I,   II,   III,   IV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руппы     крови     —     проя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ледственного            иммунитета. </w:t>
      </w:r>
      <w:r>
        <w:rPr>
          <w:rFonts w:cs="Times New Roman" w:ascii="Times New Roman" w:hAnsi="Times New Roman"/>
          <w:sz w:val="24"/>
          <w:szCs w:val="24"/>
        </w:rPr>
        <w:t xml:space="preserve">Резус-фактор.       Резус-конфлик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к   следствие   приобрет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ммунитет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рдце и сосуды -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вообращения. Стро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нкции  сердца. Фаз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ердечной деятельнос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ый и  большой круг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вообращения. Артерии, капилляры, вены. Функции венозных клапанов.</w:t>
      </w:r>
      <w:r>
        <w:rPr>
          <w:rFonts w:cs="Times New Roman" w:ascii="Times New Roman" w:hAnsi="Times New Roman"/>
          <w:color w:val="3C3C3C"/>
          <w:spacing w:val="6"/>
          <w:sz w:val="24"/>
          <w:szCs w:val="24"/>
        </w:rPr>
        <w:t xml:space="preserve"> Болезни  сердечно-сосудистой </w:t>
      </w:r>
      <w:r>
        <w:rPr>
          <w:rFonts w:cs="Times New Roman" w:ascii="Times New Roman" w:hAnsi="Times New Roman"/>
          <w:color w:val="3C3C3C"/>
          <w:spacing w:val="4"/>
          <w:sz w:val="24"/>
          <w:szCs w:val="24"/>
        </w:rPr>
        <w:t>системы и их предупреждение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начение дыхательной системы,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ь с кровеносной системо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хние дыхательные пути. Горта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орган голосообразова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хея, главные бронхи, бронхиальное дерево, альвео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гкие. Пристеночная и легочные плевры, плевральная по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 помощь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ажении  органов  дых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ятие  о  клинической и биологической   смерти.   Приемы искусственного дыхания изо рта в рот и непрямого массажа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пищи и ее состав. Пище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укты и питательные вещества. Орг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щеварен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пищеварительной систе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ищеварение в ротовой полости, желудк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шечнике. Строение органов пищеварительного тракта и пищеварительных желез. Пищеварительные ферменты рот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сти и желуд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ращения белков, жир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водов. Обменные процессы в организме. Подготовительная и заключительная стадии обмена. Обм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ществ и энергии в клетке: пласт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и энергетический обм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итаминов. Гипо- и гипервитами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функции почек. Роль кожи в теплорегуляции. Закаливание. Оказание п.п. при тепловом и солнечном уд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ы внешней, внутренней и смешанной секр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ункции органов чувств и анализаторов. Ощущения и воспри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анализаторов в отражении внешнего мир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троение органа з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 слух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оение и функции наружн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него и внутреннего ух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рганы осязания, обоня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куса, их анализаторы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рожденные формы поведения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езусловные рефлексы, инстинк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ечат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обрет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ы поведения. Условные рефлекс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иологические ритмы: сои и его значе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зы сна, сновидения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оля, эмоции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высшей </w:t>
      </w:r>
      <w:r>
        <w:rPr>
          <w:rFonts w:cs="Times New Roman" w:ascii="Times New Roman" w:hAnsi="Times New Roman"/>
          <w:spacing w:val="-6"/>
          <w:sz w:val="24"/>
          <w:szCs w:val="24"/>
        </w:rPr>
        <w:t>нервной деятельности человека. Речь и с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рганы и их топографию, системы органов, объяснять связь м/у  строением и фун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аз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ую помощь при травм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елета и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нарушения осанки и развития плоскостоп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трицательное воздействие вредных привычек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авливать кровотечения, накладывать повя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невной рацион школьника с учетом калорийности блю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несчаст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37"/>
        <w:gridCol w:w="740"/>
        <w:gridCol w:w="2423"/>
        <w:gridCol w:w="2461"/>
        <w:gridCol w:w="2237"/>
        <w:gridCol w:w="2298"/>
        <w:gridCol w:w="244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ы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ыты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рументы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м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зор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д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социа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ро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у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уктур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ебни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дакт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ебни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лож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главл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люстрация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ниг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зац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социаль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ро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ук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ающ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од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сле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д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уляж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бли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дий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й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я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я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стя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графи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мическ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ци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о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екопитающ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  §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яж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с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йна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чески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очны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о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ок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у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ножени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ок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рментах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синтез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м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ислени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бу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-1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м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.)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рмент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лазы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ксид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д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  §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йна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кан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ксид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ис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да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ень</w:t>
            </w: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фел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ет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вн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д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хник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т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2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фор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пара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в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умора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ма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гетатив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втоном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вн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с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тор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уг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1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гате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мож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3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готовить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ртр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чено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4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ц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аю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з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в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йде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кольник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кст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исунк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ебник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скусс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вен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хни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т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оп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пара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ц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пител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рящ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д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перечнополосат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еток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орно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(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един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ассификаци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р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убчат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ро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мпакт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им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п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един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став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кс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ста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3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4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е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абораторн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в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уловищ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р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одств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лекопитающи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вотны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лич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а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ямохожд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удо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заимо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е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вонков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еч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г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тор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езьян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яю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вататель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нилис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рх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еч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у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храни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вататель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способилис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н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я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г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обре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ор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способилис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ямохожде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е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вонков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ав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лементар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е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чи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дств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ав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врачеб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ав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9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и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вязоч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п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переч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сат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д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еч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агонис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нергис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ческ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агонис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кс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с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став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нам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тичес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жим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оспособ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томл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2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б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воночни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0, 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4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ц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ите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нтель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ан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скостоп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ица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дств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ан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скостоп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ж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ж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орректиров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3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скостоп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яет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2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ор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гате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кольник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ан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скостоп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д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подинам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вари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с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е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енирово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ффек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дств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пользо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пинг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р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еду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зичес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груз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3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готовить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аю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ор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гате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тическ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пользу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е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е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обенност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а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ямохожд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удо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ятельность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в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чь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еч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ктив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хран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доровь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ицатель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подинам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ан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оскостоп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це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формированн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влек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точни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блиц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пользуем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ы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овь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овообращение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(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я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я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оящ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ф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д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ставля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б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ди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лемен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тор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ходя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уг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5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кроскопическ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абораторн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черкну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щит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имическ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тоян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д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ите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иге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кци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ыворот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бли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ассифик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фат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ртре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еных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вместим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ли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вместим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аст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вместим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жи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ак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жнейше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ств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способ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ит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способ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е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носитель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аракт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6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общ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тор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ли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сад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вместим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п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уг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обра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аз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уг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обращ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п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елет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постави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еч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ышц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7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обращ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д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то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ф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ы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д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тяже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уг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нуров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уг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яс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ч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ме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ежд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ающ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обращ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фообращ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нами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чин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ё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н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чал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ц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тор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держивае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кращ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/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ро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ль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распреде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висим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иро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4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я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ль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-5 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ор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то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гтев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ож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ольш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ль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у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18-19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ло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262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ртериа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птечн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зинов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ьц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жд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ени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енос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форм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втомат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отнош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ст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нтра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гетати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мпат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асимпат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нерв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умора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6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казательств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ртериа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ши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ст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подинам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ьз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виж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з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енировоч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ффек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стейш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б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воляющ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оя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еч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ист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7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еч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ист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б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1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б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ртериа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кундомер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теч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е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р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Ж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агности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тече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врачеб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том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изиологичес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жащ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ктуализ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ор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ммуните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меостаз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уд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ф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иро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в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2,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99-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 Antiqua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вязоч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ов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ыхательная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заимосвяз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ообращ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слоро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е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т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со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3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т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 Antiqua" w:cs="Times New Roman"/>
                <w:i/>
                <w:i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зообмен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рхн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жн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сообразо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ртик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кж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зду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ффуз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оч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в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зообме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6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дыхаем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дыхаем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зду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4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т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монстрационн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оч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канев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ффуз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циа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в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туп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н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з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логическ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ис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ия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ба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с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иро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7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р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та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ндерс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тор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умора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щит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с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ш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ихань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ерж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хо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олод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ия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моц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уг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сш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ихическ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зво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чь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ногоуровне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тор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ро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8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хва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д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ет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оя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6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11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1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хва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уд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ет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стру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10-1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ондерс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олез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екцио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рот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е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став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уберкулез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илакти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зможн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аснос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ситель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рус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тер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люорограф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оч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нцип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мнасти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изне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м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егк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7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ъем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ирометр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раж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авмат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оро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лектротрав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валива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емл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топ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мпто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ин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мер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прям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ссаж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рдц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скусствен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8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пражн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20-1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аз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ищеварительная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истема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(8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ст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етичес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фференц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тель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»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ста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29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полож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аблиц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екци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ерх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л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ртин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бот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жд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тоб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т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кретиз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дующ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9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стополо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ю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е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уля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уб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уб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чи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ме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адающ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лоч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уб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тоя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рие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уг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уб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1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е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уляж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уб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то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удк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ермен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то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уд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сходящ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ота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8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йств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ермен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ю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ахм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Л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9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йств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ермен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удо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л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2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нтгенограм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уд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жд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аш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т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йод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д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ич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крахмален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нт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шечник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асы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ермен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еч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па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чес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н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олст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ш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желудоч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ез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че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меним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заменим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минокислот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асы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н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аснейш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ппендици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3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зникнов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сыщ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мер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тива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е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лов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езуслов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флекс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заимосвяз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умора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н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вест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4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1-3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14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чи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2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илакти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икл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котор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азитичес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в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особ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ран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ч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илакти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ас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удоч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ишеч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ав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45-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аю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ите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ктуализ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контрол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преде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том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хан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дох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тель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аритель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нал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контролиров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ов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мен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нергии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(8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иге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тител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д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лас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е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алектическ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динств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обходим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ланс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креп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6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13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р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ано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отра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ергоемк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требляем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р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щев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цио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10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она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б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ерж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7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кундомер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3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тами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род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жд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тами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нов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витаминоз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мпто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д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дств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умерен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треб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тами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пара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8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х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ыха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ключительн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ади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рез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тор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сходи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дал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укт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пад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чевыде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чевыде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ано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держа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меостаз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в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39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ье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ж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чи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че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боле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аст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тречающими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логически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ъяс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сходящ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аж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д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равл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долж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меостаз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ическую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ценку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ье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0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риа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упрежд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логическ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иги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итьев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жи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знаком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я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ло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гт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ип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л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1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2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жд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п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ин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уруп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езк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лфетки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ров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реж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сходящи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тологичес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цес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сходящ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ушен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ллерг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рав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орожения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жог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ра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ны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разита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ибк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2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38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ы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жд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о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п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лфетки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пло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кали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аз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плов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лнечно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дар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кры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рморегуля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каз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ема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кали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бор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дежд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яв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чи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плов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лне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дар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предел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и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ссмотре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р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илактик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плов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лнеч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да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3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тор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§28, 4, 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стн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вет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.171-1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е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аз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ощи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ндокринная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ервная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(7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Желез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еш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енн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меша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екре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л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рмо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мен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с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5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-11 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йств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ям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т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6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втоном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гетатив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-12 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трихов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драж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ж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7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4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йрогумора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гуля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8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нят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5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пин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ро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13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льценосо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б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вяза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ункциям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жеч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не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49, 50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зентац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аю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ндокрин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ов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увств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Анализаторы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   (5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йств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ув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атор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р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р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ритель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атор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режд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14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е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мене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меро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рач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2-53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полн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ух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верьт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ш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стибулярны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ппарат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4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заимодейств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ат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5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бщающ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ро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затор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увств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иров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стов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ведение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сихика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(7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ожде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обрете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веде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-16 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намически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тереотип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6-57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кономер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ловно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зг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8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иологичес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итмы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н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59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сше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ервн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ятель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ч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нан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0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ол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моци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мя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1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инамик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оспособ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жи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н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2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ндивидуальное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еловека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 xml:space="preserve"> (6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исте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3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следстве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ожденны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болевани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олезн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дающие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ловым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уте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4-65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д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ркогенных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щест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зучить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  §66,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нутриутробно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м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ожде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ГОТОВИТЬС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ОДОВОЙ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в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рольная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8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Р</w:t>
            </w:r>
            <w:r>
              <w:rPr>
                <w:rFonts w:eastAsia="Book Antiqua" w:cs="Times New Roman" w:ascii="Times New Roman" w:hAnsi="Times New Roman"/>
                <w:b/>
                <w:i/>
                <w:sz w:val="24"/>
                <w:szCs w:val="24"/>
              </w:rPr>
              <w:t>-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ихологические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чно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зервные уро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 Antiqua" w:cs="Times New Roman"/>
                <w:i/>
                <w:i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8:00Z</dcterms:created>
  <dc:creator>Олеся</dc:creator>
  <dc:description/>
  <dc:language>en-US</dc:language>
  <cp:lastModifiedBy>Олеся</cp:lastModifiedBy>
  <dcterms:modified xsi:type="dcterms:W3CDTF">2014-07-17T08:58:00Z</dcterms:modified>
  <cp:revision>2</cp:revision>
  <dc:subject/>
  <dc:title/>
</cp:coreProperties>
</file>