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11"/>
        <w:gridCol w:w="4291"/>
      </w:tblGrid>
      <w:tr>
        <w:trPr/>
        <w:tc>
          <w:tcPr>
            <w:tcW w:w="4869" w:type="dxa"/>
            <w:tcBorders/>
          </w:tcPr>
          <w:p>
            <w:pPr>
              <w:pStyle w:val="Style20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411" w:type="dxa"/>
            <w:tcBorders/>
          </w:tcPr>
          <w:p>
            <w:pPr>
              <w:pStyle w:val="Style20"/>
              <w:tabs>
                <w:tab w:val="clear" w:pos="708"/>
                <w:tab w:val="left" w:pos="27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Style20"/>
              <w:tabs>
                <w:tab w:val="clear" w:pos="708"/>
                <w:tab w:val="left" w:pos="270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Style20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ЬНОГО ОТДЕЛА ПО ОБРАЗОВАНИЮ АДМИНИСТРАЦИИ ПАВЛОВСКОГО РАЙОНА ВОРОНЕЖСКОЙ ОБЛАСТИ</w:t>
            </w:r>
          </w:p>
          <w:p>
            <w:pPr>
              <w:pStyle w:val="Style20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С.П. Серостанов</w:t>
            </w:r>
          </w:p>
          <w:p>
            <w:pPr>
              <w:pStyle w:val="Style20"/>
              <w:tabs>
                <w:tab w:val="clear" w:pos="708"/>
                <w:tab w:val="left" w:pos="270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70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</w:t>
            </w:r>
          </w:p>
        </w:tc>
        <w:tc>
          <w:tcPr>
            <w:tcW w:w="411" w:type="dxa"/>
            <w:tcBorders/>
          </w:tcPr>
          <w:p>
            <w:pPr>
              <w:pStyle w:val="Style20"/>
              <w:tabs>
                <w:tab w:val="clear" w:pos="708"/>
                <w:tab w:val="left" w:pos="27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Style20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КОУ БАБКОВСКОЙ  ОСНОВНОЙ ОБЩЕОБРАЗОВАТЕЛЬНОЙ  ШКОЛЫ ПАВЛОВСКОГО МУНИЦИПАЛЬНОГО РАЙОНА ВОРОНЕЖСКОЙ ОБЛАСТИ</w:t>
            </w:r>
          </w:p>
          <w:p>
            <w:pPr>
              <w:pStyle w:val="Style20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О.Г. Федосеева                                                   Приказ № 22§2        </w:t>
            </w:r>
          </w:p>
        </w:tc>
      </w:tr>
    </w:tbl>
    <w:p>
      <w:pPr>
        <w:pStyle w:val="Style20"/>
        <w:tabs>
          <w:tab w:val="clear" w:pos="708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24"/>
        </w:rPr>
        <w:t>УЧЕБНЫЙ ПЛАН</w:t>
      </w:r>
    </w:p>
    <w:p>
      <w:pPr>
        <w:pStyle w:val="Style20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24"/>
        </w:rPr>
        <w:t>Муниципального казенного общеобразовательного учреждения</w:t>
      </w:r>
    </w:p>
    <w:p>
      <w:pPr>
        <w:pStyle w:val="Style20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БАБКОВСКОЙ ОСНОВНОЙ</w:t>
      </w:r>
    </w:p>
    <w:p>
      <w:pPr>
        <w:pStyle w:val="Style20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БЩЕОБРАЗОВАТЕЛЬНОЙ ШКОЛЫ</w:t>
      </w:r>
    </w:p>
    <w:p>
      <w:pPr>
        <w:pStyle w:val="Style20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АВЛОВСКОГО МУНИЦИПАЛЬНОГО РАЙОНА</w:t>
      </w:r>
    </w:p>
    <w:p>
      <w:pPr>
        <w:pStyle w:val="Style20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ОРОНЕЖСКОЙ ОБЛАСТИ</w:t>
      </w:r>
    </w:p>
    <w:p>
      <w:pPr>
        <w:pStyle w:val="Style20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НА 2013 – 2014 УЧЕБНЫЙ ГОД</w:t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00" w:hRule="atLeast"/>
        </w:trPr>
        <w:tc>
          <w:tcPr>
            <w:tcW w:w="4786" w:type="dxa"/>
            <w:tcBorders/>
          </w:tcPr>
          <w:p>
            <w:pPr>
              <w:pStyle w:val="Style20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</w:t>
              <w:br/>
              <w:t xml:space="preserve"> НА ЗАСЕДАНИИ                                                     ПЕДАГОГИЧЕСКОГО СОВЕТА</w:t>
            </w:r>
          </w:p>
          <w:p>
            <w:pPr>
              <w:pStyle w:val="Style20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Ы  проток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№1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30.08.2013</w:t>
            </w:r>
          </w:p>
        </w:tc>
      </w:tr>
    </w:tbl>
    <w:p>
      <w:pPr>
        <w:pStyle w:val="Style20"/>
        <w:tabs>
          <w:tab w:val="clear" w:pos="708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270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Учебный план в соответствии с федеральным государственным образовательным стандартом начального общего образовани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ояснительная записка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основные положение пояснительной записки к  учебному плану начального общего образования МКОУ Бабковской ООШ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ые разъяснения к региональному компоненту и компоненту образовате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особенностей учебного плана по ступеням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ый план МКОУ Бабковской  ООШ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далее — УП НОО</w:t>
      </w:r>
      <w:r>
        <w:rPr>
          <w:color w:val="000000"/>
          <w:spacing w:val="-2"/>
          <w:sz w:val="28"/>
          <w:szCs w:val="28"/>
        </w:rPr>
        <w:t xml:space="preserve">) составлен в соответствии федеральным государственным образовательным стандартом начального общего образования, образовательной программой НОО МКОУ Бабковской ООШ фиксирует максимальный объём учебной </w:t>
      </w:r>
      <w:r>
        <w:rPr>
          <w:color w:val="000000"/>
          <w:spacing w:val="-3"/>
          <w:sz w:val="28"/>
          <w:szCs w:val="28"/>
        </w:rPr>
        <w:t>нагрузки обучающихс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став учебных предметов, распределяет учебное время, </w:t>
      </w:r>
      <w:r>
        <w:rPr>
          <w:color w:val="000000"/>
          <w:spacing w:val="3"/>
          <w:sz w:val="28"/>
          <w:szCs w:val="28"/>
        </w:rPr>
        <w:t xml:space="preserve">отводимое на освоение содержания образования по классам </w:t>
      </w:r>
      <w:r>
        <w:rPr>
          <w:color w:val="000000"/>
          <w:sz w:val="28"/>
          <w:szCs w:val="28"/>
        </w:rPr>
        <w:t>и учебным предме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 НОО разработан на основ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образования на ступени начального общего </w:t>
      </w:r>
      <w:r>
        <w:rPr>
          <w:color w:val="000000"/>
          <w:spacing w:val="-3"/>
          <w:sz w:val="28"/>
          <w:szCs w:val="28"/>
        </w:rPr>
        <w:t xml:space="preserve">образования реализуется преимущественно за счёт введения </w:t>
      </w:r>
      <w:r>
        <w:rPr>
          <w:color w:val="000000"/>
          <w:sz w:val="28"/>
          <w:szCs w:val="28"/>
        </w:rPr>
        <w:t>учебных курсов, обеспечивающих целост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ми</w:t>
        <w:softHyphen/>
      </w:r>
      <w:r>
        <w:rPr>
          <w:color w:val="000000"/>
          <w:spacing w:val="-1"/>
          <w:sz w:val="28"/>
          <w:szCs w:val="28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  <w:sz w:val="28"/>
          <w:szCs w:val="28"/>
        </w:rPr>
        <w:t>обу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УП НОО состоит из двух частей — обяза</w:t>
        <w:softHyphen/>
      </w:r>
      <w:r>
        <w:rPr>
          <w:color w:val="000000"/>
          <w:spacing w:val="-3"/>
          <w:sz w:val="28"/>
          <w:szCs w:val="28"/>
        </w:rPr>
        <w:t>тельной части и части, формируемой МКОУ Бабковской ООШ</w:t>
      </w:r>
      <w:r>
        <w:rPr>
          <w:color w:val="000000"/>
          <w:spacing w:val="-1"/>
          <w:sz w:val="28"/>
          <w:szCs w:val="28"/>
        </w:rPr>
        <w:t>, включающей внеурочную деятельн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язательная часть плана определяет </w:t>
      </w:r>
      <w:r>
        <w:rPr>
          <w:color w:val="000000"/>
          <w:spacing w:val="-5"/>
          <w:sz w:val="28"/>
          <w:szCs w:val="28"/>
        </w:rPr>
        <w:t xml:space="preserve">состав учебных предметов обязательных предметных областей, </w:t>
      </w:r>
      <w:r>
        <w:rPr>
          <w:color w:val="000000"/>
          <w:spacing w:val="-4"/>
          <w:sz w:val="28"/>
          <w:szCs w:val="28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color w:val="000000"/>
          <w:spacing w:val="1"/>
          <w:sz w:val="28"/>
          <w:szCs w:val="28"/>
        </w:rPr>
        <w:t>щего образования, и учебное время, отводимое на их изуче</w:t>
        <w:softHyphen/>
      </w:r>
      <w:r>
        <w:rPr>
          <w:color w:val="000000"/>
          <w:spacing w:val="3"/>
          <w:sz w:val="28"/>
          <w:szCs w:val="28"/>
        </w:rPr>
        <w:t>ние по классам (годам) обу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часть учебного плана отражает со</w:t>
        <w:softHyphen/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КОУ Бабковская ООШ  самостоятельно в организа</w:t>
        <w:softHyphen/>
      </w:r>
      <w:r>
        <w:rPr>
          <w:color w:val="000000"/>
          <w:spacing w:val="-1"/>
          <w:sz w:val="28"/>
          <w:szCs w:val="28"/>
        </w:rPr>
        <w:t xml:space="preserve">ции образовательного процесса, в выборе видов деятельности </w:t>
      </w:r>
      <w:r>
        <w:rPr>
          <w:color w:val="000000"/>
          <w:sz w:val="28"/>
          <w:szCs w:val="28"/>
        </w:rPr>
        <w:t xml:space="preserve">по каждому предмету (проектная деятельность, практические </w:t>
      </w:r>
      <w:r>
        <w:rPr>
          <w:color w:val="000000"/>
          <w:spacing w:val="4"/>
          <w:sz w:val="28"/>
          <w:szCs w:val="28"/>
        </w:rPr>
        <w:t>и лабораторные занятия, экскурсии и т. д.).</w:t>
      </w:r>
    </w:p>
    <w:p>
      <w:pPr>
        <w:pStyle w:val="Normal"/>
        <w:shd w:fill="FFFFFF" w:val="clear"/>
        <w:ind w:right="-57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асть учебного плана, формируемая МКОУ Бабковской ООШ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ет реализа</w:t>
        <w:softHyphen/>
      </w:r>
      <w:r>
        <w:rPr>
          <w:color w:val="000000"/>
          <w:spacing w:val="-4"/>
          <w:sz w:val="28"/>
          <w:szCs w:val="28"/>
        </w:rPr>
        <w:t>цию индивидуальных потребностей обучающихся. Время, от</w:t>
        <w:softHyphen/>
      </w:r>
      <w:r>
        <w:rPr>
          <w:color w:val="000000"/>
          <w:spacing w:val="-1"/>
          <w:sz w:val="28"/>
          <w:szCs w:val="28"/>
        </w:rPr>
        <w:t xml:space="preserve">водимое на данную часть внутри максимально допустимой </w:t>
      </w:r>
      <w:r>
        <w:rPr>
          <w:color w:val="000000"/>
          <w:spacing w:val="2"/>
          <w:sz w:val="28"/>
          <w:szCs w:val="28"/>
        </w:rPr>
        <w:t xml:space="preserve">недельной нагрузки обучающихся (в 1 классе в соответствии </w:t>
      </w:r>
      <w:r>
        <w:rPr>
          <w:color w:val="000000"/>
          <w:spacing w:val="-2"/>
          <w:sz w:val="28"/>
          <w:szCs w:val="28"/>
        </w:rPr>
        <w:t>с санитарно-гигиеническими требованиями эта часть отсут</w:t>
        <w:softHyphen/>
      </w:r>
      <w:r>
        <w:rPr>
          <w:color w:val="000000"/>
          <w:spacing w:val="-4"/>
          <w:sz w:val="28"/>
          <w:szCs w:val="28"/>
        </w:rPr>
        <w:t>ствует), используется на увеличение учебных ча</w:t>
        <w:softHyphen/>
      </w:r>
      <w:r>
        <w:rPr>
          <w:color w:val="000000"/>
          <w:spacing w:val="-3"/>
          <w:sz w:val="28"/>
          <w:szCs w:val="28"/>
        </w:rPr>
        <w:t>сов, отводимых на изучение отдельных учебных предметов обязательной части; на введение учебных курсов, обеспечива</w:t>
        <w:softHyphen/>
        <w:t>ющих различные интересы обучающихся, в том числе этно</w:t>
        <w:softHyphen/>
      </w:r>
      <w:r>
        <w:rPr>
          <w:color w:val="000000"/>
          <w:spacing w:val="-7"/>
          <w:sz w:val="28"/>
          <w:szCs w:val="28"/>
        </w:rPr>
        <w:t>культурные.</w:t>
      </w:r>
    </w:p>
    <w:p>
      <w:pPr>
        <w:pStyle w:val="Normal"/>
        <w:shd w:fill="FFFFFF" w:val="clear"/>
        <w:ind w:right="-57" w:firstLine="567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Для учащихся первых классов максимальная продолжительность учебной недели составляет 5 дней.</w:t>
      </w:r>
    </w:p>
    <w:p>
      <w:pPr>
        <w:pStyle w:val="Normal"/>
        <w:shd w:fill="FFFFFF" w:val="clear"/>
        <w:ind w:right="-57" w:firstLine="567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shd w:fill="FFFFFF" w:val="clear"/>
        <w:ind w:right="-57" w:firstLine="567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567"/>
        <w:jc w:val="both"/>
        <w:rPr/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 - май по 4 урока по 45 минут каждый);</w:t>
      </w:r>
    </w:p>
    <w:p>
      <w:pPr>
        <w:pStyle w:val="Normal"/>
        <w:shd w:fill="FFFFFF" w:val="clear"/>
        <w:ind w:right="-57" w:firstLine="567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 xml:space="preserve">- во 2-4 классах не более 45 минут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hd w:fill="FFFFFF" w:val="clear"/>
        <w:ind w:right="-57" w:firstLine="567"/>
        <w:jc w:val="both"/>
        <w:rPr/>
      </w:pPr>
      <w:r>
        <w:rPr>
          <w:color w:val="000000"/>
          <w:spacing w:val="2"/>
          <w:w w:val="106"/>
          <w:sz w:val="28"/>
          <w:szCs w:val="28"/>
        </w:rPr>
        <w:t>Часть учебного плана, формируемая участниками образовательного процесса, предусматр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бный предмет «Культура общения» во 2 классе – 1 час, направленный на формирование у детей навыков устной речи и коммуникатив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о 2 классе   количества часов для изучения учебных предметов «Математика» - 1 час и «Литературное чтение» - 1 час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567"/>
        <w:jc w:val="center"/>
        <w:rPr/>
      </w:pPr>
      <w:r>
        <w:rPr/>
      </w:r>
    </w:p>
    <w:p>
      <w:pPr>
        <w:pStyle w:val="Normal"/>
        <w:shd w:fill="FFFFFF" w:val="clear"/>
        <w:ind w:right="-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Учебный план в соответствии с федеральным государственным образовательным стандартом начального общего образовани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ласс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2.1 Учебный план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ласс) (недельный/год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2.2. Учебный план началь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  (недельный/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25"/>
        <w:gridCol w:w="2305"/>
        <w:gridCol w:w="230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2.3. Учебный план началь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  (недельный/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25"/>
        <w:gridCol w:w="2305"/>
        <w:gridCol w:w="230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ебный план  в соответствии с  программам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КОУ Бабковская ООШ, разработан на 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994 от 03.06.2011</w:t>
      </w:r>
      <w:r>
        <w:rPr>
          <w:b/>
          <w:color w:val="222222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Российской Федерации № 74 от 01.02.2012 </w:t>
      </w:r>
      <w:r>
        <w:rPr>
          <w:b/>
          <w:color w:val="222222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 ДО и науки Воронежской области от 27.07.2012г.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КОУ Бабковской основной общеобразовательной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НОО МКОУ Бабковской ООШ, утвержденной приказом № 30§12 от 01.09.20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построен план на принципах дифференциации и вари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Обязательную учебную нагрузку учащегося со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, отведенные в учебном плане образовательного учреждения на изучение предметов федерального и регионального компонентов, в том числе часы компонента образовательного учреждения, которые используются для углубленного изучения учебных предметов федерального компонента базисного учебного пл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часы компонента образовательного учреждения, включаемые в обязательную учебную нагрузку полностью или частично по решению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 разработан с учетом перехода школы на федеральные государственные образовательные стандарты с 2010-2011 гг. и не включает распределение учебной нагрузк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общеобразовательно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 включает базисные учебные планы начального общего образования (IV класс), основного общего образования (V-IX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жим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по пятидневной учебной неделе – 1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шестидневной учебной неделе - 2-9 кла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чальное общее образование (IV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ебный год в МКОУ Бабковской ООШ начинается 1 сентя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IV классов  составляет  34 учебные недели. В режиме работы по шестидневной учебной неделе продолжительность урока 45 мину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должительность каникул в течение учебного года –  30 календарных дней, летом – 12 недель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базисного учебного плана начального общего образования (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 представлен учебными предметами и количеством часов на их изучение за два года обучения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нформатика и информационно-коммуникационные технологии (ИКТ)» в 4 классе изучается в качестве учебного модуля в рамках учебного предмета «Технология (Труд)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школы (протокол педагогического совета № 1 от 30.08.2013)  учебный предмет «Искусство (Музыка и ИЗО)» разделен на два - «Искусство (ИЗО) и «Искусство (Музыка)», на изучение каждого из них отводено по 1 часу в недел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учебного предмета «Физическая культура» используется 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качестве регионального компонента в учебный план школы, введен учебный предмет «Культура общения» в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(0,5 часа в неделю), направленный на формирование у детей навыков устной речи и коммуникативной деятель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компонента образовательного учреждения по решению МКОУ Бабковской ООШ (протокол педагогического совета № 1 от 30.08.2013) используются 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на увеличение часов для изучения учебных предметов «Математика» - 1 час,  «Литературное чтение» - 1 час, Культура общения»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( 0,5 часа в недел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ое общее образование (V-IX классы)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чебный план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ебный год  начинается 1 сентябр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IX классах составляет  35 учебных недель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ах  -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должительность каникул в течение учебного года -  30 календарных дней, летом - 12 недель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базисного учебного плана началь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представлен учебными предметами и количеством часов на их изучение за два года обуче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регионального компонента V-VI классах вводится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водится интегрированный учебный курс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учебный  предмет  «Культура общения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0,5 часа в неделю) с целью обеспечения преемственности в развитии устной речи и коммуникативной деятельности, а также учебного предмета «Основы безопасности жизнедеятельности» (0,5 часа в неделю)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МКОУ Бабковской ООШ (протокол педагогического совета № 1 от 30.08.2013) учебный предмет «Искусство (Музыка и ИЗО)» в 5,6 классах разделен на два - «Искусство (ИЗО) и «Искусство (Музыка)», на изучение каждого из них отводится по 1 часу в неделю. Изучение учебного предмета «Искусство» в 8-9 классах призвано обеспечить непрерывность в изучении данного учебного предм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использую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углубленного изучения отдельных предметов федерального компонента базисного учебного плана в 5 классе: «Английский язык» - 1 час, «Математика» - 1 час, в 6 классе «Биология» - 1 час, в 8 классе «Русский язык» - 1 час и «Математика» - 1 час,  в 9 классе «Русский язык» - 1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метов в 5   классе «ОБЖ» -   0,5 часа, «Культура общения» в 5, 8, 9 классах – по 0,5 часу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введения факультатива по «Музыке» 8 класс – 1 ч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компонента образовательного учреждения  3 часа используются для организации препрофильной подготовки обучающихся через организацию курсов по выбору (элективных учебных курсов), обеспечивающих успешное профильное самоопрелеление учащихся в отношении продолж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тупени основного общего образования организовываются элективные учебные курсы предпрофильной подготовки двух основных видов: пробные и ориентацион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иентационные элективные курсы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е курсы должны помочь обучающему в освоении технологии выбора и построения индивидуальной образовательной траектории, в формировании первоначального проекта своей профессиональной карьеры 1 час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бные элективные курсы создаются для того, чтобы ученик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 2 часа. Они имеют два подви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ориентированные пробы, которые даю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 (по наиболее вероятным предметам будущего профи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пробы, ориентированные на знакомство с различными типами и видами профессиональной деятельности, выход на которые имеют различные профили обучения. Например, в естественных науках это курсы, связанные с практическим экспериментированием; в гуманитарных областях - работа с архивными документами, оригинальными текстами; в лингвистике - с аспектным переводом и пр. Профессиональные пробы могут также проводиться на базе предприятий (организаций, учреждений) - социальных партнеров школ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основной функцией курсов по выбору является профориентационная, они носят краткосрочный, чередующийся характер и вводятся постепенно. Для этого в базисном учебном план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предусматривается достаточное количество часов компонента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ивные курсы имеют различный объем: от 12 - 20 до 70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профильной подготовки ориентационные элективные курсы изучаются в течение учебного года; пробные элективные курсы в течение одной четвер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КОУ Бабковская ООШ обеспечивает обучающимся возможность выбора элективных курсов из не менее чем трех предложенных курсов (предметов), имеющих различную профильную направленность.  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элективных курсов применяются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грамм элективных курсов, утвержденных в установленном порядке, разрабатываются соответствующие рабочие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 (зачтено/не зачтен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программ иных видов учебных занятий, организуемых в рамках часов компонента образовательного учреждения, а также порядок оценивания учебных достижений обучающихся, устанавливается образовательным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Базисный учебный план начального общего образования (IV класс) годов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848"/>
      </w:tblGrid>
      <w:tr>
        <w:trPr/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(6-ти дневная учебная неделя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, модуль Информатика и ИК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</w:t>
      </w:r>
      <w:r>
        <w:rPr/>
        <w:t>чебный план начального общего образования (IV класс (неде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25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(6-ти дневная учебная неделя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 и ИЗО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 (включая, модуль Информатика и ИКТ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общения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 учебная нагрузка (требования СанПин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азисный учебный план основного общего образования (V-IX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214"/>
        <w:gridCol w:w="1286"/>
        <w:gridCol w:w="1432"/>
        <w:gridCol w:w="1286"/>
      </w:tblGrid>
      <w:tr>
        <w:trPr>
          <w:tblHeader w:val="true"/>
          <w:trHeight w:val="276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(годовой) при 6-ти дневной учебной неделе</w:t>
            </w:r>
          </w:p>
        </w:tc>
      </w:tr>
      <w:tr>
        <w:trPr>
          <w:tblHeader w:val="true"/>
          <w:trHeight w:val="562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ческое крае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ческое крае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ивные кур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ультатив (музык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</w:tbl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Учебный план основного общего образования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ы) </w:t>
      </w:r>
      <w:r>
        <w:rPr/>
        <w:t>(недельный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236"/>
        <w:gridCol w:w="1308"/>
        <w:gridCol w:w="1454"/>
        <w:gridCol w:w="1308"/>
      </w:tblGrid>
      <w:tr>
        <w:trPr>
          <w:tblHeader w:val="true"/>
          <w:trHeight w:val="276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(недельный) при 6-ти дневной учебной неделе</w:t>
            </w:r>
          </w:p>
        </w:tc>
      </w:tr>
      <w:tr>
        <w:trPr>
          <w:tblHeader w:val="true"/>
          <w:trHeight w:val="562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ческое краевед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ческое краевед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ивные кур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ультати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/>
        <w:t>в 1 классе в соответствии с санитарно-гигиеническими требованиями отсутствуе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бный курс «Краеведение» предполагает изучение соответствующего учебного предмета: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раздел «Историческое краеведение», содержащий сведения об истории Воронежской обла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02 часа – федеральный компонент, 68 часов – региональный компонен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68 часов – федеральный компонент,  34 часа - компонент школьного учрежде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36 часов – федеральный компонент, 34 часа – компонент образовательного учрежд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7 часов – региональный компонент, 17 часов  - компонент общеобразовательного учрежд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3 часа – федеральный компонент, 2 часа – региональный компонен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2 часов – федеральный компонент, часа - компонент школьного учреждени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4 часа – федеральный компонент, 1 час – компонент образовательного учрежден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0,5 часа – региональный компонент, 0,5 часа – школьный компонент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05 часов – федеральный компонент, 105 часов – региональный компонент (в 5-6 классах); 105 часов – федеральный компонент, 35 часов – региональный компонент, 35 часов – компонент ОУ (в 7 классе) ; 105 часов – федеральный компонент, 35 часов – компонент ОУ (в 8 классе), 70 часов – федеральный компонент, 35 часов – компонент ОУ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05  часов – федеральный компонент, 35 – компонент ОУ (в 5 классе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75 часов – федеральный компонент, 35 – компонент ОУ (в 5 классе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35 часов – федерального компонента, 35 часов компонента ОУ (в 6 классе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35 часов  - федерального компонента, 35 часов – компонента ОУ (в 8 классе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3 часа – федеральный компонент, 3 часа – региональный компонент (в 5-6 классах); 3 часа – федеральный компонент, 1час – региональный компонент, 1 час – компонент ОУ (в 7 классе) ; 3 часа – федеральный компонент (в 8 классе), 2 часа – федеральный компонент, 1 час – компонент ОУ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3 часа – федеральный компонент, 1 час – компонент ОУ (в 5 классе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5 часов – федеральный компонент, 1 час – компонент ОУ (в 5 классе); 5 часов федеральный</w:t>
        <w:tab/>
        <w:t xml:space="preserve"> компонент, 1 час – компонент ОУ (в 8 классе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 час – федерального компонента, 1 час -  компонента ОУ (в 6 классе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 час  - федерального компонента, 1 час – компонента ОУ (в 8 класс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9:00Z</dcterms:created>
  <dc:creator>Marina S. Movshina</dc:creator>
  <dc:description/>
  <dc:language>en-US</dc:language>
  <cp:lastModifiedBy>Олеся</cp:lastModifiedBy>
  <cp:lastPrinted>2013-09-11T12:10:00Z</cp:lastPrinted>
  <dcterms:modified xsi:type="dcterms:W3CDTF">2013-12-24T06:59:00Z</dcterms:modified>
  <cp:revision>2</cp:revision>
  <dc:subject/>
  <dc:title>Приложение</dc:title>
</cp:coreProperties>
</file>