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0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0"/>
      </w:tblGrid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>
                <w:rFonts w:cs="Royal Times New Roman" w:ascii="Royal Times New Roman" w:hAnsi="Royal Times New Roman"/>
                <w:b/>
                <w:sz w:val="26"/>
                <w:szCs w:val="26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>
                <w:rFonts w:cs="Royal Times New Roman" w:ascii="Royal Times New Roman" w:hAnsi="Royal Times New Roman"/>
                <w:b/>
                <w:sz w:val="26"/>
                <w:szCs w:val="26"/>
              </w:rPr>
              <w:t xml:space="preserve">Бабковская основная общеобразовательная школа 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Royal Times New Roman" w:hAnsi="Royal Times New Roman" w:cs="Royal Times New Roman"/>
                <w:b/>
                <w:b/>
                <w:sz w:val="26"/>
                <w:szCs w:val="26"/>
              </w:rPr>
            </w:pPr>
            <w:r>
              <w:rPr>
                <w:rFonts w:cs="Royal Times New Roman" w:ascii="Royal Times New Roman" w:hAnsi="Royal Times New Roman"/>
                <w:b/>
                <w:sz w:val="26"/>
                <w:szCs w:val="26"/>
              </w:rPr>
              <w:t>Павловского муниципального района Воронежской области</w:t>
            </w:r>
          </w:p>
          <w:p>
            <w:pPr>
              <w:pStyle w:val="Normal"/>
              <w:ind w:firstLine="567"/>
              <w:jc w:val="center"/>
              <w:rPr>
                <w:rFonts w:ascii="Royal Times New Roman" w:hAnsi="Royal Times New Roman" w:cs="Royal Times New Roman"/>
                <w:b/>
                <w:b/>
                <w:sz w:val="26"/>
                <w:szCs w:val="26"/>
              </w:rPr>
            </w:pPr>
            <w:r>
              <w:rPr>
                <w:rFonts w:cs="Royal Times New Roman" w:ascii="Royal Times New Roman" w:hAnsi="Royal Times New Roman"/>
                <w:b/>
                <w:sz w:val="26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7"/>
              <w:gridCol w:w="3303"/>
              <w:gridCol w:w="3600"/>
            </w:tblGrid>
            <w:tr>
              <w:trPr/>
              <w:tc>
                <w:tcPr>
                  <w:tcW w:w="3537" w:type="dxa"/>
                  <w:tcBorders/>
                </w:tcPr>
                <w:p>
                  <w:pPr>
                    <w:pStyle w:val="Normal"/>
                    <w:ind w:firstLine="567"/>
                    <w:rPr/>
                  </w:pPr>
                  <w:r>
                    <w:rPr>
                      <w:rFonts w:cs="Royal Times New Roman" w:ascii="Royal Times New Roman" w:hAnsi="Royal Times New Roman"/>
                      <w:sz w:val="20"/>
                    </w:rPr>
                    <w:t>Согласовано с  Управляющим Советом школы:</w:t>
                  </w:r>
                </w:p>
                <w:p>
                  <w:pPr>
                    <w:pStyle w:val="Normal"/>
                    <w:spacing w:before="0" w:after="200"/>
                    <w:ind w:firstLine="567"/>
                    <w:rPr>
                      <w:rFonts w:ascii="Royal Times New Roman" w:hAnsi="Royal Times New Roman" w:cs="Royal Times New Roman"/>
                      <w:sz w:val="20"/>
                    </w:rPr>
                  </w:pPr>
                  <w:r>
                    <w:rPr>
                      <w:rFonts w:cs="Royal Times New Roman" w:ascii="Royal Times New Roman" w:hAnsi="Royal Times New Roman"/>
                      <w:sz w:val="20"/>
                    </w:rPr>
                    <w:t>Протокол № 3 от «30» августа 2011 г.</w:t>
                  </w:r>
                </w:p>
              </w:tc>
              <w:tc>
                <w:tcPr>
                  <w:tcW w:w="3303" w:type="dxa"/>
                  <w:tcBorders/>
                </w:tcPr>
                <w:p>
                  <w:pPr>
                    <w:pStyle w:val="Normal"/>
                    <w:ind w:firstLine="567"/>
                    <w:rPr>
                      <w:rFonts w:ascii="Royal Times New Roman" w:hAnsi="Royal Times New Roman" w:cs="Royal Times New Roman"/>
                      <w:sz w:val="20"/>
                    </w:rPr>
                  </w:pPr>
                  <w:r>
                    <w:rPr>
                      <w:rFonts w:cs="Royal Times New Roman" w:ascii="Royal Times New Roman" w:hAnsi="Royal Times New Roman"/>
                      <w:sz w:val="20"/>
                    </w:rPr>
                    <w:t xml:space="preserve">Принята на заседании </w:t>
                  </w:r>
                </w:p>
                <w:p>
                  <w:pPr>
                    <w:pStyle w:val="Normal"/>
                    <w:ind w:firstLine="567"/>
                    <w:rPr>
                      <w:rFonts w:ascii="Royal Times New Roman" w:hAnsi="Royal Times New Roman" w:cs="Royal Times New Roman"/>
                      <w:sz w:val="20"/>
                    </w:rPr>
                  </w:pPr>
                  <w:r>
                    <w:rPr>
                      <w:rFonts w:cs="Royal Times New Roman" w:ascii="Royal Times New Roman" w:hAnsi="Royal Times New Roman"/>
                      <w:sz w:val="20"/>
                    </w:rPr>
                    <w:t>Педагогического Совета школы:</w:t>
                  </w:r>
                </w:p>
                <w:p>
                  <w:pPr>
                    <w:pStyle w:val="Normal"/>
                    <w:ind w:firstLine="567"/>
                    <w:rPr>
                      <w:rFonts w:ascii="Royal Times New Roman" w:hAnsi="Royal Times New Roman" w:cs="Royal Times New Roman"/>
                      <w:sz w:val="20"/>
                    </w:rPr>
                  </w:pPr>
                  <w:r>
                    <w:rPr>
                      <w:rFonts w:cs="Royal Times New Roman" w:ascii="Royal Times New Roman" w:hAnsi="Royal Times New Roman"/>
                      <w:sz w:val="20"/>
                    </w:rPr>
                    <w:t>Протокол № 1от «30 »августа 2011г</w:t>
                  </w:r>
                </w:p>
                <w:p>
                  <w:pPr>
                    <w:pStyle w:val="Normal"/>
                    <w:ind w:firstLine="567"/>
                    <w:rPr>
                      <w:rFonts w:ascii="Royal Times New Roman" w:hAnsi="Royal Times New Roman" w:cs="Royal Times New Roman"/>
                      <w:sz w:val="20"/>
                    </w:rPr>
                  </w:pPr>
                  <w:r>
                    <w:rPr>
                      <w:rFonts w:cs="Royal Times New Roman" w:ascii="Royal Times New Roman" w:hAnsi="Royal Times New Roman"/>
                      <w:sz w:val="20"/>
                    </w:rPr>
                    <w:t>О принятии в новой редакции:</w:t>
                  </w:r>
                </w:p>
                <w:p>
                  <w:pPr>
                    <w:pStyle w:val="Normal"/>
                    <w:spacing w:before="0" w:after="200"/>
                    <w:ind w:firstLine="567"/>
                    <w:rPr>
                      <w:rFonts w:ascii="Royal Times New Roman" w:hAnsi="Royal Times New Roman" w:cs="Royal Times New Roman"/>
                      <w:sz w:val="20"/>
                    </w:rPr>
                  </w:pPr>
                  <w:r>
                    <w:rPr>
                      <w:rFonts w:cs="Royal Times New Roman" w:ascii="Royal Times New Roman" w:hAnsi="Royal Times New Roman"/>
                      <w:sz w:val="20"/>
                    </w:rPr>
                    <w:t>Протокол №1 от 31 августа 2012года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ind w:firstLine="567"/>
                    <w:rPr>
                      <w:rFonts w:ascii="Royal Times New Roman" w:hAnsi="Royal Times New Roman" w:cs="Royal Times New Roman"/>
                      <w:sz w:val="20"/>
                    </w:rPr>
                  </w:pPr>
                  <w:r>
                    <w:rPr>
                      <w:rFonts w:cs="Royal Times New Roman" w:ascii="Royal Times New Roman" w:hAnsi="Royal Times New Roman"/>
                      <w:sz w:val="20"/>
                    </w:rPr>
                    <w:t xml:space="preserve">Утверждаю </w:t>
                  </w:r>
                </w:p>
                <w:p>
                  <w:pPr>
                    <w:pStyle w:val="Normal"/>
                    <w:ind w:firstLine="567"/>
                    <w:rPr>
                      <w:rFonts w:ascii="Royal Times New Roman" w:hAnsi="Royal Times New Roman" w:cs="Royal Times New Roman"/>
                      <w:sz w:val="20"/>
                    </w:rPr>
                  </w:pPr>
                  <w:r>
                    <w:rPr>
                      <w:rFonts w:cs="Royal Times New Roman" w:ascii="Royal Times New Roman" w:hAnsi="Royal Times New Roman"/>
                      <w:sz w:val="20"/>
                    </w:rPr>
                    <w:t>Директор школы:</w:t>
                  </w:r>
                </w:p>
                <w:p>
                  <w:pPr>
                    <w:pStyle w:val="Normal"/>
                    <w:ind w:firstLine="567"/>
                    <w:rPr/>
                  </w:pPr>
                  <w:r>
                    <w:rPr>
                      <w:rFonts w:cs="Royal Times New Roman" w:ascii="Royal Times New Roman" w:hAnsi="Royal Times New Roman"/>
                      <w:sz w:val="20"/>
                    </w:rPr>
                    <w:t>___________(О.Г. Федосеева)</w:t>
                  </w:r>
                </w:p>
                <w:p>
                  <w:pPr>
                    <w:pStyle w:val="Normal"/>
                    <w:ind w:firstLine="567"/>
                    <w:rPr>
                      <w:rFonts w:ascii="Royal Times New Roman" w:hAnsi="Royal Times New Roman" w:cs="Royal Times New Roman"/>
                      <w:sz w:val="20"/>
                    </w:rPr>
                  </w:pPr>
                  <w:r>
                    <w:rPr>
                      <w:rFonts w:cs="Royal Times New Roman" w:ascii="Royal Times New Roman" w:hAnsi="Royal Times New Roman"/>
                      <w:sz w:val="20"/>
                    </w:rPr>
                    <w:t>Приказ № 46§2 от «30»августа 2011 г.</w:t>
                  </w:r>
                </w:p>
                <w:p>
                  <w:pPr>
                    <w:pStyle w:val="Normal"/>
                    <w:ind w:firstLine="567"/>
                    <w:rPr>
                      <w:rFonts w:ascii="Royal Times New Roman" w:hAnsi="Royal Times New Roman" w:cs="Royal Times New Roman"/>
                      <w:sz w:val="20"/>
                      <w:szCs w:val="20"/>
                    </w:rPr>
                  </w:pPr>
                  <w:r>
                    <w:rPr>
                      <w:rFonts w:cs="Royal Times New Roman" w:ascii="Royal Times New Roman" w:hAnsi="Royal Times New Roman"/>
                      <w:sz w:val="20"/>
                      <w:szCs w:val="20"/>
                    </w:rPr>
                    <w:t>О принятии в новой редакции:</w:t>
                  </w:r>
                </w:p>
                <w:p>
                  <w:pPr>
                    <w:pStyle w:val="Normal"/>
                    <w:ind w:firstLine="567"/>
                    <w:rPr>
                      <w:rFonts w:ascii="Royal Times New Roman" w:hAnsi="Royal Times New Roman" w:cs="Royal Times New Roman"/>
                      <w:sz w:val="20"/>
                      <w:szCs w:val="20"/>
                    </w:rPr>
                  </w:pPr>
                  <w:r>
                    <w:rPr>
                      <w:rFonts w:cs="Royal Times New Roman" w:ascii="Royal Times New Roman" w:hAnsi="Royal Times New Roman"/>
                      <w:sz w:val="20"/>
                      <w:szCs w:val="20"/>
                    </w:rPr>
                    <w:t>Приказ  36§2</w:t>
                  </w:r>
                  <w:r>
                    <w:rPr>
                      <w:rFonts w:cs="Royal Times New Roman" w:ascii="Royal Times New Roman" w:hAnsi="Royal Times New Roman"/>
                      <w:sz w:val="20"/>
                    </w:rPr>
                    <w:t xml:space="preserve"> от 05.10.2012г</w:t>
                  </w:r>
                </w:p>
                <w:p>
                  <w:pPr>
                    <w:pStyle w:val="Normal"/>
                    <w:spacing w:before="0" w:after="200"/>
                    <w:ind w:firstLine="567"/>
                    <w:jc w:val="right"/>
                    <w:rPr>
                      <w:rFonts w:ascii="Royal Times New Roman" w:hAnsi="Royal Times New Roman" w:cs="Royal Times New Roman"/>
                      <w:sz w:val="20"/>
                    </w:rPr>
                  </w:pPr>
                  <w:r>
                    <w:rPr>
                      <w:rFonts w:cs="Royal Times New Roman" w:ascii="Royal Times New Roman" w:hAnsi="Royal Times New Roman"/>
                      <w:sz w:val="20"/>
                    </w:rPr>
                    <w:t>________О.Г. Федосеева</w:t>
                  </w:r>
                </w:p>
              </w:tc>
            </w:tr>
          </w:tbl>
          <w:p>
            <w:pPr>
              <w:pStyle w:val="Normal"/>
              <w:spacing w:before="0" w:after="200"/>
              <w:ind w:left="-720" w:firstLine="567"/>
              <w:contextualSpacing/>
              <w:rPr>
                <w:rFonts w:ascii="Royal Times New Roman" w:hAnsi="Royal Times New Roman" w:cs="Royal Times New Roman"/>
                <w:b/>
                <w:b/>
              </w:rPr>
            </w:pPr>
            <w:r>
              <w:rPr>
                <w:rFonts w:cs="Royal Times New Roman" w:ascii="Royal Times New Roman" w:hAnsi="Royal Times New Roman"/>
                <w:b/>
              </w:rPr>
            </w:r>
          </w:p>
          <w:p>
            <w:pPr>
              <w:pStyle w:val="Normal"/>
              <w:spacing w:before="0" w:after="200"/>
              <w:ind w:firstLine="567"/>
              <w:contextualSpacing/>
              <w:jc w:val="center"/>
              <w:rPr>
                <w:rFonts w:ascii="Royal Times New Roman" w:hAnsi="Royal Times New Roman" w:cs="Royal Times New Roman"/>
                <w:b/>
                <w:b/>
              </w:rPr>
            </w:pPr>
            <w:r>
              <w:rPr>
                <w:rFonts w:cs="Royal Times New Roman" w:ascii="Royal Times New Roman" w:hAnsi="Royal Times New Roman"/>
                <w:b/>
              </w:rPr>
            </w:r>
          </w:p>
          <w:p>
            <w:pPr>
              <w:pStyle w:val="Normal"/>
              <w:spacing w:before="0" w:after="200"/>
              <w:ind w:firstLine="567"/>
              <w:contextualSpacing/>
              <w:jc w:val="center"/>
              <w:rPr>
                <w:rFonts w:ascii="Royal Times New Roman" w:hAnsi="Royal Times New Roman" w:cs="Royal Times New Roman"/>
                <w:b/>
                <w:b/>
              </w:rPr>
            </w:pPr>
            <w:r>
              <w:rPr>
                <w:rFonts w:cs="Royal Times New Roman" w:ascii="Royal Times New Roman" w:hAnsi="Royal 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567"/>
              <w:contextualSpacing/>
              <w:jc w:val="center"/>
              <w:outlineLvl w:val="0"/>
              <w:rPr>
                <w:rFonts w:ascii="Royal Times New Roman" w:hAnsi="Royal Times New Roman" w:cs="Royal Times New Roman"/>
                <w:b/>
                <w:b/>
                <w:sz w:val="56"/>
                <w:szCs w:val="56"/>
              </w:rPr>
            </w:pPr>
            <w:r>
              <w:rPr>
                <w:rFonts w:cs="Royal Times New Roman" w:ascii="Royal Times New Roman" w:hAnsi="Royal Times New Roman"/>
                <w:b/>
                <w:sz w:val="56"/>
                <w:szCs w:val="56"/>
              </w:rPr>
              <w:t>Основная образовательная</w:t>
            </w:r>
          </w:p>
          <w:p>
            <w:pPr>
              <w:pStyle w:val="Normal"/>
              <w:spacing w:before="0" w:after="200"/>
              <w:ind w:firstLine="567"/>
              <w:contextualSpacing/>
              <w:jc w:val="center"/>
              <w:rPr>
                <w:rFonts w:ascii="Royal Times New Roman" w:hAnsi="Royal Times New Roman" w:cs="Royal Times New Roman"/>
                <w:b/>
                <w:b/>
                <w:sz w:val="56"/>
                <w:szCs w:val="56"/>
              </w:rPr>
            </w:pPr>
            <w:r>
              <w:rPr>
                <w:rFonts w:cs="Royal Times New Roman" w:ascii="Royal Times New Roman" w:hAnsi="Royal Times New Roman"/>
                <w:b/>
                <w:sz w:val="56"/>
                <w:szCs w:val="56"/>
              </w:rPr>
              <w:t xml:space="preserve">программа начального общего </w:t>
            </w:r>
          </w:p>
          <w:p>
            <w:pPr>
              <w:pStyle w:val="Normal"/>
              <w:spacing w:before="0" w:after="200"/>
              <w:ind w:firstLine="567"/>
              <w:contextualSpacing/>
              <w:jc w:val="center"/>
              <w:rPr>
                <w:rFonts w:ascii="Royal Times New Roman" w:hAnsi="Royal Times New Roman" w:cs="Royal Times New Roman"/>
                <w:b/>
                <w:b/>
                <w:sz w:val="56"/>
                <w:szCs w:val="56"/>
              </w:rPr>
            </w:pPr>
            <w:r>
              <w:rPr>
                <w:rFonts w:cs="Royal Times New Roman" w:ascii="Royal Times New Roman" w:hAnsi="Royal Times New Roman"/>
                <w:b/>
                <w:sz w:val="56"/>
                <w:szCs w:val="56"/>
              </w:rPr>
              <w:t>образования, основного общего образования.</w:t>
            </w:r>
          </w:p>
          <w:p>
            <w:pPr>
              <w:pStyle w:val="Normal"/>
              <w:spacing w:before="0" w:after="200"/>
              <w:ind w:firstLine="567"/>
              <w:contextualSpacing/>
              <w:jc w:val="center"/>
              <w:rPr>
                <w:rFonts w:ascii="Royal Times New Roman" w:hAnsi="Royal Times New Roman" w:cs="Royal Times New Roman"/>
                <w:b/>
                <w:b/>
                <w:sz w:val="56"/>
                <w:szCs w:val="56"/>
              </w:rPr>
            </w:pPr>
            <w:r>
              <w:rPr>
                <w:rFonts w:cs="Royal Times New Roman" w:ascii="Royal Times New Roman" w:hAnsi="Royal Times New Roman"/>
                <w:b/>
                <w:sz w:val="56"/>
                <w:szCs w:val="56"/>
              </w:rPr>
              <w:t>на 2011 -2015 гг.</w:t>
            </w:r>
          </w:p>
          <w:p>
            <w:pPr>
              <w:pStyle w:val="Normal"/>
              <w:spacing w:before="0" w:after="200"/>
              <w:ind w:firstLine="567"/>
              <w:contextualSpacing/>
              <w:jc w:val="center"/>
              <w:rPr>
                <w:rFonts w:ascii="Royal Times New Roman" w:hAnsi="Royal Times New Roman" w:cs="Royal Times New Roman"/>
                <w:b/>
                <w:b/>
                <w:sz w:val="56"/>
                <w:szCs w:val="56"/>
              </w:rPr>
            </w:pPr>
            <w:r>
              <w:rPr>
                <w:rFonts w:cs="Royal Times New Roman" w:ascii="Royal Times New Roman" w:hAnsi="Royal Times New Roman"/>
                <w:b/>
                <w:sz w:val="56"/>
                <w:szCs w:val="56"/>
              </w:rPr>
            </w:r>
          </w:p>
          <w:p>
            <w:pPr>
              <w:pStyle w:val="Normal"/>
              <w:spacing w:before="0" w:after="200"/>
              <w:ind w:firstLine="567"/>
              <w:contextualSpacing/>
              <w:jc w:val="center"/>
              <w:rPr>
                <w:rFonts w:ascii="Royal Times New Roman" w:hAnsi="Royal Times New Roman" w:cs="Royal Times New Roman"/>
                <w:b/>
                <w:b/>
              </w:rPr>
            </w:pPr>
            <w:r>
              <w:rPr>
                <w:rFonts w:cs="Royal Times New Roman" w:ascii="Royal Times New Roman" w:hAnsi="Royal Times New Roman"/>
                <w:b/>
              </w:rPr>
            </w:r>
          </w:p>
          <w:p>
            <w:pPr>
              <w:pStyle w:val="Normal"/>
              <w:spacing w:before="0" w:after="200"/>
              <w:ind w:firstLine="567"/>
              <w:contextualSpacing/>
              <w:jc w:val="center"/>
              <w:rPr>
                <w:rFonts w:ascii="Royal Times New Roman" w:hAnsi="Royal Times New Roman" w:cs="Royal Times New Roman"/>
                <w:b/>
                <w:b/>
              </w:rPr>
            </w:pPr>
            <w:r>
              <w:rPr>
                <w:rFonts w:cs="Royal Times New Roman" w:ascii="Royal Times New Roman" w:hAnsi="Royal Times New Roman"/>
                <w:b/>
              </w:rPr>
            </w:r>
          </w:p>
          <w:p>
            <w:pPr>
              <w:pStyle w:val="Normal"/>
              <w:spacing w:before="0" w:after="200"/>
              <w:ind w:firstLine="567"/>
              <w:contextualSpacing/>
              <w:jc w:val="center"/>
              <w:rPr>
                <w:rFonts w:ascii="Royal Times New Roman" w:hAnsi="Royal Times New Roman" w:cs="Royal Times New Roman"/>
                <w:b/>
                <w:b/>
              </w:rPr>
            </w:pPr>
            <w:r>
              <w:rPr>
                <w:rFonts w:cs="Royal Times New Roman" w:ascii="Royal Times New Roman" w:hAnsi="Royal Times New Roman"/>
                <w:b/>
              </w:rPr>
            </w:r>
          </w:p>
          <w:p>
            <w:pPr>
              <w:pStyle w:val="Normal"/>
              <w:spacing w:before="0" w:after="200"/>
              <w:ind w:firstLine="567"/>
              <w:contextualSpacing/>
              <w:jc w:val="center"/>
              <w:rPr>
                <w:rFonts w:ascii="Royal Times New Roman" w:hAnsi="Royal Times New Roman" w:cs="Royal Times New Roman"/>
                <w:b/>
                <w:b/>
              </w:rPr>
            </w:pPr>
            <w:r>
              <w:rPr>
                <w:rFonts w:cs="Royal Times New Roman" w:ascii="Royal Times New Roman" w:hAnsi="Royal Times New Roman"/>
                <w:b/>
              </w:rPr>
            </w:r>
          </w:p>
          <w:p>
            <w:pPr>
              <w:pStyle w:val="Normal"/>
              <w:spacing w:before="0" w:after="200"/>
              <w:ind w:firstLine="567"/>
              <w:contextualSpacing/>
              <w:jc w:val="center"/>
              <w:rPr>
                <w:rFonts w:ascii="Royal Times New Roman" w:hAnsi="Royal Times New Roman" w:cs="Royal Times New Roman"/>
                <w:b/>
                <w:b/>
              </w:rPr>
            </w:pPr>
            <w:r>
              <w:rPr>
                <w:rFonts w:cs="Royal Times New Roman" w:ascii="Royal Times New Roman" w:hAnsi="Royal Times New Roman"/>
                <w:b/>
              </w:rPr>
            </w:r>
          </w:p>
          <w:p>
            <w:pPr>
              <w:pStyle w:val="Normal"/>
              <w:ind w:left="4500" w:firstLine="567"/>
              <w:jc w:val="center"/>
              <w:rPr>
                <w:rFonts w:ascii="Royal Times New Roman" w:hAnsi="Royal Times New Roman" w:cs="Royal Times New Roman"/>
                <w:b/>
                <w:b/>
                <w:sz w:val="26"/>
                <w:szCs w:val="26"/>
              </w:rPr>
            </w:pPr>
            <w:r>
              <w:rPr>
                <w:rFonts w:cs="Royal Times New Roman" w:ascii="Royal Times New Roman" w:hAnsi="Royal Times New Roman"/>
                <w:b/>
                <w:sz w:val="26"/>
                <w:szCs w:val="26"/>
              </w:rPr>
            </w:r>
          </w:p>
          <w:p>
            <w:pPr>
              <w:pStyle w:val="Normal"/>
              <w:ind w:left="4500" w:firstLine="567"/>
              <w:jc w:val="center"/>
              <w:rPr>
                <w:rFonts w:ascii="Royal Times New Roman" w:hAnsi="Royal Times New Roman" w:cs="Royal Times New Roman"/>
                <w:sz w:val="26"/>
                <w:szCs w:val="26"/>
              </w:rPr>
            </w:pPr>
            <w:r>
              <w:rPr>
                <w:rFonts w:cs="Royal Times New Roman" w:ascii="Royal Times New Roman" w:hAnsi="Royal Times New Roman"/>
                <w:sz w:val="26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rFonts w:ascii="Royal Times New Roman" w:hAnsi="Royal Times New Roman" w:cs="Royal Times New Roman"/>
                <w:b/>
                <w:b/>
                <w:color w:val="333399"/>
                <w:sz w:val="36"/>
                <w:szCs w:val="36"/>
              </w:rPr>
            </w:pPr>
            <w:r>
              <w:rPr>
                <w:rFonts w:cs="Royal Times New Roman" w:ascii="Royal Times New Roman" w:hAnsi="Royal Times New Roman"/>
                <w:b/>
                <w:color w:val="333399"/>
                <w:sz w:val="36"/>
                <w:szCs w:val="36"/>
              </w:rPr>
            </w:r>
          </w:p>
          <w:p>
            <w:pPr>
              <w:pStyle w:val="Normal"/>
              <w:ind w:firstLine="567"/>
              <w:jc w:val="center"/>
              <w:rPr>
                <w:rFonts w:ascii="Royal Times New Roman" w:hAnsi="Royal Times New Roman" w:cs="Royal Times New Roman"/>
                <w:b/>
                <w:b/>
                <w:color w:val="333399"/>
                <w:sz w:val="36"/>
                <w:szCs w:val="36"/>
              </w:rPr>
            </w:pPr>
            <w:r>
              <w:rPr>
                <w:rFonts w:cs="Royal Times New Roman" w:ascii="Royal Times New Roman" w:hAnsi="Royal Times New Roman"/>
                <w:b/>
                <w:color w:val="333399"/>
                <w:sz w:val="36"/>
                <w:szCs w:val="36"/>
              </w:rPr>
            </w:r>
          </w:p>
          <w:p>
            <w:pPr>
              <w:pStyle w:val="Normal"/>
              <w:ind w:firstLine="567"/>
              <w:jc w:val="center"/>
              <w:rPr>
                <w:rFonts w:ascii="Royal Times New Roman" w:hAnsi="Royal Times New Roman" w:cs="Royal Times New Roman"/>
                <w:b/>
                <w:b/>
                <w:color w:val="333399"/>
                <w:sz w:val="36"/>
                <w:szCs w:val="36"/>
              </w:rPr>
            </w:pPr>
            <w:r>
              <w:rPr>
                <w:rFonts w:cs="Royal Times New Roman" w:ascii="Royal Times New Roman" w:hAnsi="Royal Times New Roman"/>
                <w:b/>
                <w:color w:val="333399"/>
                <w:sz w:val="36"/>
                <w:szCs w:val="36"/>
              </w:rPr>
            </w:r>
          </w:p>
          <w:p>
            <w:pPr>
              <w:pStyle w:val="Normal"/>
              <w:ind w:firstLine="567"/>
              <w:jc w:val="center"/>
              <w:rPr>
                <w:rFonts w:ascii="Royal Times New Roman" w:hAnsi="Royal Times New Roman" w:cs="Royal Times New Roman"/>
                <w:b/>
                <w:b/>
                <w:color w:val="333399"/>
                <w:sz w:val="36"/>
                <w:szCs w:val="36"/>
              </w:rPr>
            </w:pPr>
            <w:r>
              <w:rPr>
                <w:rFonts w:cs="Royal Times New Roman" w:ascii="Royal Times New Roman" w:hAnsi="Royal Times New Roman"/>
                <w:b/>
                <w:color w:val="333399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57810</wp:posOffset>
                      </wp:positionV>
                      <wp:extent cx="5755640" cy="66655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5640" cy="6665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567"/>
                                          <w:jc w:val="both"/>
                                          <w:rPr>
                                            <w:rFonts w:ascii="Royal Times New Roman" w:hAnsi="Royal Times New Roman" w:eastAsia="Times New Roman" w:cs="Royal 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Royal Times New Roman" w:ascii="Royal Times New Roman" w:hAnsi="Royal 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веден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567"/>
                                          <w:jc w:val="both"/>
                                          <w:rPr>
                                            <w:rFonts w:ascii="Royal Times New Roman" w:hAnsi="Royal Times New Roman" w:eastAsia="Times New Roman" w:cs="Royal 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Royal Times New Roman" w:ascii="Royal Times New Roman" w:hAnsi="Royal 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бразовательная программа образовательного учреждения как общественный догово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567"/>
                                          <w:jc w:val="both"/>
                                          <w:rPr>
                                            <w:rFonts w:ascii="Royal Times New Roman" w:hAnsi="Royal Times New Roman" w:eastAsia="Times New Roman" w:cs="Royal 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Royal Times New Roman" w:ascii="Royal Times New Roman" w:hAnsi="Royal 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здел I.Концептуальные основы работы школ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567"/>
                                          <w:jc w:val="both"/>
                                          <w:rPr>
                                            <w:rFonts w:ascii="Royal Times New Roman" w:hAnsi="Royal Times New Roman" w:eastAsia="Times New Roman" w:cs="Royal 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Royal Times New Roman" w:ascii="Royal Times New Roman" w:hAnsi="Royal 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1.1. Актуальность развития общеобразовательной школы в современных условия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567"/>
                                          <w:jc w:val="both"/>
                                          <w:rPr>
                                            <w:rFonts w:ascii="Royal Times New Roman" w:hAnsi="Royal Times New Roman" w:eastAsia="Times New Roman" w:cs="Royal 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Royal Times New Roman" w:ascii="Royal Times New Roman" w:hAnsi="Royal 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1.2. Анализ образовательного пространства школ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567"/>
                                          <w:jc w:val="both"/>
                                          <w:rPr>
                                            <w:rFonts w:ascii="Royal Times New Roman" w:hAnsi="Royal Times New Roman" w:eastAsia="Times New Roman" w:cs="Royal 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Royal Times New Roman" w:ascii="Royal Times New Roman" w:hAnsi="Royal 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1.3. Приоритетные направления, цель и задачи работы школы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567"/>
                                          <w:jc w:val="both"/>
                                          <w:rPr>
                                            <w:rFonts w:ascii="Royal Times New Roman" w:hAnsi="Royal Times New Roman" w:eastAsia="Times New Roman" w:cs="Royal 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Royal Times New Roman" w:ascii="Royal Times New Roman" w:hAnsi="Royal 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здел II. Содержание базового образования в школ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567"/>
                                          <w:jc w:val="both"/>
                                          <w:rPr>
                                            <w:rFonts w:ascii="Royal Times New Roman" w:hAnsi="Royal Times New Roman" w:eastAsia="Times New Roman" w:cs="Royal 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Royal Times New Roman" w:ascii="Royal Times New Roman" w:hAnsi="Royal 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2.1. Организационно- педагогические условия для реализации образовательной программы шко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567"/>
                                          <w:jc w:val="both"/>
                                          <w:rPr>
                                            <w:rFonts w:ascii="Royal Times New Roman" w:hAnsi="Royal Times New Roman" w:eastAsia="Times New Roman" w:cs="Royal 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Royal Times New Roman" w:ascii="Royal Times New Roman" w:hAnsi="Royal 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2.2. Учебный (образовательный )план шко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567"/>
                                          <w:jc w:val="both"/>
                                          <w:rPr>
                                            <w:rFonts w:ascii="Royal Times New Roman" w:hAnsi="Royal Times New Roman" w:eastAsia="Times New Roman" w:cs="Royal 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Royal Times New Roman" w:ascii="Royal Times New Roman" w:hAnsi="Royal 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2,3 Образовательная программа начальной школ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567"/>
                                          <w:jc w:val="both"/>
                                          <w:rPr>
                                            <w:rFonts w:ascii="Royal Times New Roman" w:hAnsi="Royal Times New Roman" w:eastAsia="Times New Roman" w:cs="Royal 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Royal Times New Roman" w:ascii="Royal Times New Roman" w:hAnsi="Royal 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2.4. Образовательная программа основной школ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56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Royal Times New Roman" w:ascii="Royal Times New Roman" w:hAnsi="Royal 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2.5. Содержание дополнительного образования в школ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56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Royal Times New Roman" w:ascii="Royal Times New Roman" w:hAnsi="Royal 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2.6. Содержание предпрофильной подготовки в школ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56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Royal Times New Roman" w:ascii="Royal Times New Roman" w:hAnsi="Royal 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2.7. Научно-методическое, кадровое и материально-техническое обеспечение образовательного процесс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56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Royal Times New Roman" w:ascii="Royal Times New Roman" w:hAnsi="Royal 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2.8. Система аттестации обучающихс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56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Royal Times New Roman" w:ascii="Royal Times New Roman" w:hAnsi="Royal 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2.9. Организация воспитательной работы, социально-психологической службы в школ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56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Royal Times New Roman" w:ascii="Royal Times New Roman" w:hAnsi="Royal 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2.10. Мероприятия по реализации здоровье сберегающих технологий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567"/>
                                          <w:jc w:val="both"/>
                                          <w:rPr>
                                            <w:rFonts w:ascii="Royal Times New Roman" w:hAnsi="Royal Times New Roman" w:eastAsia="Times New Roman" w:cs="Royal 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Royal Times New Roman" w:ascii="Royal Times New Roman" w:hAnsi="Royal 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Раздел III. Контроль и управление реализацией образовательной программы школы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567"/>
                                          <w:jc w:val="both"/>
                                          <w:rPr>
                                            <w:rFonts w:ascii="Royal Times New Roman" w:hAnsi="Royal Times New Roman" w:eastAsia="Times New Roman" w:cs="Royal 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Royal Times New Roman" w:ascii="Royal Times New Roman" w:hAnsi="Royal 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3.1. Система внутришкольного контро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567"/>
                                          <w:jc w:val="both"/>
                                          <w:rPr>
                                            <w:rFonts w:ascii="Royal Times New Roman" w:hAnsi="Royal Times New Roman" w:eastAsia="Times New Roman" w:cs="Royal 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Royal Times New Roman" w:ascii="Royal Times New Roman" w:hAnsi="Royal 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3.2. Управление реализацией образовательной программы школы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56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Royal Times New Roman" w:ascii="Royal Times New Roman" w:hAnsi="Royal 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здел IY. Первоочередные направления работы по реализации</w:t>
                                        </w:r>
                                        <w:r>
                                          <w:rPr>
                                            <w:rFonts w:eastAsia="Times New Roman" w:cs="Royal Times New Roman" w:ascii="Royal Times New Roman" w:hAnsi="Royal 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образовательной программы (перспектива)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2pt;height:524.85pt;mso-wrap-distance-left:0pt;mso-wrap-distance-right:9pt;mso-wrap-distance-top:0pt;mso-wrap-distance-bottom:0pt;margin-top:20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4"/>
                            </w:tblGrid>
                            <w:tr>
                              <w:trPr/>
                              <w:tc>
                                <w:tcPr>
                                  <w:tcW w:w="9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Royal Times New Roman" w:hAnsi="Royal Times New Roman" w:eastAsia="Times New Roman" w:cs="Royal 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Royal Times New Roman" w:ascii="Royal Times New Roman" w:hAnsi="Royal 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Вве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Royal Times New Roman" w:hAnsi="Royal Times New Roman" w:eastAsia="Times New Roman" w:cs="Royal 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Royal Times New Roman" w:ascii="Royal Times New Roman" w:hAnsi="Royal 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овательная программа образовательного учреждения как общественный догов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Royal Times New Roman" w:hAnsi="Royal Times New Roman" w:eastAsia="Times New Roman" w:cs="Royal 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Royal Times New Roman" w:ascii="Royal Times New Roman" w:hAnsi="Royal 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ел I.Концептуальные основы работы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Royal Times New Roman" w:hAnsi="Royal Times New Roman" w:eastAsia="Times New Roman" w:cs="Royal 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Royal Times New Roman" w:ascii="Royal Times New Roman" w:hAnsi="Royal 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1.1. Актуальность развития общеобразовательной школы в современных условия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Royal Times New Roman" w:hAnsi="Royal Times New Roman" w:eastAsia="Times New Roman" w:cs="Royal 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Royal Times New Roman" w:ascii="Royal Times New Roman" w:hAnsi="Royal 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1.2. Анализ образовательного пространства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Royal Times New Roman" w:hAnsi="Royal Times New Roman" w:eastAsia="Times New Roman" w:cs="Royal 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Royal Times New Roman" w:ascii="Royal Times New Roman" w:hAnsi="Royal 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1.3. Приоритетные направления, цель и задачи работы школ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Royal Times New Roman" w:hAnsi="Royal Times New Roman" w:eastAsia="Times New Roman" w:cs="Royal 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Royal Times New Roman" w:ascii="Royal Times New Roman" w:hAnsi="Royal 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ел II. Содержание базового образования в школ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Royal Times New Roman" w:hAnsi="Royal Times New Roman" w:eastAsia="Times New Roman" w:cs="Royal 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Royal Times New Roman" w:ascii="Royal Times New Roman" w:hAnsi="Royal 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2.1. Организационно- педагогические условия для реализации образовательной программы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Royal Times New Roman" w:hAnsi="Royal Times New Roman" w:eastAsia="Times New Roman" w:cs="Royal 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Royal Times New Roman" w:ascii="Royal Times New Roman" w:hAnsi="Royal 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2.2. Учебный (образовательный )план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Royal Times New Roman" w:hAnsi="Royal Times New Roman" w:eastAsia="Times New Roman" w:cs="Royal 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Royal Times New Roman" w:ascii="Royal Times New Roman" w:hAnsi="Royal 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2,3 Образовательная программа начальной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Royal Times New Roman" w:hAnsi="Royal Times New Roman" w:eastAsia="Times New Roman" w:cs="Royal 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Royal Times New Roman" w:ascii="Royal Times New Roman" w:hAnsi="Royal 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2.4. Образовательная программа основной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Royal Times New Roman" w:ascii="Royal Times New Roman" w:hAnsi="Royal 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2.5. Содержание дополнительного образования в школ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Royal Times New Roman" w:ascii="Royal Times New Roman" w:hAnsi="Royal 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2.6. Содержание предпрофильной подготовки в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Royal Times New Roman" w:ascii="Royal Times New Roman" w:hAnsi="Royal 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2.7. Научно-методическое, кадровое и материально-техническое обеспечение образовательного процесс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Royal Times New Roman" w:ascii="Royal Times New Roman" w:hAnsi="Royal 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2.8. Система аттестации обуча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Royal Times New Roman" w:ascii="Royal Times New Roman" w:hAnsi="Royal 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2.9. Организация воспитательной работы, социально-психологической службы в школ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Royal Times New Roman" w:ascii="Royal Times New Roman" w:hAnsi="Royal 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2.10. Мероприятия по реализации здоровье сберегающих технолог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Royal Times New Roman" w:hAnsi="Royal Times New Roman" w:eastAsia="Times New Roman" w:cs="Royal 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Royal Times New Roman" w:ascii="Royal Times New Roman" w:hAnsi="Royal 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здел III. Контроль и управление реализацией образовательной программы школ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Royal Times New Roman" w:hAnsi="Royal Times New Roman" w:eastAsia="Times New Roman" w:cs="Royal 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Royal Times New Roman" w:ascii="Royal Times New Roman" w:hAnsi="Royal 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3.1. Система внутришкольного контро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Royal Times New Roman" w:hAnsi="Royal Times New Roman" w:eastAsia="Times New Roman" w:cs="Royal 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Royal Times New Roman" w:ascii="Royal Times New Roman" w:hAnsi="Royal 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3.2. Управление реализацией образовательной программы школ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Royal Times New Roman" w:ascii="Royal Times New Roman" w:hAnsi="Royal 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ел IY. Первоочередные направления работы по реализации</w:t>
                                  </w:r>
                                  <w:r>
                                    <w:rPr>
                                      <w:rFonts w:eastAsia="Times New Roman" w:cs="Royal Times New Roman" w:ascii="Royal Times New Roman" w:hAnsi="Royal 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образовательной программы (перспектива)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  <w:t>Введение. Образовательная программа образовательного учреждения как общественный договор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В соответствии с концепцией модернизации российского образования основная цель (миссия) общего среднего образования – способствовать становлению социально ответственной, критически мыслящей личности, члена гражданского общества, человека, способного к адекватному целеполаганию и выбору, в условиях стремительно изменяющегося социально-культурного бытия, сознающего образование как универсальную ценность и готового к его продолжению в течение всей жизн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Образование выступает важнейшим средством самореализации человека (и – опосредованно – общества) как субъекта, сознающего цель, смысл и ценность своего существования в глобальном мире, строящемся на принципах информационной открытости и свободы обмена интеллектуальными и трудовыми ресурсами. Только образованием можно развить человеческий капитал – способность личности (общества) к увеличению своего вклада в решение социально важных задач, что, в свою очередь, является условием признания такой деятельности успешной и заслуживающей высокого морального и материального поощр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 xml:space="preserve">Единственный и абсолютный в своем значении предмет общего среднего образования – становящийся человек и гражданин, его здоровье, его человеческие и гражданские качества. Все многообразие учебной и образовательной деятельности и ее материального обеспечения выступает не более чем средством достижения этой цели и имеет смысл и ценность лишь постольку, поскольку образование выполняет свою миссию. </w:t>
            </w: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  <w:t>Уровень социальной и культурной зрелости выпускника, степень проявленности его способностей к осмысленному продуктивному действию есть абсолютный критерий качества образова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 xml:space="preserve">Ключевым документом, определяющим для каждого конкретного образовательного учреждения организационно-управленческие и содержательно-деятельностные предпосылки осуществления этой миссии, является его </w:t>
            </w: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  <w:t>образовательная программа</w:t>
            </w: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. Она позволяет подчинить входящие в нее основные и дополнительные образовательные программы, учебную и другие виды образовательной деятельности достижению стратегической цели – раскрытию и развитию с их помощью человеческого потенциала каждого ученика и направленного формирования именно тех ключевых и иных компетентностей, которые представляются наиболее актуальными в социально-культурной и социально-экономической перспектив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В социальном аспекте образовательная программа образовательного учреждения является свободной формой гражданского контракта между обществом (т.е. родителями в лице родительского комитета) и образованием (т.е. педагогическим коллективом школы) относительно развития тех или иных компетентностей учащихся. Она демократично и открыто фиксирует цели и содержание образовательной политики школы. Мониторинг выполнения такой программы и анализ ее результативности дают концептуальную и фактологическую основу для оценки вклада каждого педагога в учебные и образовательные достижения детей и одновременно для публичного отчета директора перед социумом-заказчиком. Все это предполагает наличие в школе работоспособного, компетентного и ответственного управляющего совета, наделенного полномочиями участвовать в совместной с педагогическим коллективом разработке образовательной программы и оценке ее социокультурной эффективнос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Образовательная программа образовательного учреждения представляет собой комплексный документ, фиксирующий согласованные с Советом школы: образовательные цели (социокультурную миссию) образовательного учреждения; основные и дополнительные образовательные программы всех ступеней образования, реализация которых гарантирует достижение заявленных целей (результатов образования); программу развития учрежд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Таким образом, в общеобразовательных учреждениях Российской Федерации в основу их деятельности положены основные образовательные программы трех ступеней образования, последовательное освоение которых позволяет лицу, успешно прошедшему итоговую аттестацию, получить аттестат о среднем (полном) общем образован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sz w:val="24"/>
                <w:szCs w:val="24"/>
                <w:u w:val="single"/>
                <w:lang w:eastAsia="ru-RU"/>
              </w:rPr>
              <w:t xml:space="preserve">Образовательная программа является нормативно-управленческим документом муниципального общеобразовательного учреждения, характеризует специфику содержания образования и особенности организации учебно-воспитательного процесса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sz w:val="24"/>
                <w:szCs w:val="24"/>
                <w:u w:val="single"/>
                <w:lang w:eastAsia="ru-RU"/>
              </w:rPr>
              <w:t>Образовательная программа МКОУ Бабковская основная общеобразовательная школа является общей программой деятельности администрации школы, учителей, родителей и самих дете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 xml:space="preserve">Назначение настоящей образовательной программы - организовать взаимодействие между компонентами учебного плана, учебными программами, этапами изучения предметов, ступенями образования. Педагогический коллектив выявил общую, значимую для обучающихся </w:t>
            </w: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  <w:t>научно-педагогическую проблему</w:t>
            </w: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 xml:space="preserve"> и предусмотрел ее комплексное решение на занятиях по различным дисциплинам. Такой проблемой для нашей школы </w:t>
            </w: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  <w:t>является реализация личностно ориентированного подхода</w:t>
            </w: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 xml:space="preserve"> с целью создания условий для формирования личности, обладающей толерантностью, высоким культурным (и поликультурным) цензом, способной к саморазвитию, к успешной социализации и самоопределению в отношении будущей професс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Такая миссия осуществляется педагогическим коллективом в рамках работы на базе школы, а также на этапах предпрофильного и профильного обучения. Важная роль в образовательном пространстве школы отводится внеурочному времен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b/>
                <w:sz w:val="24"/>
                <w:szCs w:val="24"/>
                <w:lang w:eastAsia="ru-RU"/>
              </w:rPr>
              <w:t>В ЗАКЛЮЧЕНИЕ</w:t>
            </w: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u w:val="single"/>
                <w:lang w:eastAsia="ru-RU"/>
              </w:rPr>
              <w:t>Стратегическая цель образовательной программы школы</w:t>
            </w: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 xml:space="preserve"> - установить предметное и надпредметное содержание образования в школе, развитие личностных способностей ребенка, становление его способности быть полноценной, социально активной, конкурентоспособной личностью, обладающей набором ключевых компетенц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u w:val="single"/>
                <w:lang w:eastAsia="ru-RU"/>
              </w:rPr>
              <w:t>Образовательные цели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выполнить государственный заказ на достижение учащимися уровня знаний, предписанного Государственными образовательными стандартами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сформировать целостную систему универсальных знаний, умений и навыков, имеющих надпредметный характер и обеспечивающих успешность интегративной по содержанию деятельности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постоянно повышать качество и уровень образования учащихс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u w:val="single"/>
                <w:lang w:eastAsia="ru-RU"/>
              </w:rPr>
              <w:t>Социально-ориентированные цели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формировать высокий уровень мотивации и технологической готовности учащихся к выполнению исследований в своей деятельности, требующих использования знаний и умений из разных предметных областей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создать условия для приобретения школьниками опыта самостоятельного разрешения проблем в процессе образования на основе использования собственного и социального опыт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u w:val="single"/>
                <w:lang w:eastAsia="ru-RU"/>
              </w:rPr>
              <w:t>Координирующие цели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обеспечить целенаправленность, системность и единство деятельности всего педагогического коллектива в сфере содержания образования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установить связь «предметных» целей (зафиксированных в образовательных стандартах по предметам) с общими целями школьного образования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обеспечить единство образовательного процесса в школе как в области интеллектуального, так и нравственно-личностного развития ребенка, как в учебной, так и внеучебной деятельности, как в школе, так и в семь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 xml:space="preserve">Предлагаемая система педагогических целей напрямую способствует выполнению одной из главных задач школы - обновлению структуры и содержания образования, развитию практической направленности образовательных программ, а также миссии школы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Royal Times New Roman" w:ascii="Royal Times New Roman" w:hAnsi="Royal Times New Roman"/>
                <w:b/>
                <w:i/>
                <w:sz w:val="24"/>
                <w:szCs w:val="24"/>
              </w:rPr>
              <w:t>Миссией первой ступени</w:t>
            </w:r>
            <w:r>
              <w:rPr>
                <w:rFonts w:cs="Royal Times New Roman" w:ascii="Royal Times New Roman" w:hAnsi="Royal Times New Roman"/>
                <w:sz w:val="24"/>
                <w:szCs w:val="24"/>
              </w:rPr>
              <w:t xml:space="preserve"> является создание развивающей среды для  осознания ребенком себя как целостной личности и субъекта собственного развития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Royal Times New Roman" w:ascii="Royal Times New Roman" w:hAnsi="Royal Times New Roman"/>
                <w:b/>
                <w:i/>
                <w:sz w:val="24"/>
                <w:szCs w:val="24"/>
              </w:rPr>
              <w:t>Миссией второй ступени</w:t>
            </w:r>
            <w:r>
              <w:rPr>
                <w:rFonts w:cs="Royal Times New Roman" w:ascii="Royal Times New Roman" w:hAnsi="Royal Times New Roman"/>
                <w:sz w:val="24"/>
                <w:szCs w:val="24"/>
              </w:rPr>
              <w:t xml:space="preserve"> школы (основная школа) является создание условий для самоопределения подростка. Для реализации этих целей выстроена система предпрофильной подготовки, учитывающая индивидуальные образовательные запросы и склонности школьников.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Royal Times New Roman" w:hAnsi="Royal Times New Roman" w:eastAsia="Times New Roman" w:cs="Royal 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Royal Times New Roman" w:hAnsi="Royal Times New Roman" w:eastAsia="Times New Roman" w:cs="Royal 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8"/>
                <w:szCs w:val="28"/>
                <w:lang w:eastAsia="ru-RU"/>
              </w:rPr>
              <w:t>Раздел I. Концептуальные основы работы школ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sz w:val="24"/>
                <w:szCs w:val="24"/>
                <w:lang w:eastAsia="ru-RU"/>
              </w:rPr>
              <w:t>Модуль 1.1. Актуальность развития школы в современных социокультурных условия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В современной общественно-экономической и социокультурной ситуации особая роль среди педагогических систем общего образования принадлежит общеобразовательной школе, обеспечивающей процесс обучения, воспитания и развития детей и подростков в возрасте от 6,5 до 17 лет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Изменения в российском обществе вызвали изменения и в социальном заказе общества к образовательным учреждениям. В условиях кардинальных реформ, происходящих в обществе,  образование ставит задачи становления и развития личности, формирование ценностных ориентаций личности, гражданско-патриотического воспитания личности, сохранения и укрепления физического и нравственного здоровья личности. Таким образом, образование тем самым превращается в действенный фактор развития обществ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Деятельность школы, ее характер и общие направления развития определяются, в первую очередь, Законом РФ «Об образовании», региональной программой модернизации образования, Типовым положением об образовательном учреждении в Российской Федерации, Национальной доктриной образования в Российской Федерации, Основными направлениями социально-экономической политики Правительства Российской Федерации на долгосрочную перспектив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В документах заложены основные принципы обновления системы образования в обществе, определены стратегические цели развития системы образования, определена государственная политика по обновлению содержания образова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Так, Закон РФ «Об образовании» прямо нацеливает школу на решение целого комплекса задач, определяя образование как «целенаправленный процесс обучения и воспитания в интересах личности, общества и государства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Государство же определяет в качестве высшей цели образования – становление саморазвивающейся и самоопределяющейся личности, способной к открытому, творческому взаимодействию с себе подобными, государством на основе общепринятых гуманистических ценностных ориентац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Современные условия 21 века требуют от человека (личности) быстрого применения на практике полученных знаний; освоения множества «социальных ролей», которое предстоит выполнить в будущем каждому школьнику; актуализируют проблему раскрытия «моделей» человеческих взаимоотношений, воспитание толерантности; актуализируют проблемы сохранения и укрепления физического и нравственного здоровья, формирования стереотипа здорового образа жизн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  <w:t>При разработке образовательной программы школы мы учитывали, что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именно школа является единственной системой, охватывающей детей и подростков в течение продолжительного периода времени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большую часть дня (более 60% времени) учащиеся проводят в стенах образовательного учреждения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время обучения и пребывания в образовательном учреждении совпадает с периодом роста и развития ребенка, когда организм наиболее чувствителен к взаимодействию благоприятных и неблагоприятных условий окружающей среды, когда наиболее интенсивно идет формирование ценностных ориентаций личности ребенка, когда происходит становление гражданской позиц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Наряду с этим, мы осознаем, что современная школа существует в реальном социуме, который несет не только позитивное наследство. Достаточно часто дают о себе знать привычка верить авторитетам, конформизм, оторванность от реальной жизни, авторитарность суждений, нетерпимость к инакомыслию, уравнительное мышление, приводящее к зависти, ложно понимаемый коллективизм. Естественно, что в школьную среду проникают новые негативные явления общества. Это – крайний индивидуализм, алчность, жажда власти над вещами и окружающими, поиск новых наслаждений. С этими обстоятельствами нельзя не считатьс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Поэтому так важно развитие принципов гуманизации в образовательной среде школ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Гуманизация образования является необходимым условием эффективного функционирования школ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u w:val="single"/>
                <w:lang w:eastAsia="ru-RU"/>
              </w:rPr>
              <w:t>Под гуманизацией понимают обеспечение права и возможности каждой личности на удовлетворение культурно-образовательных потребностей в соответствии с индивиудальными ценностными ориентациям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u w:val="single"/>
                <w:lang w:eastAsia="ru-RU"/>
              </w:rPr>
              <w:t>Закон Российской Федерации «Об образовании» прямо нацеливает школу на решение этой задачи и закрепляет в качестве принципа государственной политики «гуманистический характер образования, приоритет человеческих ценностей, жизни и здоровья человека, свободного развития личности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Понимая важность всех перечисленных позиций, школа берет на себя ответственность за эффективность мероприятий по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720"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обеспечению исторической преемственности поколений, сохранение, распространение и развитие национальной культуры, воспитание бережного отношения к историческому и культурному наследию народов России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720"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воспитанию патриотов России, граждан правового, демократического государства, способных к социализации в условиях гражданского общества, уважающих права и свободы личности, обладающих высокой нравственностью и проявляющих национальную и религиозную терпимость, уважительное отношение к языкам, традициям и культуре других народов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формированию культуры мира и межличностных отношений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разностороннему и своевременному развитию детей и молодежи, их творческих способностей, формированию навыков самообразования, самореализации личности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формированию у детей и молодежи трудовой мотивации, активной жизненной позиции, обучению основным принципам и навыкам поведения на рынке труда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организации учебного процесса с учетом современных достижений науки, систематическому обновлению всех аспектов образования, отражающего изменения в сфере культуры, экономики, науки, техники и технологии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обеспечению индивидуализации образования, личностно-ориентированного обучения и воспитания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преемственности уровней ступеней образования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использование программ, реализующих информационные технологии в образовании и развитие открытого образования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развитию отечественных традиций в работе с одаренными детьми и молодежью, участию педагогических работников в научной деятельности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воспитанию здорового образа жизни, развитию детского и юношеского спорта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экологическому воспитанию, формирующему бережное отношение к природ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  <w:t xml:space="preserve">Модуль 1.2. Анализ образовательного пространства школы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Главным звеном в образовательном процессе является создание условий обучения, воспитания и развития обучающихся, обеспечивающих высокий уровень целостности образовательного пространства школ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Школа должна отвечать на запросы всех социальных групп семей, учитывать реальное состояние здоровья обучающихся, индивидуализировать процесс обучения с учетом уровня мотивации у разных групп обучающихс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Особенности построения образовательного процесса в школе связаны с территориальным расположением, сформированным социумом и факторами влияния социума на обучающихся, сложившимися социальными группами семей обучающихс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  <w:t>Анализ факторов, влияющих на формирование реального образовательного пространства школы, выявил следующе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1. Очевидна близость села Бабка от районного центр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2. Среди семей, на сегодняшний день обучающих своих детей в школе, выделилось несколько групп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20"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 xml:space="preserve">семьи, работающие в бюджетной сфере, предприниматели и коммерсанты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20"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семьи малообеспеченные, живущие за счёт подсобного хозяйства или других незначительных доходов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неблагополучные семьи.</w:t>
            </w:r>
          </w:p>
          <w:p>
            <w:pPr>
              <w:pStyle w:val="Normal"/>
              <w:spacing w:lineRule="auto" w:line="240" w:before="0" w:after="0"/>
              <w:ind w:left="36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3. Выявлены факторы окружающей среды, негативно влияющие на детей и подростков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в положении неблагополучия оказывается все большее количество детей и подростко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увеличилось количество внешних ограничителей процесса развития детей (родительская и педагогическая некомпетентность, рост социальной агрессии, нестабильность семьи, экономические проблемы и т.д.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ослабление в молодежной среде ценностного отношения к своему здоровью, низкий уровень развития культуры самосохран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4.Отношение родителей к процессу получения ребенком образования так же является мощным социальным факторо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Следует отметить тот положительный факт, что среди родителей большинство предъявляет достаточно высокие требования к образованию детей, стремятся дать ребенку не только образование, соответствующее государственным образовательным стандартам, но и создать условия для его дальнейшего развития, реализации его индивидуальных способностей и интересов, удовлетворить потребности по допрофессиональной и начальной профессиональной подготовке, обеспечить социальную адаптацию ребенк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Однако некоторую часть семей можно отнести к разряду социально дезадаптированных, не создающих необходимые условий для обучения и развития ребенк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i/>
                <w:sz w:val="24"/>
                <w:szCs w:val="24"/>
                <w:lang w:eastAsia="ru-RU"/>
              </w:rPr>
              <w:t>Таким образом, именно школа должна взять на себя значительную часть усилий общества по подготовке детей и подростков к взрослой жизни, созданию условий физического, морального, нравственного, интеллектуального и культурного их развит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Выбор приоритетных направлений работы школы, определение цели и задач работы велось в соответствии с требованием создать условия,  необходимые для получения всеми учащимися полноценного образова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  <w:t xml:space="preserve">Модуль 1.3. Приоритетные направления, цель и задачи работы школы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Выбор приоритетных направлений работы школы, определение цели и задач деятельности педагогического коллектива полностью согласуется со специфическими характеристиками образовательного пространства школы, а именно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социальным заказом на качество образовательных услуг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объективной потребностью общества в гораздо более раннем самоопределении личност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необходимостью противостоять негативным «внешним по отношению к школе» социальным факторам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индивидуальными возможностями, способностями и интересами учащихся и их родителе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реальным состоянием физического и нравственного здоровья учащихс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необходимостью поддерживать и развивать здоровый образ жизн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необходимостью активизировать становление ценностных ориентаций обучающихся через гражданско-патриотическое воспитание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необходимостью развития системы дополнительного образования, обеспечивающей содержательный образовательно-культурный досуг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i/>
                <w:sz w:val="24"/>
                <w:szCs w:val="24"/>
                <w:lang w:eastAsia="ru-RU"/>
              </w:rPr>
              <w:t>Таким образом, организация образования в школе строится на принципах личностно-ориентированной педагогики, гуманизации образования и вариативности содержания образова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В данной образовательной программе формируются следующие приоритетные направления деятельности педагогического коллектива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осуществление обучения и воспитания разносторонней, самостоятельной, свободной, интеллектуальной, культурной, нравственной личности, способной адаптироваться к изменяющимся условиям социума, сознающей ответственность перед семьей, обществом и государством, уважающей права, свободы других граждан, Конституцию и законы, способной к взаимопониманию и сотрудничеству между людьми, народами, различными расами, национальными, этническими, религиозными социальными группами. Личности, имеющей устойчивую ценностную гражданско-патриотическую ориентацию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обеспечение непрерывности начального общего, основного общего, среднего (полного)общего, среднего специального и высшего образования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720"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создание условий для осознанного выбора профессии через организацию предпрофильного и профильного обучения, развитие системы дополнительного образования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реализация дополнительного образования через систему внеурочной и внешкольной деятельности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обеспечение мер, повышающих эффективность социальной адаптации учащихся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создание системы ценностных ориентаций, где приоритетным является культ знаний, научного поиска, творчества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создание условий для сохранения и укрепления физического и нравственного здоровья учащихс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  <w:t>Приоритетные направления в деятельности школы могут быть реализованы лишь при четком, взаимодополняющем взаимодействии основных структурных блоков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 xml:space="preserve">педагогическая работа, обеспечивающая базовое образование в соответствии с государственными образовательными стандартами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дополнительное образование как логическое продолжение базового образования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720"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профильное образование, направленное на социализацию учащихся через осознанный выбор профиля обучения и предпрофильную подготовку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воспитательная работа, обеспечивающая становление ценностных ориентаций личности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720"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внедрение здоровьесберегающих технологий, обеспечивающих формирование стереотипа здорового образа жизн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  <w:t>Для достижения поставленной перед педагогическим коллективом цели требуется решение целого ряда задач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обеспечение базового образования, соответствующего требованиям государственных образовательных стандартов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создание благоприятного психолого-педагогического климата для реализации индивидуальных способностей учащихся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выбор форм взаимодействия педагогического и ученического коллективов, обеспечивающих развитие индивидуальности, насыщение их нравственным содержанием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обновление содержания образования с учетом потребностей учащихся, родителей и социума к профилям обучения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реализация дополнительного образования через систему внеурочной и внешкольной деятельности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создание условий для осознанного выбора профессии через обеспечение непрерывности среднего и высшего или специального образования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выявление уровня подростковой культуры, содержания восприятия ценностей культуры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создание условий, обеспечивающих приобщение учащихся к ценностям культуры для интеграции личности в системе национальной и мировой культур, выбор форм воспитания и развития обучающихся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воспитание гражданственности, любви к Родине, уважительного отношения к духовному и культурному наследию, семье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создание условий для социокультурной адаптации обучающихся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720"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создание условий для внедрения в образовательный процесс здоровьесберегающих технолог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u w:val="single"/>
                <w:lang w:eastAsia="ru-RU"/>
              </w:rPr>
              <w:t>Прогнозируемый результат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повышение уровня образованности школьников, успешное освоение ими системного содержания образования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проявление признаков самоопределения, саморегуляции, самопознания, самореализации личности школьника; обретение качеств: ответственности, самостоятельности, инициативности, развитого чувства собственного достоинства, конструктивности поведения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творческая активность педагогического коллектива, развитие исследовательского подхода к педагогической деятельности, к инновационной деятельности, способность осуществлять ее на практике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 xml:space="preserve">удовлетворенность трудом всех участников педагогического процесса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Royal Times New Roman" w:hAnsi="Royal Times New Roman" w:eastAsia="Times New Roman" w:cs="Royal 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8"/>
                <w:szCs w:val="28"/>
                <w:lang w:eastAsia="ru-RU"/>
              </w:rPr>
              <w:t>РАЗДЕЛ 2 . Содержание базового образования в школ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  <w:t>Модуль 2.1. Организационно-педагогические условия для реализации образовательной программы школ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  <w:t>Работа педагогического коллектива строится исходя из следующих нормативных документов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- Конвенции о правах ребенк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- Конституции Российской Федераци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- Закона РФ «Об образовании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- Типового положения об общеобразовательной школе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- Устава школ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u w:val="single"/>
                <w:lang w:eastAsia="ru-RU"/>
              </w:rPr>
              <w:t>В условиях реализации базовой образовательной программы необходимо решить следующие задач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- усвоение учащимися федерального минимума содержания образования на каждой ступени обучения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- создание оптимальных условий для развития способностей учащихся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- проявление творческой активности и инициативы учащихся в базовом и дополнительном образован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  <w:t>Для базовой образовательной программы 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u w:val="single"/>
                <w:lang w:eastAsia="ru-RU"/>
              </w:rPr>
              <w:t>- в начальной школе</w:t>
            </w: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 xml:space="preserve"> - это достижение уровня исходной грамотности, позволяющего использовать основные способы познавательной деятельности: чтение, письмо счет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u w:val="single"/>
                <w:lang w:eastAsia="ru-RU"/>
              </w:rPr>
              <w:t>- для основной школы</w:t>
            </w: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 xml:space="preserve"> - овладение функциональной грамотностью и подготовка учащихся к продолжению образования в общеобразовательной школе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Набор учебных предметов и областей знаний соответствует федеральным стандартам и учитывает особенности базисного учебного плана с учетом регионального компонент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u w:val="single"/>
                <w:lang w:eastAsia="ru-RU"/>
              </w:rPr>
              <w:t>Организационно- педагогические условия для реализации образовательной программы школы 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b/>
                <w:sz w:val="24"/>
                <w:szCs w:val="24"/>
                <w:lang w:eastAsia="ru-RU"/>
              </w:rPr>
              <w:t>ИНФОРМАЦИОННАЯ СПРАВКА О ШКОЛЕ</w:t>
            </w: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ind w:left="502" w:firstLine="567"/>
              <w:jc w:val="both"/>
              <w:textAlignment w:val="baseline"/>
              <w:rPr/>
            </w:pPr>
            <w:r>
              <w:rPr>
                <w:rFonts w:cs="Royal Times New Roman" w:ascii="Royal Times New Roman" w:hAnsi="Royal Times New Roman"/>
                <w:sz w:val="24"/>
                <w:szCs w:val="24"/>
              </w:rPr>
              <w:t>Муниципальное казенное общеобразовательное учреждение Бабковская основная общеобразовательная школа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ind w:left="502" w:firstLine="567"/>
              <w:jc w:val="both"/>
              <w:textAlignment w:val="baseline"/>
              <w:rPr>
                <w:rFonts w:ascii="Royal Times New Roman" w:hAnsi="Royal Times New Roman" w:cs="Royal Times New Roman"/>
                <w:sz w:val="24"/>
                <w:szCs w:val="24"/>
              </w:rPr>
            </w:pPr>
            <w:r>
              <w:rPr>
                <w:rFonts w:eastAsia="Royal Times New Roman" w:cs="Royal Times New Roman" w:ascii="Royal Times New Roman" w:hAnsi="Royal Times New Roman"/>
                <w:sz w:val="24"/>
                <w:szCs w:val="24"/>
              </w:rPr>
              <w:t xml:space="preserve"> </w:t>
            </w:r>
            <w:r>
              <w:rPr>
                <w:rFonts w:cs="Royal Times New Roman" w:ascii="Royal Times New Roman" w:hAnsi="Royal Times New Roman"/>
                <w:sz w:val="24"/>
                <w:szCs w:val="24"/>
              </w:rPr>
              <w:t>Юридический адрес: 396457, Воронежская область, Павловский район, село Бабка, ул Центральная, 42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ind w:left="502" w:firstLine="567"/>
              <w:jc w:val="both"/>
              <w:textAlignment w:val="baseline"/>
              <w:rPr>
                <w:rFonts w:ascii="Royal Times New Roman" w:hAnsi="Royal Times New Roman" w:cs="Royal Times New Roman"/>
                <w:sz w:val="24"/>
                <w:szCs w:val="24"/>
              </w:rPr>
            </w:pPr>
            <w:r>
              <w:rPr>
                <w:rFonts w:cs="Royal Times New Roman" w:ascii="Royal Times New Roman" w:hAnsi="Royal Times New Roman"/>
                <w:sz w:val="24"/>
                <w:szCs w:val="24"/>
              </w:rPr>
              <w:t>Телефон: 8 (47362) 45-1-33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ind w:left="502" w:firstLine="567"/>
              <w:jc w:val="both"/>
              <w:textAlignment w:val="baseline"/>
              <w:rPr>
                <w:rFonts w:ascii="Royal Times New Roman" w:hAnsi="Royal Times New Roman" w:cs="Royal Times New Roman"/>
                <w:sz w:val="24"/>
                <w:szCs w:val="24"/>
                <w:lang w:val="en-US"/>
              </w:rPr>
            </w:pPr>
            <w:r>
              <w:rPr>
                <w:rFonts w:cs="Royal Times New Roman" w:ascii="Royal Times New Roman" w:hAnsi="Royal Times New Roman"/>
                <w:sz w:val="24"/>
                <w:szCs w:val="24"/>
                <w:lang w:val="en-US"/>
              </w:rPr>
              <w:t>E-mail: dbrjn@yandex.ru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ind w:left="502" w:firstLine="567"/>
              <w:jc w:val="both"/>
              <w:textAlignment w:val="baseline"/>
              <w:rPr>
                <w:rFonts w:ascii="Royal Times New Roman" w:hAnsi="Royal Times New Roman" w:cs="Royal Times New Roman"/>
                <w:sz w:val="24"/>
                <w:szCs w:val="24"/>
              </w:rPr>
            </w:pPr>
            <w:r>
              <w:rPr>
                <w:rFonts w:cs="Royal Times New Roman" w:ascii="Royal Times New Roman" w:hAnsi="Royal Times New Roman"/>
                <w:sz w:val="24"/>
                <w:szCs w:val="24"/>
              </w:rPr>
              <w:t xml:space="preserve">Сайт ОУ: </w:t>
            </w:r>
            <w:r>
              <w:rPr>
                <w:rFonts w:cs="Royal Times New Roman" w:ascii="Royal Times New Roman" w:hAnsi="Royal Times New Roman"/>
                <w:sz w:val="24"/>
                <w:szCs w:val="24"/>
                <w:lang w:val="en-US"/>
              </w:rPr>
              <w:t>http</w:t>
            </w:r>
            <w:r>
              <w:rPr>
                <w:rFonts w:cs="Royal Times New Roman" w:ascii="Royal Times New Roman" w:hAnsi="Royal Times New Roman"/>
                <w:sz w:val="24"/>
                <w:szCs w:val="24"/>
              </w:rPr>
              <w:t>://</w:t>
            </w:r>
            <w:r>
              <w:rPr>
                <w:rFonts w:cs="Royal Times New Roman" w:ascii="Royal Times New Roman" w:hAnsi="Royal Times New Roman"/>
                <w:sz w:val="24"/>
                <w:szCs w:val="24"/>
                <w:lang w:val="en-US"/>
              </w:rPr>
              <w:t>www</w:t>
            </w:r>
            <w:r>
              <w:rPr>
                <w:rFonts w:cs="Royal Times New Roman" w:ascii="Royal Times New Roman" w:hAnsi="Royal Times New Roman"/>
                <w:sz w:val="24"/>
                <w:szCs w:val="24"/>
              </w:rPr>
              <w:t>.</w:t>
            </w:r>
            <w:r>
              <w:rPr>
                <w:rFonts w:cs="Royal Times New Roman" w:ascii="Royal Times New Roman" w:hAnsi="Royal Times New Roman"/>
                <w:sz w:val="24"/>
                <w:szCs w:val="24"/>
                <w:lang w:val="en-US"/>
              </w:rPr>
              <w:t>dbrjn</w:t>
            </w:r>
            <w:r>
              <w:rPr>
                <w:rFonts w:cs="Royal Times New Roman" w:ascii="Royal Times New Roman" w:hAnsi="Royal Times New Roman"/>
                <w:sz w:val="24"/>
                <w:szCs w:val="24"/>
              </w:rPr>
              <w:t>.</w:t>
            </w:r>
            <w:r>
              <w:rPr>
                <w:rFonts w:cs="Royal Times New Roman" w:ascii="Royal Times New Roman" w:hAnsi="Royal Times New Roman"/>
                <w:sz w:val="24"/>
                <w:szCs w:val="24"/>
                <w:lang w:val="en-US"/>
              </w:rPr>
              <w:t>narod</w:t>
            </w:r>
            <w:r>
              <w:rPr>
                <w:rFonts w:cs="Royal Times New Roman" w:ascii="Royal Times New Roman" w:hAnsi="Royal Times New Roman"/>
                <w:sz w:val="24"/>
                <w:szCs w:val="24"/>
              </w:rPr>
              <w:t>.</w:t>
            </w:r>
            <w:r>
              <w:rPr>
                <w:rFonts w:cs="Royal Times New Roman" w:ascii="Royal Times New Roman" w:hAnsi="Royal 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ind w:left="502" w:firstLine="567"/>
              <w:jc w:val="both"/>
              <w:textAlignment w:val="baseline"/>
              <w:rPr/>
            </w:pPr>
            <w:r>
              <w:rPr>
                <w:rFonts w:cs="Royal Times New Roman" w:ascii="Royal Times New Roman" w:hAnsi="Royal Times New Roman"/>
                <w:sz w:val="24"/>
                <w:szCs w:val="24"/>
              </w:rPr>
              <w:t>Год основания школы: 19</w:t>
            </w:r>
            <w:r>
              <w:rPr>
                <w:rFonts w:cs="Royal Times New Roman" w:ascii="Royal Times New Roman" w:hAnsi="Royal Times New Roman"/>
                <w:sz w:val="24"/>
                <w:szCs w:val="24"/>
                <w:lang w:val="en-US"/>
              </w:rPr>
              <w:t>81</w:t>
            </w:r>
            <w:r>
              <w:rPr>
                <w:rFonts w:cs="Royal Times New Roman" w:ascii="Royal Times New Roman" w:hAnsi="Royal 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ind w:left="502" w:firstLine="567"/>
              <w:jc w:val="both"/>
              <w:textAlignment w:val="baseline"/>
              <w:rPr>
                <w:rFonts w:ascii="Royal Times New Roman" w:hAnsi="Royal Times New Roman" w:cs="Royal Times New Roman"/>
                <w:color w:val="000000"/>
                <w:sz w:val="24"/>
                <w:szCs w:val="24"/>
              </w:rPr>
            </w:pPr>
            <w:r>
              <w:rPr>
                <w:rFonts w:cs="Royal Times New Roman" w:ascii="Royal Times New Roman" w:hAnsi="Royal Times New Roman"/>
                <w:color w:val="000000"/>
                <w:sz w:val="24"/>
                <w:szCs w:val="24"/>
              </w:rPr>
              <w:t>Учредитель: Павловский МОО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502" w:firstLine="567"/>
              <w:jc w:val="both"/>
              <w:rPr/>
            </w:pPr>
            <w:r>
              <w:rPr>
                <w:rFonts w:cs="Royal Times New Roman" w:ascii="Royal Times New Roman" w:hAnsi="Royal Times New Roman"/>
                <w:sz w:val="24"/>
                <w:szCs w:val="24"/>
              </w:rPr>
              <w:t>Лицензия на право осуществления образовательной деятельности №И-2656 от 16.03.2012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26" w:firstLine="567"/>
              <w:jc w:val="both"/>
              <w:rPr/>
            </w:pPr>
            <w:r>
              <w:rPr>
                <w:rFonts w:cs="Royal Times New Roman" w:ascii="Royal Times New Roman" w:hAnsi="Royal Times New Roman"/>
                <w:sz w:val="24"/>
                <w:szCs w:val="24"/>
              </w:rPr>
              <w:t>Свидетельство о государственной аккредитации №ИН-0934 от16.03.2012 г.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ind w:left="502" w:firstLine="567"/>
              <w:jc w:val="both"/>
              <w:textAlignment w:val="baseline"/>
              <w:rPr>
                <w:rFonts w:ascii="Royal Times New Roman" w:hAnsi="Royal Times New Roman" w:cs="Royal Times New Roman"/>
                <w:sz w:val="24"/>
                <w:szCs w:val="24"/>
              </w:rPr>
            </w:pPr>
            <w:r>
              <w:rPr>
                <w:rFonts w:cs="Royal Times New Roman" w:ascii="Royal Times New Roman" w:hAnsi="Royal Times New Roman"/>
                <w:sz w:val="24"/>
                <w:szCs w:val="24"/>
              </w:rPr>
              <w:t>Директор школы: Федосеева О.Г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Здание школы – типовое, построено в 1981 году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ind w:right="-6" w:firstLine="567"/>
              <w:jc w:val="both"/>
              <w:rPr>
                <w:rFonts w:ascii="Royal Times New Roman" w:hAnsi="Royal Times New Roman" w:cs="Royal Times New Roman"/>
                <w:sz w:val="24"/>
                <w:szCs w:val="24"/>
              </w:rPr>
            </w:pPr>
            <w:r>
              <w:rPr>
                <w:rFonts w:cs="Royal Times New Roman" w:ascii="Royal Times New Roman" w:hAnsi="Royal Times New Roman"/>
                <w:sz w:val="24"/>
                <w:szCs w:val="24"/>
              </w:rPr>
              <w:t>В школе  имеются все необходимые условия для нормального функционирования и дальнейшего развития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ind w:right="-6" w:firstLine="567"/>
              <w:jc w:val="both"/>
              <w:rPr/>
            </w:pPr>
            <w:r>
              <w:rPr>
                <w:rFonts w:cs="Royal Times New Roman" w:ascii="Royal Times New Roman" w:hAnsi="Royal Times New Roman"/>
                <w:sz w:val="24"/>
                <w:szCs w:val="24"/>
              </w:rPr>
              <w:t>Школа рассчитана на 100 учебных мест. Здание школы  одноэтажное, в котором имеется 9 учебных классов, из них специализированные кабинеты химии, физики, математики, технологии, истории, русского языка, информатики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ind w:right="-6" w:firstLine="567"/>
              <w:jc w:val="both"/>
              <w:rPr>
                <w:rFonts w:ascii="Royal Times New Roman" w:hAnsi="Royal Times New Roman" w:cs="Royal Times New Roman"/>
                <w:sz w:val="24"/>
                <w:szCs w:val="24"/>
              </w:rPr>
            </w:pPr>
            <w:r>
              <w:rPr>
                <w:rFonts w:cs="Royal Times New Roman" w:ascii="Royal Times New Roman" w:hAnsi="Royal Times New Roman"/>
                <w:sz w:val="24"/>
                <w:szCs w:val="24"/>
              </w:rPr>
              <w:t>Имеется финансирование для пополнения учебно-материальной базы, также учителями – предметниками сохраняется и поддерживается имеющееся оборудование, раздаточный материал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ind w:right="-6" w:firstLine="567"/>
              <w:jc w:val="both"/>
              <w:rPr/>
            </w:pPr>
            <w:r>
              <w:rPr>
                <w:rFonts w:cs="Royal Times New Roman" w:ascii="Royal Times New Roman" w:hAnsi="Royal Times New Roman"/>
                <w:sz w:val="24"/>
                <w:szCs w:val="24"/>
              </w:rPr>
              <w:t>Спортивная база школы: игровой спортивный зал, оборудованный для проведения занятий и спортивных игр, спортивная площадка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ind w:right="-6" w:firstLine="567"/>
              <w:jc w:val="both"/>
              <w:rPr>
                <w:rFonts w:ascii="Royal Times New Roman" w:hAnsi="Royal Times New Roman" w:cs="Royal Times New Roman"/>
                <w:sz w:val="24"/>
                <w:szCs w:val="24"/>
              </w:rPr>
            </w:pPr>
            <w:r>
              <w:rPr>
                <w:rFonts w:cs="Royal Times New Roman" w:ascii="Royal Times New Roman" w:hAnsi="Royal Times New Roman"/>
                <w:sz w:val="24"/>
                <w:szCs w:val="24"/>
              </w:rPr>
              <w:t>Библиотека имеет в своем фонде   4663 экземпляров художественной и методической литературы, 1374 экземпляров учебников, имеется 66 экземпляров медиатеки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ind w:right="-6" w:firstLine="567"/>
              <w:jc w:val="both"/>
              <w:rPr/>
            </w:pPr>
            <w:r>
              <w:rPr>
                <w:rFonts w:cs="Royal Times New Roman" w:ascii="Royal Times New Roman" w:hAnsi="Royal Times New Roman"/>
                <w:sz w:val="24"/>
                <w:szCs w:val="24"/>
              </w:rPr>
              <w:t>В школе имеется столовая  на 40 посадочных мест. Питание осуществляется за счет бюджета и родителей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ind w:right="-6" w:firstLine="567"/>
              <w:jc w:val="both"/>
              <w:rPr>
                <w:rFonts w:ascii="Royal Times New Roman" w:hAnsi="Royal Times New Roman" w:cs="Royal Times New Roman"/>
                <w:sz w:val="24"/>
                <w:szCs w:val="24"/>
              </w:rPr>
            </w:pPr>
            <w:r>
              <w:rPr>
                <w:rFonts w:cs="Royal Times New Roman" w:ascii="Royal Times New Roman" w:hAnsi="Royal Times New Roman"/>
                <w:sz w:val="24"/>
                <w:szCs w:val="24"/>
              </w:rPr>
              <w:t>Техническое состояние школы по оценкам экспертных комиссий удовлетворительно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В 2010-2011 учебном году в школе обучалось 56 учащихся в одну смену. Скомплектовано 9 общеобразовательных классов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- классно-урочная систем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- продолжительность урока 35 мин (1 класс), 45 мин (2-9 кассы), перемены 10 (20) минут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- учебный год начинается 1 сентября и продолжается 33- 35 недель, каникулы 30 календарных дней, летом 3 месяца, учебный год длится 4 четверти (1-9 классы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Режим работы школы: продолжительность рабочей недели, продолжительность урока и перемен, количество смен – определяется в соответствии с требованиями СанПиН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Расписание уроков и занятий в системе дополнительного образования составляются с опорой на санитарно – гигиенические нормы предельно допустимой аудиторной нагрузки учащихся и в соответствии с учебным планом школы (согласование с Роспотребнадзором имеется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  <w:t>Педагогические кадр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Royal Times New Roman" w:ascii="Royal Times New Roman" w:hAnsi="Royal Times New Roman"/>
                <w:b/>
                <w:i/>
                <w:sz w:val="24"/>
                <w:szCs w:val="24"/>
              </w:rPr>
              <w:t xml:space="preserve">На 1 сентября в коллективе из 11 педагогов с высшим образованием работало 9 учитель, со средне - специальным 2 учител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Royal Times New Roman" w:hAnsi="Royal Times New Roman" w:cs="Royal Times New Roman"/>
                <w:sz w:val="24"/>
                <w:szCs w:val="24"/>
              </w:rPr>
            </w:pPr>
            <w:r>
              <w:rPr>
                <w:rFonts w:eastAsia="Royal Times New Roman" w:cs="Royal Times New Roman" w:ascii="Royal Times New Roman" w:hAnsi="Royal Times New Roman"/>
                <w:sz w:val="24"/>
                <w:szCs w:val="24"/>
              </w:rPr>
              <w:t xml:space="preserve">     </w:t>
            </w:r>
            <w:r>
              <w:rPr>
                <w:rFonts w:cs="Royal Times New Roman" w:ascii="Royal Times New Roman" w:hAnsi="Royal Times New Roman"/>
                <w:sz w:val="24"/>
                <w:szCs w:val="24"/>
              </w:rPr>
              <w:t>Имеют стаж работы 30 и более лет – 1 уч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Royal Times New Roman" w:ascii="Royal Times New Roman" w:hAnsi="Royal Times New Roman"/>
                <w:sz w:val="24"/>
                <w:szCs w:val="24"/>
              </w:rPr>
              <w:t>20 - 30 лет – 7 учител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Royal Times New Roman" w:ascii="Royal Times New Roman" w:hAnsi="Royal Times New Roman"/>
                <w:sz w:val="24"/>
                <w:szCs w:val="24"/>
              </w:rPr>
              <w:t>10 - 20 лет – 3 учите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Royal Times New Roman" w:cs="Royal Times New Roman"/>
                <w:sz w:val="24"/>
                <w:szCs w:val="24"/>
              </w:rPr>
            </w:pPr>
            <w:r>
              <w:rPr>
                <w:rFonts w:eastAsia="Royal Times New Roman" w:cs="Royal Times New Roman" w:ascii="Royal Times New Roman" w:hAnsi="Royal 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Royal Times New Roman" w:ascii="Royal Times New Roman" w:hAnsi="Royal Times New Roman"/>
                <w:b/>
                <w:i/>
                <w:sz w:val="24"/>
                <w:szCs w:val="24"/>
              </w:rPr>
              <w:t xml:space="preserve">Средний возраст – 42,2 год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Royal Times New Roman" w:ascii="Royal Times New Roman" w:hAnsi="Royal Times New Roman"/>
                <w:sz w:val="24"/>
                <w:szCs w:val="24"/>
              </w:rPr>
              <w:t>1 учитель - награжден Почетной грамотой Министерства образования и  1 является Почетным работником общего образования. ВКК имеют 18%, 1КК -64%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  <w:t>Система образования школы включает две ступени, соответствующие основным этапам развития учащихся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1 ступень - начальное общее образование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2 ступень - основное общее образовани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На каждой ступени обучения школа реализует соответствующие по уровню и направленности общеобразовательные программы. Кроме этого ОУ обучает детей-инвалидов - 1 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В связи с необходимостью качественного содержательного наполнения и стремления к самореализации личности учащихся на каждой ступени образования цели образовательных программ сформулированы с учетом перспектив развития школ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  <w:t>Реализуемые образовательные программы:</w:t>
            </w:r>
          </w:p>
          <w:tbl>
            <w:tblPr>
              <w:tblW w:w="984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5"/>
              <w:gridCol w:w="1725"/>
              <w:gridCol w:w="1440"/>
              <w:gridCol w:w="2700"/>
              <w:gridCol w:w="1980"/>
            </w:tblGrid>
            <w:tr>
              <w:trPr/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Royal Times New Roman" w:hAnsi="Royal Times New Roman" w:eastAsia="Times New Roman" w:cs="Royal 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sz w:val="24"/>
                      <w:szCs w:val="24"/>
                      <w:lang w:eastAsia="ru-RU"/>
                    </w:rPr>
                    <w:t>Виды программ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Royal Times New Roman" w:hAnsi="Royal Times New Roman" w:eastAsia="Times New Roman" w:cs="Royal 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sz w:val="24"/>
                      <w:szCs w:val="24"/>
                      <w:lang w:eastAsia="ru-RU"/>
                    </w:rPr>
                    <w:t>Срок освоения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Royal Times New Roman" w:hAnsi="Royal Times New Roman" w:eastAsia="Times New Roman" w:cs="Royal 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sz w:val="24"/>
                      <w:szCs w:val="24"/>
                      <w:lang w:eastAsia="ru-RU"/>
                    </w:rPr>
                    <w:t>Кол-во классов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Royal Times New Roman" w:hAnsi="Royal Times New Roman" w:eastAsia="Times New Roman" w:cs="Royal 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sz w:val="24"/>
                      <w:szCs w:val="24"/>
                      <w:lang w:eastAsia="ru-RU"/>
                    </w:rPr>
                    <w:t>Уровень образования, получаемый по завершении обучения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Royal Times New Roman" w:hAnsi="Royal Times New Roman" w:eastAsia="Times New Roman" w:cs="Royal 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sz w:val="24"/>
                      <w:szCs w:val="24"/>
                      <w:lang w:eastAsia="ru-RU"/>
                    </w:rPr>
                    <w:t>Документ, выдаваемый по окончании обучения</w:t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Royal Times New Roman" w:hAnsi="Royal Times New Roman" w:eastAsia="Times New Roman" w:cs="Royal 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sz w:val="24"/>
                      <w:szCs w:val="24"/>
                      <w:lang w:eastAsia="ru-RU"/>
                    </w:rPr>
                    <w:t>1.Программа начального общего образования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Royal Times New Roman" w:hAnsi="Royal Times New Roman" w:eastAsia="Times New Roman" w:cs="Royal 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sz w:val="24"/>
                      <w:szCs w:val="24"/>
                      <w:lang w:eastAsia="ru-RU"/>
                    </w:rPr>
                    <w:t>4 года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Royal Times New Roman" w:hAnsi="Royal Times New Roman" w:eastAsia="Times New Roman" w:cs="Royal 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sz w:val="24"/>
                      <w:szCs w:val="24"/>
                      <w:lang w:eastAsia="ru-RU"/>
                    </w:rPr>
                    <w:t>1-4 класс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Royal Times New Roman" w:hAnsi="Royal Times New Roman" w:eastAsia="Times New Roman" w:cs="Royal 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Royal Times New Roman" w:hAnsi="Royal Times New Roman" w:eastAsia="Times New Roman" w:cs="Royal 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sz w:val="24"/>
                      <w:szCs w:val="24"/>
                      <w:lang w:eastAsia="ru-RU"/>
                    </w:rPr>
                    <w:t>Начальное обще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Royal Times New Roman" w:hAnsi="Royal Times New Roman" w:eastAsia="Times New Roman" w:cs="Royal 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sz w:val="24"/>
                      <w:szCs w:val="24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Royal Times New Roman" w:hAnsi="Royal Times New Roman" w:eastAsia="Times New Roman" w:cs="Royal 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Royal Times New Roman" w:hAnsi="Royal Times New Roman" w:eastAsia="Times New Roman" w:cs="Royal 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sz w:val="24"/>
                      <w:szCs w:val="24"/>
                      <w:lang w:eastAsia="ru-RU"/>
                    </w:rPr>
                    <w:t>2.Программа основног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Royal Times New Roman" w:hAnsi="Royal Times New Roman" w:eastAsia="Times New Roman" w:cs="Royal 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sz w:val="24"/>
                      <w:szCs w:val="24"/>
                      <w:lang w:eastAsia="ru-RU"/>
                    </w:rPr>
                    <w:t>общего образования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Royal Times New Roman" w:hAnsi="Royal Times New Roman" w:eastAsia="Times New Roman" w:cs="Royal 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sz w:val="24"/>
                      <w:szCs w:val="24"/>
                      <w:lang w:eastAsia="ru-RU"/>
                    </w:rPr>
                    <w:t>5 лет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Royal Times New Roman" w:hAnsi="Royal Times New Roman" w:eastAsia="Times New Roman" w:cs="Royal 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sz w:val="24"/>
                      <w:szCs w:val="24"/>
                      <w:lang w:eastAsia="ru-RU"/>
                    </w:rPr>
                    <w:t>5-9 класс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Royal Times New Roman" w:hAnsi="Royal Times New Roman" w:eastAsia="Times New Roman" w:cs="Royal 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Royal Times New Roman" w:hAnsi="Royal Times New Roman" w:eastAsia="Times New Roman" w:cs="Royal 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sz w:val="24"/>
                      <w:szCs w:val="24"/>
                      <w:lang w:eastAsia="ru-RU"/>
                    </w:rPr>
                    <w:t>Основное обще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Royal Times New Roman" w:hAnsi="Royal Times New Roman" w:eastAsia="Times New Roman" w:cs="Royal 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sz w:val="24"/>
                      <w:szCs w:val="24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Royal Times New Roman" w:hAnsi="Royal Times New Roman" w:eastAsia="Times New Roman" w:cs="Royal 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sz w:val="24"/>
                      <w:szCs w:val="24"/>
                      <w:lang w:eastAsia="ru-RU"/>
                    </w:rPr>
                    <w:t>Аттестат об основном общем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Royal Times New Roman" w:hAnsi="Royal Times New Roman" w:eastAsia="Times New Roman" w:cs="Royal 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sz w:val="24"/>
                      <w:szCs w:val="24"/>
                      <w:lang w:eastAsia="ru-RU"/>
                    </w:rPr>
                    <w:t>образован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  <w:t xml:space="preserve">Все образовательные программы должны обеспечить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освоение предметных знаний, умений и навыков через программы учебных предметов, курсов, модулей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освоение ключевых компетентностей через различные, в том числе неаудиторные формы образовательной деятельности: проектные, творческие, исследовательские, трудовые, спортивные и др. занятия, как обязательной части учебного (образовательного) плана образовательного учреждени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 xml:space="preserve">практическую деятельность учащихся, в целях приобретения общественно-полезного социального опыта через внеклассную, внеурочную виды образовательной деятельност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  <w:t>ОРГАНИЗАЦИЯ УЧЕБНО-ВОСПИТАТЕЛЬНОГО ПРОЦЕСС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На первой ступени обучения, педагогический коллектив начальной школы призван: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 xml:space="preserve">сформировать у детей желание и умение учиться;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 xml:space="preserve">гуманизировать отношения между учащимися, учителями и учащимися;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помогать школьникам приобретать опыт общения и сотрудничества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720"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 xml:space="preserve">сформировать первые навыки творчества на основе положительной мотивации к обучению. </w:t>
            </w:r>
          </w:p>
          <w:p>
            <w:pPr>
              <w:pStyle w:val="Normal"/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Этому способствует введение в учебный план предметов, интегрированных с ИКТ, использование школьного компонента на развитие учащихся. На первой ступени обучения образовательный процесс осуществляется по программам «Школы России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Большое внимание в организации учебно-воспитательного процесса первой ступени обучения следует уделять здоровьесберегающим технологиям (динамическая пауза в 1–х классах, третий час двигательной активности – физкультура и т.д.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u w:val="single"/>
                <w:lang w:eastAsia="ru-RU"/>
              </w:rPr>
              <w:t>На второй ступени обучения, представляющей собой продолжение формирования познавательных интересов учащихся и их самообразовательных навыков, педагогический коллектив основной школы стремится</w:t>
            </w: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 xml:space="preserve">заложить фундамент общей образовательной подготовки школьников, необходимый для продолжения образования на третьей ступени и выбора ими своего направления профессиональной подготовки с учетом собственных способностей и возможностей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 xml:space="preserve">создать условия для самовыражения учащихся на уроках и внеурочных занятиях в школе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cs="Royal Times New Roman"/>
                <w:sz w:val="24"/>
                <w:szCs w:val="24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На это нацелен учебный план основного и дополнительного образования. Для формирования информационной культуры школьников с 5 класса введен курс информатики. В 9 классе ведется предпрофильная подготовка.</w:t>
            </w:r>
            <w:r>
              <w:rPr>
                <w:rFonts w:cs="Royal Times New Roman" w:ascii="Royal Times New Roman" w:hAnsi="Royal 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Формы и методы образовательной деятельност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u w:val="single"/>
                <w:lang w:eastAsia="ru-RU"/>
              </w:rPr>
              <w:t>1) урочна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Достижение обязательного минимума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· повышение уровня обученности (по русскому языку, математике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· общего уровня образования (по общеобразовательным предметам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Все виды учебных занятий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-урок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-лекция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Royal Times New Roman" w:cs="Royal Times New Roman" w:ascii="Royal Times New Roman" w:hAnsi="Royal 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зачет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и т. д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u w:val="single"/>
                <w:lang w:eastAsia="ru-RU"/>
              </w:rPr>
              <w:t>2)внеурочна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- расширение знаний по разным предметам и курсам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- повышение уровня интеллектуальной деятельнос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Олимпиад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Научно-практические конференц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Предметы по выбору. Элективные курсы. Проектная деятельность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Индивидуальные консультац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u w:val="single"/>
                <w:lang w:eastAsia="ru-RU"/>
              </w:rPr>
              <w:t xml:space="preserve">3) внутришкольная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Направлена на общее развитие школьников, повышение эрудиции и расширение кругозор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Проведение традиционных праздников и мероприятий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концерты, праздники, вечера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тематический выпуск стенгазет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викторины, конкурсы и т.п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u w:val="single"/>
                <w:lang w:eastAsia="ru-RU"/>
              </w:rPr>
              <w:t>4) внешкольна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Участие в межшкольных программа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Посещение выставок, музеев и спектаклей и т.п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  <w:t>В своей деятельности школа руководствуется принципам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- гуманизма и демократии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- приоритета человеческих ценностей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- общедоступности и открытости образования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- учета запроса общества и родителей учащихся к образованию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- тенденциями современного процесса развития образования, его научности, посильности и доступности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- сбережения здоровья учащихс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  <w:t>Инновационными особенностями образовательного процесса в школе являются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1. Использование современных педагогических технолог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2. Введение предпрофильной подготовки в 9 класс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3. Организация и проведение государственной (итоговой) аттестации выпускников 9 классов в новой форм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4. Совершенствование структуры и содержания системы общего образования, в т.ч. внедрение в УВП здоровьесберегающих технолог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5. Внедрение в УВП информационных технологий 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6. Совершенствование воспитательной работ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 xml:space="preserve">Инновационная деятельность педколлектива как системообразующий элемент образовательного процесса школы выступает в роли универсального развивающего механизма и позволяет более успешно решать задачи, поставленные образовательной программой. При такой организации образовательного процесса в большей степени удовлетворяются образовательные интересы и запросы учащихся, что придаёт ему гуманистический характер. </w:t>
            </w: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  <w:t>Таким образом, образовательная модель школы оказывается на пересечении интересов общества и личности, что доказывает её самоценность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  <w:t>1. Ведущая цель образовательной програм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  <w:t xml:space="preserve">- выполнение государственного образовательного стандарта на всех ступенях образования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  <w:t>Для реализации Образовательной программы школы</w:t>
            </w: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  <w:t>используются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- Типовые учебные программы Министерства образования РФ для отдельных предметов базового уровня подготовк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- Учебные программы предметов вариативной части БУП, согласованные и утвержденные Педагогическим советом школ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ОСНОВНЫЕ ЗАДАЧИ РАБОТЫ ШКОЛЫ В ПЕРСПЕКТИВ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spacing w:lineRule="auto" w:line="240" w:before="0" w:after="0"/>
              <w:ind w:left="644" w:firstLine="567"/>
              <w:jc w:val="both"/>
              <w:rPr>
                <w:rFonts w:ascii="Royal Times New Roman" w:hAnsi="Royal Times New Roman" w:cs="Royal Times New Roman"/>
                <w:sz w:val="24"/>
                <w:szCs w:val="24"/>
              </w:rPr>
            </w:pPr>
            <w:r>
              <w:rPr>
                <w:rFonts w:cs="Royal Times New Roman" w:ascii="Royal Times New Roman" w:hAnsi="Royal Times New Roman"/>
                <w:sz w:val="24"/>
                <w:szCs w:val="24"/>
              </w:rPr>
              <w:t xml:space="preserve">Обеспечение доступности качественного образования и здоровой окружающей сред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ind w:left="644" w:firstLine="567"/>
              <w:jc w:val="both"/>
              <w:rPr>
                <w:rFonts w:ascii="Royal Times New Roman" w:hAnsi="Royal Times New Roman" w:cs="Royal Times New Roman"/>
                <w:sz w:val="24"/>
                <w:szCs w:val="24"/>
              </w:rPr>
            </w:pPr>
            <w:r>
              <w:rPr>
                <w:rFonts w:cs="Royal Times New Roman" w:ascii="Royal Times New Roman" w:hAnsi="Royal Times New Roman"/>
                <w:sz w:val="24"/>
                <w:szCs w:val="24"/>
              </w:rPr>
              <w:t>Обновление содержательного компонента образования в условиях реализации ФГО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ind w:left="644" w:firstLine="567"/>
              <w:jc w:val="both"/>
              <w:rPr>
                <w:rFonts w:ascii="Royal Times New Roman" w:hAnsi="Royal Times New Roman" w:cs="Royal Times New Roman"/>
                <w:sz w:val="24"/>
                <w:szCs w:val="24"/>
              </w:rPr>
            </w:pPr>
            <w:r>
              <w:rPr>
                <w:rFonts w:cs="Royal Times New Roman" w:ascii="Royal Times New Roman" w:hAnsi="Royal Times New Roman"/>
                <w:sz w:val="24"/>
                <w:szCs w:val="24"/>
              </w:rPr>
              <w:t>Совершенствование профессиональной компетентности учителей, технологий обуч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ind w:left="644" w:firstLine="567"/>
              <w:jc w:val="both"/>
              <w:rPr>
                <w:rFonts w:ascii="Royal Times New Roman" w:hAnsi="Royal Times New Roman" w:cs="Royal Times New Roman"/>
                <w:sz w:val="24"/>
                <w:szCs w:val="24"/>
              </w:rPr>
            </w:pPr>
            <w:r>
              <w:rPr>
                <w:rFonts w:cs="Royal Times New Roman" w:ascii="Royal Times New Roman" w:hAnsi="Royal Times New Roman"/>
                <w:sz w:val="24"/>
                <w:szCs w:val="24"/>
              </w:rPr>
              <w:t xml:space="preserve">Сохранение и укрепление здоровья участников образовательного процесса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ind w:left="644" w:firstLine="567"/>
              <w:jc w:val="both"/>
              <w:rPr>
                <w:rFonts w:ascii="Royal Times New Roman" w:hAnsi="Royal Times New Roman" w:cs="Royal Times New Roman"/>
                <w:sz w:val="24"/>
                <w:szCs w:val="24"/>
              </w:rPr>
            </w:pPr>
            <w:r>
              <w:rPr>
                <w:rFonts w:cs="Royal Times New Roman" w:ascii="Royal Times New Roman" w:hAnsi="Royal Times New Roman"/>
                <w:sz w:val="24"/>
                <w:szCs w:val="24"/>
              </w:rPr>
              <w:t xml:space="preserve">Развитие воспитательной системы, поддержка талантливых детей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ind w:left="644" w:firstLine="567"/>
              <w:jc w:val="both"/>
              <w:rPr>
                <w:rFonts w:ascii="Royal Times New Roman" w:hAnsi="Royal Times New Roman" w:cs="Royal Times New Roman"/>
                <w:sz w:val="24"/>
                <w:szCs w:val="24"/>
              </w:rPr>
            </w:pPr>
            <w:r>
              <w:rPr>
                <w:rFonts w:cs="Royal Times New Roman" w:ascii="Royal Times New Roman" w:hAnsi="Royal Times New Roman"/>
                <w:sz w:val="24"/>
                <w:szCs w:val="24"/>
              </w:rPr>
              <w:t xml:space="preserve">Развитие ресурсного обеспечения образовательного процесса (материально-технического, кадрового, научно-методического, информационного)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u w:val="single"/>
                <w:lang w:eastAsia="ru-RU"/>
              </w:rPr>
              <w:t>Модуль 2.2. Учебный (образовательный) план школ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  <w:t>Основным механизмом реализации основной образовательной программы должен стать учебный план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sz w:val="24"/>
                <w:szCs w:val="24"/>
                <w:u w:val="single"/>
                <w:lang w:eastAsia="ru-RU"/>
              </w:rPr>
              <w:t>Существенным моментом для школы становится то, что и инвариантная, и вариативная части учебного плана являются единым механизмом достижения цели и задач, поставленных перед педагогическим коллективо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Структура учебного плана школы соответствует методическим рекомендациям по формированию учебного плана и основным параметрам, заложенным в региональном базисном плане. Учебный план позволяет реализовать принцип единого образовательного пространства и единовременно предоставляет педагогическому коллективу возможность дифференциации и индивидуализации обучения в рамках поставленных перед школой цели и задач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На наш взгляд, на данном этапе развития образовательного пространства школы целесообразно сохранить предметное построение учебного план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В дальнейшем любая модификация учебного плана будет тесным образом связана с развитием в школе дополнительного образования, предпрофильной подготовки.</w:t>
            </w:r>
          </w:p>
          <w:p>
            <w:pPr>
              <w:pStyle w:val="Style20"/>
              <w:ind w:firstLine="567"/>
              <w:jc w:val="center"/>
              <w:rPr>
                <w:rFonts w:ascii="Royal Times New Roman" w:hAnsi="Royal Times New Roman" w:cs="Royal 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Royal Times New Roman" w:ascii="Royal Times New Roman" w:hAnsi="Royal Times New Roman"/>
                <w:b/>
                <w:sz w:val="24"/>
                <w:szCs w:val="24"/>
                <w:lang w:eastAsia="ru-RU"/>
              </w:rPr>
              <w:t>Пояснительная записка</w:t>
            </w:r>
          </w:p>
          <w:p>
            <w:pPr>
              <w:pStyle w:val="Style20"/>
              <w:ind w:firstLine="567"/>
              <w:jc w:val="center"/>
              <w:rPr>
                <w:rFonts w:ascii="Royal Times New Roman" w:hAnsi="Royal Times New Roman" w:cs="Royal 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Royal Times New Roman" w:ascii="Royal Times New Roman" w:hAnsi="Royal Times New Roman"/>
                <w:b/>
                <w:sz w:val="24"/>
                <w:szCs w:val="24"/>
                <w:lang w:eastAsia="ru-RU"/>
              </w:rPr>
              <w:t>к учебному плану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Royal Times New Roman" w:ascii="Royal Times New Roman" w:hAnsi="Royal Times New Roman"/>
                <w:color w:val="000000"/>
                <w:sz w:val="24"/>
                <w:szCs w:val="24"/>
              </w:rPr>
              <w:t>Базисный учебный план МКОУ Бабковской ООШ  разрабатывается в соответствии с п.15 статьи 29 Закона РФ «Об образовании» на основании следующих нормативных документов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 w:before="0" w:after="0"/>
              <w:ind w:left="0" w:firstLine="567"/>
              <w:jc w:val="both"/>
              <w:rPr>
                <w:rFonts w:ascii="Royal Times New Roman" w:hAnsi="Royal Times New Roman" w:cs="Royal Times New Roman"/>
                <w:color w:val="000000"/>
                <w:sz w:val="24"/>
                <w:szCs w:val="24"/>
              </w:rPr>
            </w:pPr>
            <w:r>
              <w:rPr>
                <w:rFonts w:cs="Royal Times New Roman" w:ascii="Royal Times New Roman" w:hAnsi="Royal Times New Roman"/>
                <w:color w:val="000000"/>
                <w:sz w:val="24"/>
                <w:szCs w:val="24"/>
              </w:rPr>
              <w:t>Приказа Министерства образования и науки РФ от 05.03.2004г. №1080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cs="Royal Times New Roman"/>
                <w:sz w:val="24"/>
                <w:szCs w:val="24"/>
              </w:rPr>
            </w:pPr>
            <w:r>
              <w:rPr>
                <w:rFonts w:cs="Royal Times New Roman" w:ascii="Royal Times New Roman" w:hAnsi="Royal Times New Roman"/>
                <w:sz w:val="24"/>
                <w:szCs w:val="24"/>
              </w:rPr>
              <w:t>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 w:before="0" w:after="0"/>
              <w:ind w:left="0" w:firstLine="567"/>
              <w:jc w:val="both"/>
              <w:rPr>
                <w:rFonts w:ascii="Royal Times New Roman" w:hAnsi="Royal Times New Roman" w:cs="Royal Times New Roman"/>
                <w:color w:val="000000"/>
                <w:sz w:val="24"/>
                <w:szCs w:val="24"/>
              </w:rPr>
            </w:pPr>
            <w:r>
              <w:rPr>
                <w:rFonts w:cs="Royal Times New Roman" w:ascii="Royal Times New Roman" w:hAnsi="Royal Times New Roman"/>
                <w:color w:val="000000"/>
                <w:sz w:val="24"/>
                <w:szCs w:val="24"/>
              </w:rPr>
              <w:t>Типового положения (Постановление правительства РФ №196 от 10.03.2001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Royal Times New Roman" w:ascii="Royal Times New Roman" w:hAnsi="Royal Times New Roman"/>
                <w:color w:val="000000"/>
                <w:sz w:val="24"/>
                <w:szCs w:val="24"/>
              </w:rPr>
              <w:t>Приказа Департамента образования, науки и молодежной политики Воронежской области «</w:t>
            </w:r>
            <w:r>
              <w:rPr>
                <w:rFonts w:cs="Royal Times New Roman" w:ascii="Royal Times New Roman" w:hAnsi="Royal Times New Roman"/>
                <w:sz w:val="24"/>
                <w:szCs w:val="24"/>
              </w:rPr>
              <w:t>Об утверждении регионального базисного учебного плана для образовательных учреждений Воронежской области, реализующих программы общего образования</w:t>
            </w:r>
            <w:r>
              <w:rPr>
                <w:rFonts w:cs="Royal Times New Roman" w:ascii="Royal Times New Roman" w:hAnsi="Royal Times New Roman"/>
                <w:color w:val="000000"/>
                <w:sz w:val="24"/>
                <w:szCs w:val="24"/>
              </w:rPr>
              <w:t>»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 w:before="0" w:after="0"/>
              <w:ind w:left="0" w:firstLine="567"/>
              <w:jc w:val="both"/>
              <w:rPr>
                <w:rFonts w:ascii="Royal Times New Roman" w:hAnsi="Royal Times New Roman" w:cs="Royal Times New Roman"/>
                <w:color w:val="000000"/>
                <w:sz w:val="24"/>
                <w:szCs w:val="24"/>
              </w:rPr>
            </w:pPr>
            <w:r>
              <w:rPr>
                <w:rFonts w:cs="Royal Times New Roman" w:ascii="Royal Times New Roman" w:hAnsi="Royal Times New Roman"/>
                <w:color w:val="000000"/>
                <w:sz w:val="24"/>
                <w:szCs w:val="24"/>
              </w:rPr>
              <w:t>Устава ОУ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 w:before="0" w:after="0"/>
              <w:ind w:left="0" w:firstLine="567"/>
              <w:jc w:val="both"/>
              <w:rPr>
                <w:rFonts w:ascii="Royal Times New Roman" w:hAnsi="Royal Times New Roman" w:cs="Royal Times New Roman"/>
                <w:color w:val="000000"/>
                <w:sz w:val="24"/>
                <w:szCs w:val="24"/>
              </w:rPr>
            </w:pPr>
            <w:r>
              <w:rPr>
                <w:rFonts w:cs="Royal Times New Roman" w:ascii="Royal Times New Roman" w:hAnsi="Royal Times New Roman"/>
                <w:color w:val="000000"/>
                <w:sz w:val="24"/>
                <w:szCs w:val="24"/>
              </w:rPr>
              <w:t>Концепции профильного обучения на старшей ступени общего образования,  утвержденной приказом Министерства образования РФ от 18.07.2002 № 2783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 w:before="0" w:after="0"/>
              <w:ind w:left="0" w:firstLine="567"/>
              <w:jc w:val="both"/>
              <w:rPr>
                <w:rFonts w:ascii="Royal Times New Roman" w:hAnsi="Royal Times New Roman" w:cs="Royal Times New Roman"/>
                <w:color w:val="000000"/>
                <w:sz w:val="24"/>
                <w:szCs w:val="24"/>
              </w:rPr>
            </w:pPr>
            <w:r>
              <w:rPr>
                <w:rFonts w:cs="Royal Times New Roman" w:ascii="Royal Times New Roman" w:hAnsi="Royal Times New Roman"/>
                <w:color w:val="000000"/>
                <w:sz w:val="24"/>
                <w:szCs w:val="24"/>
              </w:rPr>
              <w:t>Программы введения предпрофильной подготовки и профильного обучения в образовательных учреждениях Воронежской области, утвержденной приказом ГУО администрации области от 18.08.2004 №547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cs="Royal Times New Roman"/>
                <w:color w:val="000000"/>
                <w:sz w:val="24"/>
                <w:szCs w:val="24"/>
              </w:rPr>
            </w:pPr>
            <w:r>
              <w:rPr>
                <w:rFonts w:cs="Royal Times New Roman" w:ascii="Royal Times New Roman" w:hAnsi="Royal Times New Roman"/>
                <w:color w:val="000000"/>
                <w:sz w:val="24"/>
                <w:szCs w:val="24"/>
              </w:rPr>
              <w:t>В структуру учебного плана входят федеральный, региональный компоненты, компонент образовательного учрежд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cs="Royal Times New Roman"/>
                <w:color w:val="000000"/>
                <w:sz w:val="24"/>
                <w:szCs w:val="24"/>
              </w:rPr>
            </w:pPr>
            <w:r>
              <w:rPr>
                <w:rFonts w:cs="Royal Times New Roman" w:ascii="Royal Times New Roman" w:hAnsi="Royal Times New Roman"/>
                <w:color w:val="000000"/>
                <w:sz w:val="24"/>
                <w:szCs w:val="24"/>
              </w:rPr>
              <w:t>Базисный учебный план ориентирован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cs="Royal Times New Roman"/>
                <w:color w:val="000000"/>
                <w:sz w:val="24"/>
                <w:szCs w:val="24"/>
              </w:rPr>
            </w:pPr>
            <w:r>
              <w:rPr>
                <w:rFonts w:cs="Royal Times New Roman" w:ascii="Royal Times New Roman" w:hAnsi="Royal Times New Roman"/>
                <w:color w:val="000000"/>
                <w:sz w:val="24"/>
                <w:szCs w:val="24"/>
              </w:rPr>
              <w:t xml:space="preserve">- для 1-4 классов на 4-летний нормативный срок освоения образовательных программ начального общего образования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cs="Royal Times New Roman"/>
                <w:color w:val="000000"/>
                <w:sz w:val="24"/>
                <w:szCs w:val="24"/>
              </w:rPr>
            </w:pPr>
            <w:r>
              <w:rPr>
                <w:rFonts w:cs="Royal Times New Roman" w:ascii="Royal Times New Roman" w:hAnsi="Royal Times New Roman"/>
                <w:color w:val="000000"/>
                <w:sz w:val="24"/>
                <w:szCs w:val="24"/>
              </w:rPr>
              <w:t xml:space="preserve">- для 5-9 классов на 5-летний нормативный срок освоения образовательных программ основного общего образования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cs="Royal Times New Roman"/>
                <w:color w:val="000000"/>
                <w:sz w:val="24"/>
                <w:szCs w:val="24"/>
              </w:rPr>
            </w:pPr>
            <w:r>
              <w:rPr>
                <w:rFonts w:cs="Royal Times New Roman" w:ascii="Royal Times New Roman" w:hAnsi="Royal 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Royal Times New Roman" w:hAnsi="Royal Times New Roman" w:cs="Royal 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Royal Times New Roman" w:ascii="Royal Times New Roman" w:hAnsi="Royal Times New Roman"/>
                <w:b/>
                <w:color w:val="000000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cs="Royal Times New Roman"/>
                <w:color w:val="000000"/>
                <w:sz w:val="24"/>
                <w:szCs w:val="24"/>
              </w:rPr>
            </w:pPr>
            <w:r>
              <w:rPr>
                <w:rFonts w:cs="Royal Times New Roman" w:ascii="Royal Times New Roman" w:hAnsi="Royal Times New Roman"/>
                <w:color w:val="000000"/>
                <w:sz w:val="24"/>
                <w:szCs w:val="24"/>
              </w:rPr>
              <w:t>В учебный план начального общего образования в соответствии с региональным базисным учебным планом введены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260" w:firstLine="567"/>
              <w:jc w:val="both"/>
              <w:rPr>
                <w:rFonts w:ascii="Royal Times New Roman" w:hAnsi="Royal Times New Roman" w:cs="Royal Times New Roman"/>
                <w:color w:val="000000"/>
                <w:sz w:val="24"/>
                <w:szCs w:val="24"/>
              </w:rPr>
            </w:pPr>
            <w:r>
              <w:rPr>
                <w:rFonts w:cs="Royal Times New Roman" w:ascii="Royal Times New Roman" w:hAnsi="Royal Times New Roman"/>
                <w:color w:val="000000"/>
                <w:sz w:val="24"/>
                <w:szCs w:val="24"/>
              </w:rPr>
              <w:t xml:space="preserve">Иностранный язык – со 2 класса (2 часа в неделю). Введение иностранного языка направлено на обеспечение  его усвоения к 9 классу на функциональном уровне и на более раннее развитие коммуникативных способностей учащихся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260" w:firstLine="567"/>
              <w:jc w:val="both"/>
              <w:rPr>
                <w:rFonts w:ascii="Royal Times New Roman" w:hAnsi="Royal Times New Roman" w:cs="Royal Times New Roman"/>
                <w:sz w:val="24"/>
                <w:szCs w:val="24"/>
              </w:rPr>
            </w:pPr>
            <w:r>
              <w:rPr>
                <w:rFonts w:cs="Royal Times New Roman" w:ascii="Royal Times New Roman" w:hAnsi="Royal Times New Roman"/>
                <w:color w:val="000000"/>
                <w:sz w:val="24"/>
                <w:szCs w:val="24"/>
              </w:rPr>
              <w:t xml:space="preserve">Информатика  и информационно-коммуникационные технологии (ИКТ) – в 3-4 классах (1 час в неделю) в качестве учебного модуля  в рамках  учебного предмета «Технология». Изучение этого предмета направлено на обеспечение всеобщей компьютерной грамотности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260" w:firstLine="567"/>
              <w:jc w:val="both"/>
              <w:rPr>
                <w:rFonts w:ascii="Royal Times New Roman" w:hAnsi="Royal Times New Roman" w:cs="Royal Times New Roman"/>
                <w:sz w:val="24"/>
                <w:szCs w:val="24"/>
              </w:rPr>
            </w:pPr>
            <w:r>
              <w:rPr>
                <w:rFonts w:cs="Royal Times New Roman" w:ascii="Royal Times New Roman" w:hAnsi="Royal Times New Roman"/>
                <w:sz w:val="24"/>
                <w:szCs w:val="24"/>
              </w:rPr>
              <w:t xml:space="preserve">Третий час учебного предмета «Физическая культура» используется на увеличение двигательной активности и развитие физических качеств обучающихся.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Royal Times New Roman" w:hAnsi="Royal Times New Roman" w:cs="Royal 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Royal Times New Roman" w:ascii="Royal Times New Roman" w:hAnsi="Royal Times New Roman"/>
                <w:b/>
                <w:color w:val="000000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567"/>
              <w:jc w:val="both"/>
              <w:rPr>
                <w:rFonts w:ascii="Royal Times New Roman" w:hAnsi="Royal Times New Roman" w:cs="Royal Times New Roman"/>
                <w:sz w:val="24"/>
                <w:szCs w:val="24"/>
              </w:rPr>
            </w:pPr>
            <w:r>
              <w:rPr>
                <w:rFonts w:cs="Royal Times New Roman" w:ascii="Royal Times New Roman" w:hAnsi="Royal Times New Roman"/>
                <w:sz w:val="24"/>
                <w:szCs w:val="24"/>
              </w:rPr>
              <w:t>Учебный предмет «Обществознание» является интегрированным, направлен на гуманизацию образования и развитие социальной зрелости обучающихся, построен по модульному принципу, включая содержательные разделы:  «Общество», «Человек», «Социальная сфера», «Политика», «Экономика» и «Право»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567"/>
              <w:jc w:val="both"/>
              <w:rPr>
                <w:rFonts w:ascii="Royal Times New Roman" w:hAnsi="Royal Times New Roman" w:cs="Royal Times New Roman"/>
                <w:sz w:val="24"/>
                <w:szCs w:val="24"/>
              </w:rPr>
            </w:pPr>
            <w:r>
              <w:rPr>
                <w:rFonts w:cs="Royal Times New Roman" w:ascii="Royal Times New Roman" w:hAnsi="Royal Times New Roman"/>
                <w:sz w:val="24"/>
                <w:szCs w:val="24"/>
              </w:rPr>
              <w:t xml:space="preserve">Учебный предмет «Основы безопасности жизнедеятельности» вводится для изучения на ступени основного общего образования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567"/>
              <w:jc w:val="both"/>
              <w:rPr>
                <w:rFonts w:ascii="Royal Times New Roman" w:hAnsi="Royal Times New Roman" w:cs="Royal Times New Roman"/>
                <w:sz w:val="24"/>
                <w:szCs w:val="24"/>
              </w:rPr>
            </w:pPr>
            <w:r>
              <w:rPr>
                <w:rFonts w:cs="Royal Times New Roman" w:ascii="Royal Times New Roman" w:hAnsi="Royal Times New Roman"/>
                <w:sz w:val="24"/>
                <w:szCs w:val="24"/>
              </w:rPr>
              <w:t>Учебный предмет «Искусство (Музыка и ИЗО)» в 5-7 классах разделен на два - «Искусство (ИЗО) и «Искусство (Музыка)», на изучение каждого из них отводится по 1 часу в неделю. Изучение учебного предмета «Искусство» в 8-9 классах призвано обеспечить непрерывность в изучении данного учебного предмет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567"/>
              <w:jc w:val="both"/>
              <w:rPr>
                <w:rFonts w:ascii="Royal Times New Roman" w:hAnsi="Royal Times New Roman" w:cs="Royal Times New Roman"/>
                <w:sz w:val="24"/>
                <w:szCs w:val="24"/>
              </w:rPr>
            </w:pPr>
            <w:r>
              <w:rPr>
                <w:rFonts w:cs="Royal Times New Roman" w:ascii="Royal Times New Roman" w:hAnsi="Royal Times New Roman"/>
                <w:sz w:val="24"/>
                <w:szCs w:val="24"/>
              </w:rPr>
              <w:t xml:space="preserve">Третий час учебного предмета «Физическая культура» используется на увеличение двигательной активности и развитие физических качеств обучающихся.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Royal Times New Roman" w:hAnsi="Royal Times New Roman" w:cs="Royal 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Royal Times New Roman" w:ascii="Royal Times New Roman" w:hAnsi="Royal 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Royal Times New Roman" w:ascii="Royal Times New Roman" w:hAnsi="Royal Times New Roman"/>
                <w:color w:val="000000"/>
                <w:sz w:val="24"/>
                <w:szCs w:val="24"/>
                <w:u w:val="single"/>
              </w:rPr>
              <w:t>Часы  регионального и школьного компонентов используются следующим образом</w:t>
            </w:r>
            <w:r>
              <w:rPr>
                <w:rFonts w:cs="Royal Times New Roman" w:ascii="Royal Times New Roman" w:hAnsi="Royal 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260" w:firstLine="567"/>
              <w:jc w:val="both"/>
              <w:rPr>
                <w:rFonts w:ascii="Royal Times New Roman" w:hAnsi="Royal Times New Roman" w:cs="Royal Times New Roman"/>
                <w:color w:val="000000"/>
                <w:sz w:val="24"/>
                <w:szCs w:val="24"/>
              </w:rPr>
            </w:pPr>
            <w:r>
              <w:rPr>
                <w:rFonts w:cs="Royal Times New Roman" w:ascii="Royal Times New Roman" w:hAnsi="Royal Times New Roman"/>
                <w:color w:val="000000"/>
                <w:sz w:val="24"/>
                <w:szCs w:val="24"/>
              </w:rPr>
              <w:t>ОБЖ в 5-7 классах 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260" w:firstLine="567"/>
              <w:jc w:val="both"/>
              <w:rPr>
                <w:rFonts w:ascii="Royal Times New Roman" w:hAnsi="Royal Times New Roman" w:cs="Royal Times New Roman"/>
                <w:color w:val="000000"/>
                <w:sz w:val="24"/>
                <w:szCs w:val="24"/>
              </w:rPr>
            </w:pPr>
            <w:r>
              <w:rPr>
                <w:rFonts w:cs="Royal Times New Roman" w:ascii="Royal Times New Roman" w:hAnsi="Royal Times New Roman"/>
                <w:color w:val="000000"/>
                <w:sz w:val="24"/>
                <w:szCs w:val="24"/>
              </w:rPr>
              <w:t>Культура общения в 5-9 классах  с целью обеспечения преемственности в развитии устной речи и коммуникативной деятельност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Royal Times New Roman" w:ascii="Royal Times New Roman" w:hAnsi="Royal Times New Roman"/>
                <w:color w:val="000000"/>
                <w:sz w:val="24"/>
                <w:szCs w:val="24"/>
              </w:rPr>
              <w:tab/>
              <w:t xml:space="preserve">         Искусство в 8 классе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260" w:firstLine="567"/>
              <w:jc w:val="both"/>
              <w:rPr>
                <w:rFonts w:ascii="Royal Times New Roman" w:hAnsi="Royal Times New Roman" w:cs="Royal Times New Roman"/>
                <w:color w:val="000000"/>
                <w:sz w:val="24"/>
                <w:szCs w:val="24"/>
              </w:rPr>
            </w:pPr>
            <w:r>
              <w:rPr>
                <w:rFonts w:cs="Royal Times New Roman" w:ascii="Royal Times New Roman" w:hAnsi="Royal Times New Roman"/>
                <w:color w:val="000000"/>
                <w:sz w:val="24"/>
                <w:szCs w:val="24"/>
              </w:rPr>
              <w:t>Технология в 8 классе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260" w:firstLine="567"/>
              <w:jc w:val="both"/>
              <w:rPr/>
            </w:pPr>
            <w:r>
              <w:rPr>
                <w:rFonts w:cs="Royal Times New Roman" w:ascii="Royal Times New Roman" w:hAnsi="Royal Times New Roman"/>
                <w:color w:val="000000"/>
                <w:sz w:val="24"/>
                <w:szCs w:val="24"/>
              </w:rPr>
              <w:t>Литература в 5 классе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640" w:leader="none"/>
              </w:tabs>
              <w:spacing w:lineRule="auto" w:line="240" w:before="0" w:after="0"/>
              <w:ind w:left="1260" w:firstLine="567"/>
              <w:jc w:val="both"/>
              <w:rPr/>
            </w:pPr>
            <w:r>
              <w:rPr>
                <w:rFonts w:cs="Royal Times New Roman" w:ascii="Royal Times New Roman" w:hAnsi="Royal Times New Roman"/>
                <w:color w:val="000000"/>
                <w:sz w:val="24"/>
                <w:szCs w:val="24"/>
              </w:rPr>
              <w:t>Информатика и ИКТ в 5 классе – 1 час, в 6 классе-1 час, в 7 классе-1 час. Введение данного предмета на основании решения коллегии ГУО Воронежской области от 27.03.02 «О введении в действие регионального стандарта по информатике» направлено на обеспечение всеобщей компьютерной грамотности и призвано обеспечить непрерывность в преподавании информатики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640" w:leader="none"/>
              </w:tabs>
              <w:spacing w:lineRule="auto" w:line="240" w:before="0" w:after="0"/>
              <w:ind w:left="1260" w:firstLine="567"/>
              <w:jc w:val="both"/>
              <w:rPr/>
            </w:pPr>
            <w:r>
              <w:rPr>
                <w:rFonts w:cs="Royal Times New Roman" w:ascii="Royal Times New Roman" w:hAnsi="Royal Times New Roman"/>
                <w:color w:val="000000"/>
                <w:sz w:val="24"/>
                <w:szCs w:val="24"/>
              </w:rPr>
              <w:t xml:space="preserve">Факультатив «Основы православной культуры» в 5 классе (1 час в неделю) на основании приказа ГУО № 505 от 01.06.2007 г. </w:t>
            </w:r>
            <w:r>
              <w:rPr>
                <w:rFonts w:cs="Royal Times New Roman" w:ascii="Royal Times New Roman" w:hAnsi="Royal 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Royal Times New Roman" w:ascii="Royal Times New Roman" w:hAnsi="Royal Times New Roman"/>
                <w:color w:val="000000"/>
                <w:sz w:val="24"/>
                <w:szCs w:val="24"/>
              </w:rPr>
              <w:t xml:space="preserve"> поэтапном </w:t>
            </w:r>
            <w:r>
              <w:rPr>
                <w:rFonts w:cs="Royal Times New Roman" w:ascii="Royal Times New Roman" w:hAnsi="Royal Times New Roman"/>
                <w:bCs/>
                <w:color w:val="000000"/>
                <w:sz w:val="24"/>
                <w:szCs w:val="24"/>
              </w:rPr>
              <w:t>введении</w:t>
            </w:r>
            <w:r>
              <w:rPr>
                <w:rFonts w:cs="Royal Times New Roman" w:ascii="Royal Times New Roman" w:hAnsi="Royal Times New Roman"/>
                <w:color w:val="000000"/>
                <w:sz w:val="24"/>
                <w:szCs w:val="24"/>
              </w:rPr>
              <w:t xml:space="preserve"> "</w:t>
            </w:r>
            <w:r>
              <w:rPr>
                <w:rFonts w:cs="Royal Times New Roman" w:ascii="Royal Times New Roman" w:hAnsi="Royal Times New Roman"/>
                <w:bCs/>
                <w:color w:val="000000"/>
                <w:sz w:val="24"/>
                <w:szCs w:val="24"/>
              </w:rPr>
              <w:t>Основ</w:t>
            </w:r>
            <w:r>
              <w:rPr>
                <w:rFonts w:cs="Royal Times New Roman" w:ascii="Royal Times New Roman" w:hAnsi="Royal 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Royal Times New Roman" w:ascii="Royal Times New Roman" w:hAnsi="Royal Times New Roman"/>
                <w:bCs/>
                <w:color w:val="000000"/>
                <w:sz w:val="24"/>
                <w:szCs w:val="24"/>
              </w:rPr>
              <w:t>православной</w:t>
            </w:r>
            <w:r>
              <w:rPr>
                <w:rFonts w:cs="Royal Times New Roman" w:ascii="Royal Times New Roman" w:hAnsi="Royal 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Royal Times New Roman" w:ascii="Royal Times New Roman" w:hAnsi="Royal Times New Roman"/>
                <w:bCs/>
                <w:color w:val="000000"/>
                <w:sz w:val="24"/>
                <w:szCs w:val="24"/>
              </w:rPr>
              <w:t>культуры</w:t>
            </w:r>
            <w:r>
              <w:rPr>
                <w:rFonts w:cs="Royal Times New Roman" w:ascii="Royal Times New Roman" w:hAnsi="Royal Times New Roman"/>
                <w:color w:val="000000"/>
                <w:sz w:val="24"/>
                <w:szCs w:val="24"/>
              </w:rPr>
              <w:t>" в общеобразовательных учреждениях области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640" w:leader="none"/>
              </w:tabs>
              <w:spacing w:lineRule="auto" w:line="240" w:before="0" w:after="0"/>
              <w:ind w:left="1260" w:firstLine="567"/>
              <w:jc w:val="both"/>
              <w:rPr>
                <w:rFonts w:ascii="Royal Times New Roman" w:hAnsi="Royal Times New Roman" w:cs="Royal Times New Roman"/>
                <w:color w:val="000000"/>
                <w:sz w:val="24"/>
                <w:szCs w:val="24"/>
              </w:rPr>
            </w:pPr>
            <w:r>
              <w:rPr>
                <w:rFonts w:cs="Royal Times New Roman" w:ascii="Royal Times New Roman" w:hAnsi="Royal Times New Roman"/>
                <w:color w:val="000000"/>
                <w:sz w:val="24"/>
                <w:szCs w:val="24"/>
              </w:rPr>
              <w:t>В 9 классе 3 часа отводится на организацию предпрофильной подготовки.</w:t>
            </w:r>
          </w:p>
          <w:p>
            <w:pPr>
              <w:pStyle w:val="Normal"/>
              <w:spacing w:lineRule="auto" w:line="240" w:before="0" w:after="0"/>
              <w:ind w:left="900" w:firstLine="567"/>
              <w:jc w:val="both"/>
              <w:rPr>
                <w:rFonts w:ascii="Royal Times New Roman" w:hAnsi="Royal Times New Roman" w:cs="Royal Times New Roman"/>
                <w:color w:val="000000"/>
                <w:sz w:val="24"/>
                <w:szCs w:val="24"/>
              </w:rPr>
            </w:pPr>
            <w:r>
              <w:rPr>
                <w:rFonts w:cs="Royal Times New Roman" w:ascii="Royal Times New Roman" w:hAnsi="Royal 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Royal Times New Roman" w:ascii="Royal Times New Roman" w:hAnsi="Royal Times New Roman"/>
              </w:rPr>
              <w:tab/>
            </w: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При формировании Учебного плана учитываются материально-технические, учебно-методические и кадровые услов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Модуль 2.3. </w:t>
            </w:r>
            <w:r>
              <w:rPr>
                <w:rFonts w:eastAsia="Times New Roman" w:cs="Royal Times New Roman" w:ascii="Royal Times New Roman" w:hAnsi="Royal Times New Roman"/>
                <w:b/>
                <w:bCs/>
                <w:sz w:val="28"/>
                <w:szCs w:val="28"/>
                <w:u w:val="single"/>
                <w:lang w:eastAsia="ru-RU"/>
              </w:rPr>
              <w:t>Образовательная программа начальной школы</w:t>
            </w: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u w:val="single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  <w:t>Целями основной образовательной программы начального общего образования являются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Cs/>
                <w:sz w:val="24"/>
                <w:szCs w:val="24"/>
                <w:lang w:eastAsia="ru-RU"/>
              </w:rPr>
              <w:t xml:space="preserve">создание условий для охраны и укрепления физического и психического здоровья детей, обеспечение их эмоционального благополучия; для сохранения и поддержки индивидуальности каждого ребенка; для развития ребенка как субъекта отношений с людьми, с миром и с собой через: побуждение и поддержку детских инициатив в культуросообразных видах деятельности, обучение навыкам общения и сотрудничества, поддержание оптимистической самооценки и уверенности в себе, расширение опыта самостоятельного выбора, формирование желания учиться и основ умения учиться - постоянно расширять границы своих возможностей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  <w:t>Характеристика младшего школьного возраста и виды деятельности младшего школьник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Младший школьный возраст – это возраст, когда ребёнок проходит первый этап школьного образования. Его границы исторически подвижны. В настоящее время в нашей стране он охватывает период с 6,5 до 11 лет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Главной чертой этого возрастного периода является смена ведущей деятельности, переход от игры к систематическому, социально организованному учению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Смена ведущей деятельности – не одномоментный переход, а процесс, занимающий у разных детей различное время. Поэтому на протяжении всего младшего школьного возраста игровая деятельность во всех её разновидностях продолжает оставаться важной для психического развития. Тем более, что в современных условиях многие дошкольники к моменту начала школьного обучения не овладевают высшими уровнями игры (игра-драматизация, режиссёрская игра, игра по правилам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На начальном этапе школьного образования формируется система учебных и познавательных мотивов, умение принимать, сохранять и реализовать учебные цели. В процессе их реализации ребёнок учится планировать, контролировать и оценивать собственные учебные действия и их результат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Успешность смены ведущей деятельности обеспечивают складывающиеся к концу дошкольного детства возрастные предпосылки, от наличия которых зависит готовность ребёнка к школьному обучению. В отличие от дошкольника, младший школьник обладает достаточной физической выносливостью, позволяющей осуществлять учебную деятельность, требующую значительного умственного напряжения, длительной сосредоточеннос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Эмоционально младший школьник впечатлителен и отзывчив, но более уравновешен, чем дошкольник. Он уже может в достаточной степени управлять проявлениями своих чувств, различать ситуации, в которых их необходимо сдерживать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В этом возрасте ребёнок приобретает опыт коллективной жизни, для него существенно возрастает значимость межличностных и деловых отношений. С подобным опытом во многом связана самооценка младшего школьника – он оценивает себя так, как оценивают его «значимые другие». Для младшего школьника, как и для дошкольника, такими значимыми людьми являются, прежде всего, взрослы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Особое место в жизни ученика начальной школы занимает учитель. В этом возрасте он для ребёнка - образец действий, суждений и оценок. От него решающим образом зависит и принятие позиции ученика, и мотивация учебной деятельности, и самооценка ребёнк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Основными психологическими новообразованиями младшего школьного возраста являются произвольность психических процессов и способность к самоорганизации собственной деятельности. Полноценным итогом начального обучения являются основы понятийного мышления с характерной для него критичностью, системностью и умением понимать разные точки зрения, а также желание и умение учиться. Эти новообразования к концу начальной школы должны проявляться в работе класса или внеклассной учебной общности, но не в индивидуальных действиях каждого ученик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  <w:t>Виды деятельности младшего школьник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 xml:space="preserve">Совместно-распределенная учебная деятельность (коллективная дискуссия, групповая работа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Игровая деятельность (высшие виды игры – игра-драматизация, режиссёрская игра, игра с правилами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Творческая деятельность (художественное творчество, конструирование, социально значимое проектирование и др.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Трудовая деятельность (самообслуживание, участие в общественно-полезном труде, в социально значимых трудовых акциях 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Спортивная деятельность (освоение основ физической культуры, знакомство с различными видами спорта, опыт участия в спортивных соревнованиях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Конкретные виды деятельности младших школьников, которые реализуются в образовательном учреждении, определяются самим образовательным учреждением совместно с заинтересованными участниками образовательного процесс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u w:val="single"/>
                <w:lang w:eastAsia="ru-RU"/>
              </w:rPr>
              <w:t>Задачи, решаемые младшими школьниками</w:t>
            </w: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 xml:space="preserve"> в разных видах деятельност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сделать первые шаги в овладении основами понятийного мышления (в освоении содержательного обобщения, анализа, планирования и рефлексии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 xml:space="preserve">научиться самостоятельно, конкретизировать поставленные учителем цели и искать средства их решения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научиться контролировать и оценивать свою учебную работу и продвижение в разных видах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овладеть коллективными формами учебной работы и соответствующими социальными навыкам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полностью овладеть высшими видами игры (игра-драматизация, режиссёрская игр, игра по правилам.) Научиться удерживать свой замысел, согласовывать его с партнёрами по игре, воплощать в игровом действии. Научиться удерживать правило и следовать ему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научиться создавать собственные творческие замыслы и доводить их до воплощения в творческом продукте. Овладевать средствами и способами воплощения собственных замыслов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приобрести навыки самообслуживания, овладеть простыми трудовыми действиями и операциями на уроках труда и в социальных практиках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приобрести опыт взаимодействия со взрослыми и детьми, освоить основные этикетные нормы, научиться правильно выражать свои мысли и чувств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u w:val="single"/>
                <w:lang w:eastAsia="ru-RU"/>
              </w:rPr>
              <w:t>Задачи, решаемые педагогами</w:t>
            </w: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u w:val="single"/>
                <w:lang w:eastAsia="ru-RU"/>
              </w:rPr>
              <w:t xml:space="preserve">, </w:t>
            </w: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реализующими основную образовательную программу начального общего образования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1. Реализовать основную образовательную программу начальной школы в разнообразных организационно-учебных формах (уроки, занятия, проекты, практики, конкурсы, выставки, соревнования, презентации и пр.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2. Обеспечить комфортные условия смены ведущей деятельности – игровой на учебную. Создать условия для овладения высшими формами игровой деятельнос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3. Обеспечить условия формирования учебной деятельности. Для этого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организовать постановку учебных целей, создавать условия для их «присвоения» и самостоятельной конкретизации ученикам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побуждать и поддерживать детские инициативы, направленные на поиск средств и способов достижения учебных це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организовать усвоение знаний посредством коллективных форм учебной работы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осуществлять функции контроля и оценки, организовать их постепенный переход к ученика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4. Создать условия для творческой продуктивной деятельности ребёнка. Для этого –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Ставить творческие задачи, способствовать возникновению собственных замысло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Поддерживать детские инициативы, помогать в осуществлении проекто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Обеспечить презентацию и социальную оценку продуктов детского творчества (организация выставок, детской периодической печати, конкурсов, фестивалей и т. д.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Создать пространство для социальных практик младших школьников и приобщения их к общественно значимым делам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  <w:t>Модель выпускника начальной школы как главный целевой ориентир в учебно-воспитательной работе с обучающимися на начальной ступен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u w:val="single"/>
                <w:lang w:eastAsia="ru-RU"/>
              </w:rPr>
              <w:t>Нравственный потенциа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· Восприятие и понимание учащимися таких ценностей, как «семья», «школа», «учитель», «родина», «природа», «товарищ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· Внутренняя потребность выполнять правила для уч-ся, умение и стремление различать хорошие и плохие поступки людей, правильно оценивать свои действия и поведение однокласснико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· Обретение опыта участия в подготовке и проведении общественно полезных дел, активное участие в процессе жизнедеятельности класса и школ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u w:val="single"/>
                <w:lang w:eastAsia="ru-RU"/>
              </w:rPr>
              <w:t>Познавательный потенциа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· Формирование основных умений навыков учебной деятельности (чтение, письмо, счет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· Формирование навыков самоконтроля учебных действий и развитие теоретического мышл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· Умение проводить самооценку учебных достижений и деятельнос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· Наблюдательность, активность и прилежание в учебном труде, устойчивый интерес к познанию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u w:val="single"/>
                <w:lang w:eastAsia="ru-RU"/>
              </w:rPr>
              <w:t>Коммуникативный потенциа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· Овладение простейшими коммуникативными умениями и навыками: говорить, слушать, сопереживать, сочувствовать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· Проявление внимания и интереса к другим людям, окружающей природе, животному мир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u w:val="single"/>
                <w:lang w:eastAsia="ru-RU"/>
              </w:rPr>
              <w:t>Эстетический потенциа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· Эстетическое восприятие предметов и явлений в окружающей социальной и природной сред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· Наличие индивидуального эмоционально окрашенного отношения к произведениям искусств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u w:val="single"/>
                <w:lang w:eastAsia="ru-RU"/>
              </w:rPr>
              <w:t>Физический потенциа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· Соблюдение режима дня и правил личной гигиен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· Осознанное стремление стать сильным, быстрым, ловким и закаленны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· Желание потребовать свои силы в занятиях физической культурой и спорто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Модуль 2.4. </w:t>
            </w:r>
            <w:r>
              <w:rPr>
                <w:rFonts w:eastAsia="Times New Roman" w:cs="Royal Times New Roman" w:ascii="Royal Times New Roman" w:hAnsi="Royal Times New Roman"/>
                <w:b/>
                <w:bCs/>
                <w:sz w:val="28"/>
                <w:szCs w:val="28"/>
                <w:u w:val="single"/>
                <w:lang w:eastAsia="ru-RU"/>
              </w:rPr>
              <w:t>Образовательная программа основной школы</w:t>
            </w: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u w:val="single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  <w:t>Целями основной образовательной программы основного общего образования являются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  <w:t>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, организацию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  <w:t>Характеристика подросткового возраста и виды деятельности подростк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Подростковый возраст в человеческой культуре не является еще окончательно оформившимся. Имеет место очевидный «зазор» между младшими школьниками, усердно постигающими основы знаний, и юношами, входящими в избранную профессию, однако особая культурная форма проживания отрочества пока что отсутствует, и школьная жизнь современных подростков продолжается в большинстве случаев не только в стенах тех же образовательных учреждений, где обучаются младшие школьники, но и в сходных форма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Однако отношения подростка к миру принципиально иные. Подросток начинает проявлять взрослость, то есть готовность к взрослой жизни, выражающуюся в возросшей самостоятельности и ответственности. Этому возрасту свойственно субъективное переживание, чувство взрослости: потребность равноправия, уважения и самостоятельности, требование серьезного, доверительного отношения со стороны взрослых. Пренебрежение этими требованиями, неудовлетворение этой потребности обостряет негативные черты кризисного периода. Очень важно, что в круг значимых людей для подростка входят преимущественно его сверстники, самоопределяющиеся и рискующие вместе с ни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Уже в начале подросткового возраста общение со сверстниками определяется как самостоятельная сфера жизни, критически осмысляются нормы этого общения. Подросток выделяет эталон взрослости (взрослых отношений) и смотрит на себя через этот эталон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Появляется интерес к собственной личности; установка на обширные пространственные и временные масштабы, которые становятся важнее текущих, сегодняшних; появляется стремление к неизвестному, рискованному, к приключениям, героизму, испытанию себя; появляется сопротивление, стремление к волевым усилиям, перерастающее иногда в свои негативные варианты. Все эти особенности характеризуют активность подростка, направленную на построение образа себя в мире. Подросток пробует активно взаимодействовать, экспериментировать с миром социальных отношений (социальное экспериментирование). Потребность определиться в мире отношений влечет подростка к участию в новых видах деятельнос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Замыслы младшего подростка первоначально нечетки, расплывчаты, масштабны и некритичны. Пробуя осуществить их, он сталкивается с несоответствием своих представлений о себе и мире реальному положению дел. В этом конфликте подросток постепенно начинает осознавать границы собственной взрослости, которые задаются степенью самостоятельности и ответственнос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Возникает новое отношение к учению – стремление к самообразованию, тенденция к самостоятельности в учении: стремление ставить цели и планировать ход учебной работы, потребность в оценке своих достижений. Строя учебную деятельность подростков, она не адресуется к деятельности, ведущей за собой развитие. Подростковая школа – это деятельностный ансамбль, в котором у учебной деятельности есть своя сольная партия: развитие комплекса способностей и компетентностей, по-житейски называемых «умение и желание учиться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Овладев формами учебной деятельности в младшем школьном возрасте, подросток стремится получить признание других людей, внутреннюю уверенность в своих умениях, жаждет личностного проявления и признания этого проявления сверстниками и взрослыми. К учебной деятельности подросток предъявляет новые требования: она должна обеспечить условия для его самооценки и самораскрытия, должна быть значимой для уважаемых подростком людей, для общества. В отличие от младшего школьника для подростков становится принципиальной их личная склонность к изучению того или иного предмета, знание цели изучения предмета, возможность применения результатов обучения в решении практических задач. Подростков не удовлетворяет роль пассивных слушателей, им неинтересно записывать готовые решения. Они ждут новых форм обучения, в которых были бы реализованы их активность, деятельный характер мышления, тяга к самостоятельности. Чем старше подросток, тем больше он тяготеет к осознанию своих учебных действий, к их планированию и, в конечном счете, к управлению им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Этому способствует становящееся понятийное мышление, основы которого закладываются в младшем школьном возрасте. В подростковом возрасте, благодаря освоению культурных форм общественного сознания (естественные и общественные науки, духовные практики самовыражения) мышление в понятиях коренным образом преобразует структуру сознания ребенка, оно начинает определять работу памяти, восприятия, воображения, внима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Продуктивное завершение подросткового возраста происходит с появлением способности осознанно, инициативно и ответственно строить свое действие в мире, основываясь не только на видении собственного действия безотносительно к возможности его реализации, но с учетом «отношения мира» к своему действию. Поведение человека становится поведением для себя, человек осознает себя как некое единство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  <w:t>Виды деятельности подростка, связанные с образовательными учреждениями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Совместно-распределенная учебная деятельность в личностно-ориентированных формах (включающих возможность самостоятельного планирования и целеполагания, возможность проявить свою индивидуальность, выполнять «взрослые» функции – контроля, оценки, дидактической организации материала и пр.)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Совместно-распределенная проектная деятельность, ориентированная на получение социально-значимого продукта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Исследовательская деятельность в ее разных формах, в том числе, осмысленное экспериментирование с природными объектами, социальное экспериментирование, направленное на выстраивание отношений с окружающими людьми, тактики собственного поведения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Деятельность управления системными объектами (техническими объектами, группами людей)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Творческая деятельность (художественное, техническое и другое творчество), направленная на самореализацию и самоосознание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Спортивная деятельность, направленная на построение образа себя, самоизменени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Конкретные виды деятельности подростков, которые реализуются в образовательном учреждении, определяются самим образовательным учреждением совместно с заинтересованными другими участниками образовательного процесс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  <w:t>Задачи, решаемые подростками в разных видах деятельности 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Научиться самостоятельно планировать учебную работу, свое участие в разных видах совместной деятельности, осуществлять целеполагание в знакомых видах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Научиться осуществлять контроль и содержательную оценку собственного участия в разных видах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Освоить разные способы представления результатов свое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Научиться действовать по собственному замыслу, в соответствии с самостоятельно поставленными целями, находя способы реализации своего замысл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Выстроить адекватное представление о собственном месте в мире, осознать собственные предпочтения и возможности в разных видах деятельности; выстроить собственную картину мира и свою позици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 xml:space="preserve">Научиться адекватно выражать и воспринимать себя: свои мысли, ощущения, переживания, чувств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Научиться эффективно взаимодействовать со сверстниками, взрослыми и младшими детьми, осуществляя разнообразную совместную деятельность с ним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  <w:t>Задачи, решаемые педагогами, реализующими основную образовательную программу основного общего образования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 xml:space="preserve">Реализовать образовательную программу основной школы в разнообразных организационно-учебных формах (уроки одновозрастные и разновозрастные, занятия, тренинги, проекты, практики, конференции и пр.), с постепенным расширением возможностей школьников осуществлять выбор уровня и характера самостоятельной работы. Сфера учения должна стать для подростка местом встречи замыслов с их реализацией, местом социального экспериментирования, позволяющего ощутить границы собственных возможностей. (Эту задачу решает в первую очередь учитель)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 xml:space="preserve">Подготовить учащихся к выбору и реализации индивидуальных образовательных траекторий в заданной образовательной программой области самостоятельности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 xml:space="preserve">Организовать систему социальной жизнедеятельности и группового проектирования социальных событий, предоставить подросткам поле для самопрезентации и самовыражения в группах сверстников и разновозрастных группах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 xml:space="preserve">Создать пространство для реализации разнообразных творческих замыслов подростков, проявления инициативных действий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u w:val="single"/>
                <w:lang w:eastAsia="ru-RU"/>
              </w:rPr>
              <w:t>Образовательная программа 5-9 классов составлена для общеобразовательных классо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  <w:t>. Целевое назначени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 xml:space="preserve">· Обеспечение образовательного процесса, предусмотренного Базисным учебным планом школы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 xml:space="preserve">· Достижение большинством учащихся уровня функциональной грамотности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 xml:space="preserve">·Углубление навыков самостоятельного планирования и контроля познавательной деятельности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 xml:space="preserve">· Формирование творческой личности учащегося в условиях развития новой образовательной среды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 xml:space="preserve">· Развитие положительной мотивации к образовательному процессу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 xml:space="preserve">· Развитие познавательных способностей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 xml:space="preserve">· Развитие культуры умственного труда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 xml:space="preserve">· Развитие коммуникативных навыков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 xml:space="preserve">· Формирование опыта выбора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 xml:space="preserve">· Удовлетворение потребностей в различных видах дополнительного образования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·Формирование у учащихся фундамента образования, необходимого для продолжения образования с учетом индивидуальных особенностей, возможностей и потребностей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 xml:space="preserve">· Получение полноценного и качественного основного среднего образования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 xml:space="preserve">· Формирование творческой личности учащегося на основе ориентации в ценностях широкого культурного пространства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 xml:space="preserve">· Обеспечение условий для становления базовой и технологической культуры личности, то есть культуры жизненного самоопределения учащихся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· Оказание помощи учащимся в их дальнейшем личностном и профессиональном самоопределении с учетом индивидуальных особенностей, возможностей и потребносте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  <w:t>Модель выпускника второй ступен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u w:val="single"/>
                <w:lang w:eastAsia="ru-RU"/>
              </w:rPr>
              <w:t>Достижение уровня функциональной грамотности, что предполагает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1. Сформированность готовности ученика к адаптации в современном обществе, т.е. к решению стандартных задач в различных сферах жизнедеятельности, а именно: умение адаптироваться в условиях современного обществ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2. Сформированность интереса к конкретной области знания, наличие определённой системы базовых предметных знаний и умений, позволяющих продолжить обучение в профессиональной или общеобразовательной школ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Royal Times New Roman" w:hAnsi="Royal Times New Roman" w:eastAsia="Times New Roman" w:cs="Royal 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color w:val="000000"/>
                <w:sz w:val="24"/>
                <w:szCs w:val="24"/>
                <w:lang w:eastAsia="ru-RU"/>
              </w:rPr>
              <w:t>Модуль 2.5. Дополнительное образование в школ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color w:val="000000"/>
                <w:sz w:val="24"/>
                <w:szCs w:val="24"/>
                <w:lang w:eastAsia="ru-RU"/>
              </w:rPr>
              <w:t xml:space="preserve">Обучение и развитие неразрывно связаны с дополнительным образованием и воспитанием. Поэтому так важно, чтобы работа кружков, секций, студий и клубов была объединена общей </w:t>
            </w:r>
            <w:r>
              <w:rPr>
                <w:rFonts w:eastAsia="Times New Roman" w:cs="Royal Times New Roman" w:ascii="Royal Times New Roman" w:hAnsi="Royal Times New Roman"/>
                <w:b/>
                <w:bCs/>
                <w:color w:val="000000"/>
                <w:sz w:val="24"/>
                <w:szCs w:val="24"/>
                <w:lang w:eastAsia="ru-RU"/>
              </w:rPr>
              <w:t>стратегической задачей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color w:val="000000"/>
                <w:sz w:val="24"/>
                <w:szCs w:val="24"/>
                <w:lang w:eastAsia="ru-RU"/>
              </w:rPr>
              <w:t>расширение системы дополнительного образования, культурно-эстетического образования, обеспечивающего гражданское, нравственно-патриотическое становление личнос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color w:val="000000"/>
                <w:sz w:val="24"/>
                <w:szCs w:val="24"/>
                <w:lang w:eastAsia="ru-RU"/>
              </w:rPr>
              <w:t>Таким образом, решая задачи обучения, развития и воспитания педагогический коллектив в данном модульном блок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color w:val="000000"/>
                <w:sz w:val="24"/>
                <w:szCs w:val="24"/>
                <w:lang w:eastAsia="ru-RU"/>
              </w:rPr>
              <w:t>осуществляет выбор форм художественного, гражданско-патриотического, нравственного воспита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color w:val="000000"/>
                <w:sz w:val="24"/>
                <w:szCs w:val="24"/>
                <w:lang w:eastAsia="ru-RU"/>
              </w:rPr>
              <w:t>реализует программы дополнительного образования, обеспечивающие раскрытие творческого потенциала обучающегос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color w:val="000000"/>
                <w:sz w:val="24"/>
                <w:szCs w:val="24"/>
                <w:lang w:eastAsia="ru-RU"/>
              </w:rPr>
              <w:t>организует экскурсионную и поисковую работу обучающихся, направленную на изучение культурного наследия народа, ценностей национальной культур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color w:val="000000"/>
                <w:sz w:val="24"/>
                <w:szCs w:val="24"/>
                <w:lang w:eastAsia="ru-RU"/>
              </w:rPr>
              <w:t>создает условия для социокультурной адаптации обучающихс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color w:val="000000"/>
                <w:sz w:val="24"/>
                <w:szCs w:val="24"/>
                <w:lang w:eastAsia="ru-RU"/>
              </w:rPr>
              <w:t>Организация дополнительного образования, связанного с внеурочной работой, повышает эффективность педагогического процесса, позволяет осуществлять не только подготовку учащихся к школе, но и включать ребят в жизнь, дает возможность активно развивать у учащихся потребность в самообразовании. На занятиях глубже и шире может проводиться профориентационная работа, здесь она строится планомерно с учетом индивидуальных интересов, способностей и психофизиологических различий школьников. Занятия по программам дополнительного образования могут проводиться как в школе, так и вне школы. Дополнительное образование создает условия для социокультурной адаптации школьников, плодотворного сотрудничества школьных учителей, учащихся и их родителей, работников детских культурных и спортивных учрежден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color w:val="000000"/>
                <w:sz w:val="24"/>
                <w:szCs w:val="24"/>
                <w:lang w:eastAsia="ru-RU"/>
              </w:rPr>
              <w:t>Через систему дополнительного образования можно успешно решать задачи предпрофильной подготовки учащихс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color w:val="000000"/>
                <w:sz w:val="24"/>
                <w:szCs w:val="24"/>
                <w:lang w:eastAsia="ru-RU"/>
              </w:rPr>
              <w:t>Организуя дополнительное образование в школе, осуществляя выбор форм проведения занятий, отбирая содержание образования, педагогический коллектив ориентируется на требования педагогической целесообразности организации дете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color w:val="000000"/>
                <w:sz w:val="24"/>
                <w:szCs w:val="24"/>
                <w:lang w:eastAsia="ru-RU"/>
              </w:rPr>
              <w:t>Существенным моментом является то, что, на наш взгляд, дополнительное образование не есть что-то второстепенное по отношению к базовому, а является логическим продолжением его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color w:val="000000"/>
                <w:sz w:val="24"/>
                <w:szCs w:val="24"/>
                <w:lang w:eastAsia="ru-RU"/>
              </w:rPr>
              <w:t>Дополнительное образование несет на себе основную ответственность за обновление содержания образования и его индивидуализацию. Выбирая из предложенных занятий то, которое больше всего отвечает индивидуальным интересам, возможностям и способностям, ученик реализует внутреннее желание деятельности и интерес к не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color w:val="000000"/>
                <w:sz w:val="24"/>
                <w:szCs w:val="24"/>
                <w:lang w:eastAsia="ru-RU"/>
              </w:rPr>
              <w:t>2 Система дополнительного образования школы</w:t>
            </w:r>
          </w:p>
          <w:tbl>
            <w:tblPr>
              <w:tblW w:w="102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4"/>
              <w:gridCol w:w="8610"/>
            </w:tblGrid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jc w:val="both"/>
                    <w:rPr>
                      <w:rFonts w:ascii="Royal Times New Roman" w:hAnsi="Royal Times New Roman" w:eastAsia="Times New Roman" w:cs="Royal 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jc w:val="both"/>
                    <w:rPr>
                      <w:rFonts w:ascii="Royal Times New Roman" w:hAnsi="Royal Times New Roman" w:eastAsia="Times New Roman" w:cs="Royal 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Royal Times New Roman" w:hAnsi="Royal Times New Roman" w:eastAsia="Times New Roman" w:cs="Royal 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color w:val="000000"/>
                      <w:sz w:val="24"/>
                      <w:szCs w:val="24"/>
                      <w:lang w:eastAsia="ru-RU"/>
                    </w:rPr>
                    <w:t>Внеурочная деятельность</w:t>
                  </w:r>
                </w:p>
              </w:tc>
              <w:tc>
                <w:tcPr>
                  <w:tcW w:w="8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720" w:firstLine="567"/>
                    <w:jc w:val="both"/>
                    <w:rPr>
                      <w:rFonts w:ascii="Royal Times New Roman" w:hAnsi="Royal Times New Roman" w:eastAsia="Times New Roman" w:cs="Royal 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color w:val="000000"/>
                      <w:sz w:val="24"/>
                      <w:szCs w:val="24"/>
                      <w:lang w:eastAsia="ru-RU"/>
                    </w:rPr>
                    <w:t>Олимпиады по предметам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720" w:firstLine="567"/>
                    <w:jc w:val="both"/>
                    <w:rPr>
                      <w:rFonts w:ascii="Royal Times New Roman" w:hAnsi="Royal Times New Roman" w:eastAsia="Times New Roman" w:cs="Royal 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color w:val="000000"/>
                      <w:sz w:val="24"/>
                      <w:szCs w:val="24"/>
                      <w:lang w:eastAsia="ru-RU"/>
                    </w:rPr>
                    <w:t>Предметные недели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720" w:firstLine="567"/>
                    <w:jc w:val="both"/>
                    <w:rPr/>
                  </w:pPr>
                  <w:r>
                    <w:rPr>
                      <w:rFonts w:eastAsia="Times New Roman" w:cs="Royal Times New Roman" w:ascii="Royal Times New Roman" w:hAnsi="Royal Times New Roman"/>
                      <w:color w:val="000000"/>
                      <w:sz w:val="24"/>
                      <w:szCs w:val="24"/>
                      <w:lang w:eastAsia="ru-RU"/>
                    </w:rPr>
                    <w:t xml:space="preserve">Научное общество учащихся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firstLine="567"/>
                    <w:jc w:val="both"/>
                    <w:rPr>
                      <w:rFonts w:ascii="Royal Times New Roman" w:hAnsi="Royal Times New Roman" w:eastAsia="Times New Roman" w:cs="Royal 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Royal Times New Roman" w:hAnsi="Royal Times New Roman" w:eastAsia="Times New Roman" w:cs="Royal 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color w:val="000000"/>
                      <w:sz w:val="24"/>
                      <w:szCs w:val="24"/>
                      <w:lang w:eastAsia="ru-RU"/>
                    </w:rPr>
                    <w:t>Внеклассная деятельность</w:t>
                  </w:r>
                </w:p>
              </w:tc>
              <w:tc>
                <w:tcPr>
                  <w:tcW w:w="8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ind w:left="720" w:firstLine="567"/>
                    <w:jc w:val="both"/>
                    <w:rPr>
                      <w:rFonts w:ascii="Royal Times New Roman" w:hAnsi="Royal Times New Roman" w:eastAsia="Times New Roman" w:cs="Royal 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портивные секции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ind w:left="720" w:firstLine="567"/>
                    <w:jc w:val="both"/>
                    <w:rPr/>
                  </w:pPr>
                  <w:r>
                    <w:rPr>
                      <w:rFonts w:eastAsia="Times New Roman" w:cs="Royal Times New Roman" w:ascii="Royal Times New Roman" w:hAnsi="Royal Times New Roman"/>
                      <w:color w:val="000000"/>
                      <w:sz w:val="24"/>
                      <w:szCs w:val="24"/>
                      <w:lang w:eastAsia="ru-RU"/>
                    </w:rPr>
                    <w:t>Кружки «Музыкальная студия» и др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firstLine="567"/>
                    <w:jc w:val="both"/>
                    <w:rPr>
                      <w:rFonts w:ascii="Royal Times New Roman" w:hAnsi="Royal Times New Roman" w:eastAsia="Times New Roman" w:cs="Royal 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Royal Times New Roman" w:hAnsi="Royal Times New Roman" w:eastAsia="Times New Roman" w:cs="Royal 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color w:val="000000"/>
                      <w:sz w:val="24"/>
                      <w:szCs w:val="24"/>
                      <w:lang w:eastAsia="ru-RU"/>
                    </w:rPr>
                    <w:t>Общешкольные мероприятия</w:t>
                  </w:r>
                </w:p>
              </w:tc>
              <w:tc>
                <w:tcPr>
                  <w:tcW w:w="8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0"/>
                    </w:numPr>
                    <w:spacing w:lineRule="auto" w:line="240" w:before="0" w:after="0"/>
                    <w:ind w:left="720" w:firstLine="567"/>
                    <w:jc w:val="both"/>
                    <w:rPr>
                      <w:rFonts w:ascii="Royal Times New Roman" w:hAnsi="Royal Times New Roman" w:eastAsia="Times New Roman" w:cs="Royal 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color w:val="000000"/>
                      <w:sz w:val="24"/>
                      <w:szCs w:val="24"/>
                      <w:lang w:eastAsia="ru-RU"/>
                    </w:rPr>
                    <w:t>«День Знаний».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spacing w:lineRule="auto" w:line="240" w:before="0" w:after="0"/>
                    <w:ind w:left="720" w:firstLine="567"/>
                    <w:jc w:val="both"/>
                    <w:rPr>
                      <w:rFonts w:ascii="Royal Times New Roman" w:hAnsi="Royal Times New Roman" w:eastAsia="Times New Roman" w:cs="Royal 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color w:val="000000"/>
                      <w:sz w:val="24"/>
                      <w:szCs w:val="24"/>
                      <w:lang w:eastAsia="ru-RU"/>
                    </w:rPr>
                    <w:t>«Золотая осень»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spacing w:lineRule="auto" w:line="240" w:before="0" w:after="0"/>
                    <w:ind w:left="720" w:firstLine="567"/>
                    <w:jc w:val="both"/>
                    <w:rPr>
                      <w:rFonts w:ascii="Royal Times New Roman" w:hAnsi="Royal Times New Roman" w:eastAsia="Times New Roman" w:cs="Royal 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color w:val="000000"/>
                      <w:sz w:val="24"/>
                      <w:szCs w:val="24"/>
                      <w:lang w:eastAsia="ru-RU"/>
                    </w:rPr>
                    <w:t>День здоровья.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spacing w:lineRule="auto" w:line="240" w:before="0" w:after="0"/>
                    <w:ind w:left="720" w:firstLine="567"/>
                    <w:jc w:val="both"/>
                    <w:rPr>
                      <w:rFonts w:ascii="Royal Times New Roman" w:hAnsi="Royal Times New Roman" w:eastAsia="Times New Roman" w:cs="Royal 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color w:val="000000"/>
                      <w:sz w:val="24"/>
                      <w:szCs w:val="24"/>
                      <w:lang w:eastAsia="ru-RU"/>
                    </w:rPr>
                    <w:t>День пожилых людей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spacing w:lineRule="auto" w:line="240" w:before="0" w:after="0"/>
                    <w:ind w:left="720" w:firstLine="567"/>
                    <w:jc w:val="both"/>
                    <w:rPr>
                      <w:rFonts w:ascii="Royal Times New Roman" w:hAnsi="Royal Times New Roman" w:eastAsia="Times New Roman" w:cs="Royal 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color w:val="000000"/>
                      <w:sz w:val="24"/>
                      <w:szCs w:val="24"/>
                      <w:lang w:eastAsia="ru-RU"/>
                    </w:rPr>
                    <w:t>День матери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spacing w:lineRule="auto" w:line="240" w:before="0" w:after="0"/>
                    <w:ind w:left="720" w:firstLine="567"/>
                    <w:jc w:val="both"/>
                    <w:rPr>
                      <w:rFonts w:ascii="Royal Times New Roman" w:hAnsi="Royal Times New Roman" w:eastAsia="Times New Roman" w:cs="Royal 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color w:val="000000"/>
                      <w:sz w:val="24"/>
                      <w:szCs w:val="24"/>
                      <w:lang w:eastAsia="ru-RU"/>
                    </w:rPr>
                    <w:t>Новогодние праздники.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spacing w:lineRule="auto" w:line="240" w:before="0" w:after="0"/>
                    <w:ind w:left="720" w:firstLine="567"/>
                    <w:jc w:val="both"/>
                    <w:rPr>
                      <w:rFonts w:ascii="Royal Times New Roman" w:hAnsi="Royal Times New Roman" w:eastAsia="Times New Roman" w:cs="Royal 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color w:val="000000"/>
                      <w:sz w:val="24"/>
                      <w:szCs w:val="24"/>
                      <w:lang w:eastAsia="ru-RU"/>
                    </w:rPr>
                    <w:t>Месячник мужества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spacing w:lineRule="auto" w:line="240" w:before="0" w:after="0"/>
                    <w:ind w:left="720" w:firstLine="567"/>
                    <w:jc w:val="both"/>
                    <w:rPr>
                      <w:rFonts w:ascii="Royal Times New Roman" w:hAnsi="Royal Times New Roman" w:eastAsia="Times New Roman" w:cs="Royal 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color w:val="000000"/>
                      <w:sz w:val="24"/>
                      <w:szCs w:val="24"/>
                      <w:lang w:eastAsia="ru-RU"/>
                    </w:rPr>
                    <w:t>Масленица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spacing w:lineRule="auto" w:line="240" w:before="0" w:after="0"/>
                    <w:ind w:left="720" w:firstLine="567"/>
                    <w:jc w:val="both"/>
                    <w:rPr>
                      <w:rFonts w:ascii="Royal Times New Roman" w:hAnsi="Royal Times New Roman" w:eastAsia="Times New Roman" w:cs="Royal 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color w:val="000000"/>
                      <w:sz w:val="24"/>
                      <w:szCs w:val="24"/>
                      <w:lang w:eastAsia="ru-RU"/>
                    </w:rPr>
                    <w:t>8 Марта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spacing w:lineRule="auto" w:line="240" w:before="0" w:after="0"/>
                    <w:ind w:left="720" w:firstLine="567"/>
                    <w:jc w:val="both"/>
                    <w:rPr>
                      <w:rFonts w:ascii="Royal Times New Roman" w:hAnsi="Royal Times New Roman" w:eastAsia="Times New Roman" w:cs="Royal 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color w:val="000000"/>
                      <w:sz w:val="24"/>
                      <w:szCs w:val="24"/>
                      <w:lang w:eastAsia="ru-RU"/>
                    </w:rPr>
                    <w:t>День Победы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spacing w:lineRule="auto" w:line="240" w:before="0" w:after="0"/>
                    <w:ind w:left="720" w:firstLine="567"/>
                    <w:jc w:val="both"/>
                    <w:rPr>
                      <w:rFonts w:ascii="Royal Times New Roman" w:hAnsi="Royal Times New Roman" w:eastAsia="Times New Roman" w:cs="Royal 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color w:val="000000"/>
                      <w:sz w:val="24"/>
                      <w:szCs w:val="24"/>
                      <w:lang w:eastAsia="ru-RU"/>
                    </w:rPr>
                    <w:t>Праздник «Последнего звонка».</w:t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Royal Times New Roman" w:hAnsi="Royal Times New Roman" w:eastAsia="Times New Roman" w:cs="Royal 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color w:val="000000"/>
                      <w:sz w:val="24"/>
                      <w:szCs w:val="24"/>
                      <w:lang w:eastAsia="ru-RU"/>
                    </w:rPr>
                    <w:t>Внешкольные виды деятельности</w:t>
                  </w:r>
                </w:p>
              </w:tc>
              <w:tc>
                <w:tcPr>
                  <w:tcW w:w="8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spacing w:lineRule="auto" w:line="240" w:before="0" w:after="0"/>
                    <w:ind w:left="720" w:firstLine="567"/>
                    <w:jc w:val="both"/>
                    <w:rPr/>
                  </w:pPr>
                  <w:r>
                    <w:rPr>
                      <w:rFonts w:eastAsia="Times New Roman" w:cs="Royal Times New Roman" w:ascii="Royal Times New Roman" w:hAnsi="Royal Times New Roman"/>
                      <w:color w:val="000000"/>
                      <w:sz w:val="24"/>
                      <w:szCs w:val="24"/>
                      <w:lang w:eastAsia="ru-RU"/>
                    </w:rPr>
                    <w:t xml:space="preserve">Участие в муниципальных мероприятиях по всем направлениям. </w:t>
                  </w:r>
                </w:p>
                <w:p>
                  <w:pPr>
                    <w:pStyle w:val="Normal"/>
                    <w:numPr>
                      <w:ilvl w:val="0"/>
                      <w:numId w:val="44"/>
                    </w:numPr>
                    <w:spacing w:lineRule="auto" w:line="240" w:before="0" w:after="0"/>
                    <w:ind w:left="720" w:firstLine="567"/>
                    <w:jc w:val="both"/>
                    <w:rPr>
                      <w:rFonts w:ascii="Royal Times New Roman" w:hAnsi="Royal Times New Roman" w:eastAsia="Times New Roman" w:cs="Royal 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color w:val="000000"/>
                      <w:sz w:val="24"/>
                      <w:szCs w:val="24"/>
                      <w:lang w:eastAsia="ru-RU"/>
                    </w:rPr>
                    <w:t xml:space="preserve">Экскурсии </w:t>
                  </w:r>
                </w:p>
                <w:p>
                  <w:pPr>
                    <w:pStyle w:val="Normal"/>
                    <w:numPr>
                      <w:ilvl w:val="0"/>
                      <w:numId w:val="44"/>
                    </w:numPr>
                    <w:spacing w:lineRule="auto" w:line="240" w:before="0" w:after="0"/>
                    <w:ind w:left="720" w:firstLine="567"/>
                    <w:jc w:val="both"/>
                    <w:rPr>
                      <w:rFonts w:ascii="Royal Times New Roman" w:hAnsi="Royal Times New Roman" w:eastAsia="Times New Roman" w:cs="Royal 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color w:val="000000"/>
                      <w:sz w:val="24"/>
                      <w:szCs w:val="24"/>
                      <w:lang w:eastAsia="ru-RU"/>
                    </w:rPr>
                    <w:t xml:space="preserve">Туристические походы. </w:t>
                  </w:r>
                </w:p>
                <w:p>
                  <w:pPr>
                    <w:pStyle w:val="Normal"/>
                    <w:numPr>
                      <w:ilvl w:val="0"/>
                      <w:numId w:val="44"/>
                    </w:numPr>
                    <w:spacing w:lineRule="auto" w:line="240" w:before="0" w:after="0"/>
                    <w:ind w:left="720" w:firstLine="567"/>
                    <w:jc w:val="both"/>
                    <w:rPr>
                      <w:rFonts w:ascii="Royal Times New Roman" w:hAnsi="Royal Times New Roman" w:eastAsia="Times New Roman" w:cs="Royal 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портивные соревнования (районные и областные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color w:val="000000"/>
                <w:sz w:val="24"/>
                <w:szCs w:val="24"/>
                <w:lang w:eastAsia="ru-RU"/>
              </w:rPr>
              <w:t>Содержание дополнительного образования отвечает требованиям сохранения и укрепления здоровья учащихся, внедрения проектной и поисково – исследовательской форм образования, интеграции научных знаний и видов деятельности, становление их гражданско – патриотической позиции, нравственного здоровь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Модуль 2.6. Содержание предпрофильной подготовки в школе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Учитывая современные тенденции развития Российского образования в плане ориентирования его на предпрофильную и профильную подготовку обучающихся и индивидуализацию обучения в школе должен быть сформирован модульный блок, обеспечивающий данное направление работ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Школа берет на себя ответственность по организации предпрофильного обучения в зависимости от реального заказа социума и выявленных приоритетов у учащихся и родителе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u w:val="single"/>
                <w:lang w:eastAsia="ru-RU"/>
              </w:rPr>
              <w:t>Для учащихся мотивированных к обучению школа  обеспечивает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организацию преподавания отдельных предметов на повышенном образовательном уровне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развитие различных направлений социального обучения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создание условий для осознанного выбора професс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u w:val="single"/>
                <w:lang w:eastAsia="ru-RU"/>
              </w:rPr>
              <w:t>Для учащихся с низкой мотивацией к обучению, социальнодезадаптированных</w:t>
            </w: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 xml:space="preserve"> предпрофильная и профильная подготовка заключается, прежде всего, в оказании им помощи в самопознании и самоопределен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Обязательным условием организации профильной подготовки является сохранение общеобразовательной подготовки, ориентированной на выявление интересов и способностей учащихся с обязательным формированием «Портфолио ученика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В период перехода к предпрофильной  подготовке учащихся особое значение приобретает выбор программ элективных курсов обеспечивающих обновление содержания образова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  <w:t>Модуль 2.7. Научно – методическое, кадровое и материально-техническое обеспечение образовательного процесс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 xml:space="preserve">Необходимость совершенствования системы управления школой диктуется изменениями в содержании управленческой деятельности руководителей образовательного учреждения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Перед методической службой поставлена цель координации деятельности всех структурных подразделений, направленная на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· выявление, обобщение и распространение положительного педагогического опыта творчески работающих учите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· организация инновационной и проектно-исследовательской деятельности в школе, направленной на освоение новых педагогических технологи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· разработка мероприятий по обобщению и распространению педагогического опыта сотрудников школы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· внедрение в учебный процесс современных учебно-методических и дидактических материалов и программного обеспечения автоматизированных систем обучения, систем информационного обеспечения занятий, информационно-библиотечных систем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· участие в аттестации сотрудников школы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Многие педагоги школы начинают работу в инновационном режиме, используя современные технологии воспитания и обуч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· Модернизация технологии традиционного (поддерживающего) обучения - введение в его организацию элементов развивающего обучения или интеграция информационных и развивающих форм обуч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· Технология разноуровневого обуч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· Технология игрового обуч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· Технология проблемного обуч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· Технология проектного обучения и др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Научно – методическое обеспечение образовательного процесса складывается из традиционных программ, рекомендуемых МО РФ к освоению всеми учащимися на минимальном базовом уровне в соответствии с государственными стандартам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Совершенно очевидно, что в сферу дополнительного образования недопустим перенос содержания образования из базового учебного плана. В системе дополнительного образования должны использоваться программы, ориентированные на творческое развитие учащегося. Следующим шагом должно стать создание учителями авторских, индивидуальных программ и планирований, ориентированные на индивидуальные способности и возможности учащихс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Педагогический коллектив школы отличает достаточно высокий профессионализм, все педагоги с большим стажем работы (от 10 до 30 лет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Учителя проходят аттестацию, курсовую подготовку. В школе систематически ведется работа по изучению педагогической деятельности учителе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Кадровое обеспечение преподавания является одной из важнейших задач, так как развивать у учащихся творческое мышление может только педагог, который способен работать в инновационном режиме, создать атмосферу сотрудничества, обеспечить положительную мотивацию к обучению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Научно-методическое и кадровое обеспечение призваны повысить эффективность образовательного процесса. Следует также учесть возможности различных форм обуч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Особую значимость новые формы обучения приобретают в современных социально – экономических условиях общекультурного кризиса, когда ребенок получает меньше, чем раньше внимания взрослых в семье, микросоциальной среде, когда общекультурная сфера повседневной жизни значительно сократилась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Тем более важным является в ходе педагогической деятельности обращение к конкретному ребенку, а не к классу вообще, так как только индивидуальный подход позволит направить подготовку школьников к решению образовательных проблем во взрослой жизн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Характеристика материально – технического оснащения школы позволяет говорить о совершенствовании и модернизации необходимых условий для полной реализации учебного плана, использования современных компьютерных технологий в обучении, сохранению и укреплению здоровья учащихс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u w:val="single"/>
                <w:lang w:eastAsia="ru-RU"/>
              </w:rPr>
              <w:t>Проводимые в Школе в ближайшем 5- летии мероприятия по сохранению и укреплению материально – технической базы позволили бы решить следующие вопросы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создание в школе эстетически организованной предметной сферы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создание в школе условий для организации учебно–воспитательного процесса на современном уровне информационно – технического оснащения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пополнение фондов школьной библиотеки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создание специализированных классов, кабинетов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приобретение специализированного оборудования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20"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приобретение аудио и видеотехник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  <w:t>Модуль 2.8. Система аттестации учащихс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u w:val="single"/>
                <w:lang w:eastAsia="ru-RU"/>
              </w:rPr>
              <w:t>2.8.1. Система промежуточной аттестации учащихс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 xml:space="preserve">Промежуточная аттестация учащихся осуществляется по всем предметам инвариантной и вариативной частей учебного плана. В школе принята </w:t>
            </w: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u w:val="single"/>
                <w:lang w:eastAsia="ru-RU"/>
              </w:rPr>
              <w:t>5-бальная</w:t>
            </w: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 xml:space="preserve"> система отметок. Требования, предъявляемые к учащимся, согласуются с государственными образовательными стандартами и рекомендациями по оценке знаний, умений и навыков учащихся, приведенных в программах по отдельным предметам. Ответственность за объективность оценки знаний учащихся возлагается на учителя. Вопросы качества обучения учащихся контролируется по плану внутришкольного контрол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u w:val="single"/>
                <w:lang w:eastAsia="ru-RU"/>
              </w:rPr>
              <w:t>Ведущими формами промежуточной аттестации являются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мониторинг знаний, умений и навыков по предметам инвариантной части учебного плана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административные срезовые контрольные работы инвариантной части учебного плана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мониторинг знаний, умений и навыков учащихся по предметам вариативной части учебного плана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мониторинг уровня мотивации к обучению учащихся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мониторинг индивидуальных достижений учащихс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Особое место в системе промежуточной аттестации занимает подготовка учащихся к сдаче экзамена ГИА  по отдельным предметам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  <w:t>Периодичность административного контроля.</w:t>
            </w:r>
          </w:p>
          <w:tbl>
            <w:tblPr>
              <w:tblW w:w="886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0"/>
              <w:gridCol w:w="1245"/>
              <w:gridCol w:w="3060"/>
              <w:gridCol w:w="2280"/>
            </w:tblGrid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Royal Times New Roman" w:hAnsi="Royal Times New Roman" w:eastAsia="Times New Roman" w:cs="Royal 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sz w:val="24"/>
                      <w:szCs w:val="24"/>
                      <w:lang w:eastAsia="ru-RU"/>
                    </w:rPr>
                    <w:t>Предмет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Royal Times New Roman" w:hAnsi="Royal Times New Roman" w:eastAsia="Times New Roman" w:cs="Royal 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sz w:val="24"/>
                      <w:szCs w:val="24"/>
                      <w:lang w:eastAsia="ru-RU"/>
                    </w:rPr>
                    <w:t>Классы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Royal Times New Roman" w:hAnsi="Royal Times New Roman" w:eastAsia="Times New Roman" w:cs="Royal 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sz w:val="24"/>
                      <w:szCs w:val="24"/>
                      <w:lang w:eastAsia="ru-RU"/>
                    </w:rPr>
                    <w:t>Вид контроля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Royal Times New Roman" w:hAnsi="Royal Times New Roman" w:eastAsia="Times New Roman" w:cs="Royal 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sz w:val="24"/>
                      <w:szCs w:val="24"/>
                      <w:lang w:eastAsia="ru-RU"/>
                    </w:rPr>
                    <w:t>Сроки</w:t>
                  </w:r>
                </w:p>
              </w:tc>
            </w:tr>
            <w:tr>
              <w:trPr/>
              <w:tc>
                <w:tcPr>
                  <w:tcW w:w="22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Royal Times New Roman" w:hAnsi="Royal Times New Roman" w:eastAsia="Times New Roman" w:cs="Royal 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12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Royal Times New Roman" w:hAnsi="Royal Times New Roman" w:eastAsia="Times New Roman" w:cs="Royal 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sz w:val="24"/>
                      <w:szCs w:val="24"/>
                      <w:lang w:eastAsia="ru-RU"/>
                    </w:rPr>
                    <w:t>2-5,6,7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Royal Times New Roman" w:hAnsi="Royal Times New Roman" w:eastAsia="Times New Roman" w:cs="Royal 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sz w:val="24"/>
                      <w:szCs w:val="24"/>
                      <w:lang w:eastAsia="ru-RU"/>
                    </w:rPr>
                    <w:t>8,9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Royal Times New Roman" w:hAnsi="Royal Times New Roman" w:eastAsia="Times New Roman" w:cs="Royal 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0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Royal Times New Roman" w:hAnsi="Royal Times New Roman" w:eastAsia="Times New Roman" w:cs="Royal 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sz w:val="24"/>
                      <w:szCs w:val="24"/>
                      <w:lang w:eastAsia="ru-RU"/>
                    </w:rPr>
                    <w:t xml:space="preserve">Контрольная работа по тексту администрации 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Royal Times New Roman" w:hAnsi="Royal Times New Roman" w:eastAsia="Times New Roman" w:cs="Royal 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sz w:val="24"/>
                      <w:szCs w:val="24"/>
                      <w:lang w:eastAsia="ru-RU"/>
                    </w:rPr>
                    <w:t xml:space="preserve">Сентябрь </w:t>
                  </w:r>
                </w:p>
              </w:tc>
            </w:tr>
            <w:tr>
              <w:trPr/>
              <w:tc>
                <w:tcPr>
                  <w:tcW w:w="22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Royal Times New Roman" w:hAnsi="Royal Times New Roman" w:eastAsia="Times New Roman" w:cs="Royal 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Royal Times New Roman" w:hAnsi="Royal Times New Roman" w:eastAsia="Times New Roman" w:cs="Royal 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Royal Times New Roman" w:hAnsi="Royal Times New Roman" w:eastAsia="Times New Roman" w:cs="Royal 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Royal Times New Roman" w:hAnsi="Royal Times New Roman" w:eastAsia="Times New Roman" w:cs="Royal 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22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Royal Times New Roman" w:hAnsi="Royal Times New Roman" w:eastAsia="Times New Roman" w:cs="Royal 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Royal Times New Roman" w:hAnsi="Royal Times New Roman" w:eastAsia="Times New Roman" w:cs="Royal 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Royal Times New Roman" w:hAnsi="Royal Times New Roman" w:eastAsia="Times New Roman" w:cs="Royal 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Royal Times New Roman" w:hAnsi="Royal Times New Roman" w:eastAsia="Times New Roman" w:cs="Royal 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</w:tr>
            <w:tr>
              <w:trPr/>
              <w:tc>
                <w:tcPr>
                  <w:tcW w:w="22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Royal Times New Roman" w:hAnsi="Royal Times New Roman" w:eastAsia="Times New Roman" w:cs="Royal 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Royal Times New Roman" w:hAnsi="Royal Times New Roman" w:eastAsia="Times New Roman" w:cs="Royal 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Royal Times New Roman" w:hAnsi="Royal Times New Roman" w:eastAsia="Times New Roman" w:cs="Royal 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sz w:val="24"/>
                      <w:szCs w:val="24"/>
                      <w:lang w:eastAsia="ru-RU"/>
                    </w:rPr>
                    <w:t>Пробные экзамены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Royal Times New Roman" w:hAnsi="Royal Times New Roman" w:eastAsia="Times New Roman" w:cs="Royal 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</w:tr>
            <w:tr>
              <w:trPr/>
              <w:tc>
                <w:tcPr>
                  <w:tcW w:w="22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Royal Times New Roman" w:hAnsi="Royal Times New Roman" w:eastAsia="Times New Roman" w:cs="Royal 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12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Royal Times New Roman" w:hAnsi="Royal Times New Roman" w:eastAsia="Times New Roman" w:cs="Royal 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sz w:val="24"/>
                      <w:szCs w:val="24"/>
                      <w:lang w:eastAsia="ru-RU"/>
                    </w:rPr>
                    <w:t>2-4,5,6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Royal Times New Roman" w:hAnsi="Royal Times New Roman" w:eastAsia="Times New Roman" w:cs="Royal 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sz w:val="24"/>
                      <w:szCs w:val="24"/>
                      <w:lang w:eastAsia="ru-RU"/>
                    </w:rPr>
                    <w:t>7,8,9</w:t>
                  </w:r>
                </w:p>
              </w:tc>
              <w:tc>
                <w:tcPr>
                  <w:tcW w:w="30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Royal Times New Roman" w:hAnsi="Royal Times New Roman" w:eastAsia="Times New Roman" w:cs="Royal 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sz w:val="24"/>
                      <w:szCs w:val="24"/>
                      <w:lang w:eastAsia="ru-RU"/>
                    </w:rPr>
                    <w:t xml:space="preserve">Контрольная работа по тексту администрации 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Royal Times New Roman" w:hAnsi="Royal Times New Roman" w:eastAsia="Times New Roman" w:cs="Royal 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sz w:val="24"/>
                      <w:szCs w:val="24"/>
                      <w:lang w:eastAsia="ru-RU"/>
                    </w:rPr>
                    <w:t xml:space="preserve">Сентябрь </w:t>
                  </w:r>
                </w:p>
              </w:tc>
            </w:tr>
            <w:tr>
              <w:trPr/>
              <w:tc>
                <w:tcPr>
                  <w:tcW w:w="22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Royal Times New Roman" w:hAnsi="Royal Times New Roman" w:eastAsia="Times New Roman" w:cs="Royal 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Royal Times New Roman" w:hAnsi="Royal Times New Roman" w:eastAsia="Times New Roman" w:cs="Royal 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Royal Times New Roman" w:hAnsi="Royal Times New Roman" w:eastAsia="Times New Roman" w:cs="Royal 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Royal Times New Roman" w:ascii="Royal Times New Roman" w:hAnsi="Royal Times New Roman"/>
                      <w:sz w:val="24"/>
                      <w:szCs w:val="24"/>
                      <w:lang w:eastAsia="ru-RU"/>
                    </w:rPr>
                    <w:t>Декабрь, май</w:t>
                  </w:r>
                </w:p>
              </w:tc>
            </w:tr>
            <w:tr>
              <w:trPr/>
              <w:tc>
                <w:tcPr>
                  <w:tcW w:w="22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Royal Times New Roman" w:hAnsi="Royal Times New Roman" w:eastAsia="Times New Roman" w:cs="Royal 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Royal Times New Roman" w:hAnsi="Royal Times New Roman" w:eastAsia="Times New Roman" w:cs="Royal 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Royal Times New Roman" w:hAnsi="Royal Times New Roman" w:eastAsia="Times New Roman" w:cs="Royal 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sz w:val="24"/>
                      <w:szCs w:val="24"/>
                      <w:lang w:eastAsia="ru-RU"/>
                    </w:rPr>
                    <w:t>Пробные экзамены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Royal Times New Roman" w:hAnsi="Royal Times New Roman" w:eastAsia="Times New Roman" w:cs="Royal 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  <w:t xml:space="preserve">2.8.2. </w:t>
            </w: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u w:val="single"/>
                <w:lang w:eastAsia="ru-RU"/>
              </w:rPr>
              <w:t>Система итоговой аттестации учащихс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Итоговая государственная аттестация выпускников 9 классов проводится в соответствии с Порядком и формами проведения ЕГЭ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  <w:t xml:space="preserve">Система оценивания результатов образовательной деятельности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  <w:t>Программа мониторинг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Области школьной оценки можно классифицировать следующим образом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720"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u w:val="single"/>
                <w:lang w:eastAsia="ru-RU"/>
              </w:rPr>
              <w:t>индивидуальные результаты</w:t>
            </w: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 xml:space="preserve"> учащихся - в сфере развития у них компетентностных умений и навыков, выявляются в ходе педагогического мониторинга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720"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u w:val="single"/>
                <w:lang w:eastAsia="ru-RU"/>
              </w:rPr>
              <w:t>предметные результаты</w:t>
            </w: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 xml:space="preserve"> - результаты, полученные в процессе оценивания учителями школы на предметном уровне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720"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u w:val="single"/>
                <w:lang w:eastAsia="ru-RU"/>
              </w:rPr>
              <w:t>внутришкольные результаты</w:t>
            </w: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 xml:space="preserve"> - результаты, полученные в ходе административного контроля, итоговой аттестации учащихся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720"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u w:val="single"/>
                <w:lang w:eastAsia="ru-RU"/>
              </w:rPr>
              <w:t>внешкольные результаты</w:t>
            </w: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 xml:space="preserve"> - результаты олимпиад, конкурсов, соревнований, конференций и т.п.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 xml:space="preserve">результаты, полученные в ходе независимой внешней оценки, - результаты </w:t>
            </w: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u w:val="single"/>
                <w:lang w:eastAsia="ru-RU"/>
              </w:rPr>
              <w:t>Единого государственного экзамена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 xml:space="preserve">неформализованная оценка - </w:t>
            </w: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u w:val="single"/>
                <w:lang w:eastAsia="ru-RU"/>
              </w:rPr>
              <w:t>портфолио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Система оценивания результатов образовательной деятельности охватывает все классы, кроме 1-ых, и все учебные предмет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u w:val="single"/>
                <w:lang w:eastAsia="ru-RU"/>
              </w:rPr>
              <w:t>Формы аттестации достижений учащихс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· Текущая успеваемость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· Контрольные работы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· Лабораторные работы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· Практические работы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· Предметные олимпиады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· Итоговые контрольные работы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· Экзамены (ГИА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· Анализ внеучебной активности (олимпиады, конкурсы, соревнования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Итоговая аттестация выпускников 9-х классов в соответствии с Положением об итоговой аттестации выпускников в новой форм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  <w:t>Модуль 2.9. Организация воспитательной работы, социально- психологической службы, социальной защиты детей в школ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  <w:t>Воспитательная работ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 xml:space="preserve">Внеурочная работа является важной составной часть образовательной программы, </w:t>
            </w: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u w:val="single"/>
                <w:lang w:eastAsia="ru-RU"/>
              </w:rPr>
              <w:t>главный принцип которой</w:t>
            </w: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 xml:space="preserve"> – создание равных для всех школьников условий для творчества, интеллектуального развития, самореализации, организации помощи личности в её саморазвитии и самоопределен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u w:val="single"/>
                <w:lang w:eastAsia="ru-RU"/>
              </w:rPr>
              <w:t>Воспитательные задачи</w:t>
            </w: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: создание благоприятных условий для проявления творческих способностей, наличие реальных дел, доступных для детей, имеющих конкретный результат, внесение в нее фантазии, романтики, элементов игры, оптимистической перспективы и приподнятос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u w:val="single"/>
                <w:lang w:eastAsia="ru-RU"/>
              </w:rPr>
              <w:t>Ценностно-ориентированное воспитание</w:t>
            </w: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 xml:space="preserve"> направлено на формирование общечеловеческих ценностей: мир, природа, родной край, труд, здоровье, семья, человек, зна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Ведущая роль в реализации воспитательной программы принадлежат учителям – классным руководителям. Работает методическое объединение классных руководителе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u w:val="single"/>
                <w:lang w:eastAsia="ru-RU"/>
              </w:rPr>
              <w:t>Направления работ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§ охрана жизни и здоровья детей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- формирование стремления к здоровому образу жизн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- осознание здоровья как одной из главных жизненных ценносте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§ Нравственность, духовность как основа личност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- формирование гуманистического отношения к окружающему мир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§ Патриотизм, гражданственность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- воспитание любви и гордости за свою школу, свой кра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§ художественно-эстетическо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- создание условий для эстетического развития, для творческой самореализации учащихс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§ Саморазвити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- формирование активной жизненной позиции, способности адаптироваться в окружающем мире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- выявление готовности к самоанализу, самопознанию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§ Интеллектуальное развити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- формирование научной картины мира, развитие познавательных способносте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 xml:space="preserve">§ </w:t>
            </w:r>
            <w:r>
              <w:rPr>
                <w:rFonts w:eastAsia="Times New Roman" w:cs="Royal Times New Roman" w:ascii="Royal Times New Roman" w:hAnsi="Royal Times New Roman"/>
                <w:color w:val="000000"/>
                <w:sz w:val="24"/>
                <w:szCs w:val="24"/>
                <w:lang w:eastAsia="ru-RU"/>
              </w:rPr>
              <w:t>Направления внеурочной деятельности: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cs="Royal Times New Roman"/>
                <w:sz w:val="24"/>
                <w:szCs w:val="24"/>
              </w:rPr>
            </w:pPr>
            <w:r>
              <w:rPr>
                <w:rFonts w:cs="Royal Times New Roman" w:ascii="Royal Times New Roman" w:hAnsi="Royal Times New Roman"/>
                <w:sz w:val="24"/>
                <w:szCs w:val="24"/>
              </w:rPr>
              <w:t>туристко-краеведческое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cs="Royal Times New Roman"/>
                <w:sz w:val="24"/>
                <w:szCs w:val="24"/>
              </w:rPr>
            </w:pPr>
            <w:r>
              <w:rPr>
                <w:rFonts w:cs="Royal Times New Roman" w:ascii="Royal Times New Roman" w:hAnsi="Royal Times New Roman"/>
                <w:sz w:val="24"/>
                <w:szCs w:val="24"/>
              </w:rPr>
              <w:t>социально-педагогическое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cs="Royal Times New Roman"/>
                <w:sz w:val="24"/>
                <w:szCs w:val="24"/>
              </w:rPr>
            </w:pPr>
            <w:r>
              <w:rPr>
                <w:rFonts w:cs="Royal Times New Roman" w:ascii="Royal Times New Roman" w:hAnsi="Royal Times New Roman"/>
                <w:sz w:val="24"/>
                <w:szCs w:val="24"/>
              </w:rPr>
              <w:t>художественно-эстетическое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cs="Royal Times New Roman"/>
                <w:sz w:val="24"/>
                <w:szCs w:val="24"/>
              </w:rPr>
            </w:pPr>
            <w:r>
              <w:rPr>
                <w:rFonts w:cs="Royal Times New Roman" w:ascii="Royal Times New Roman" w:hAnsi="Royal Times New Roman"/>
                <w:sz w:val="24"/>
                <w:szCs w:val="24"/>
              </w:rPr>
              <w:t xml:space="preserve">физкультурно-спортивное,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cs="Royal Times New Roman"/>
                <w:sz w:val="24"/>
                <w:szCs w:val="24"/>
              </w:rPr>
            </w:pPr>
            <w:r>
              <w:rPr>
                <w:rFonts w:cs="Royal Times New Roman" w:ascii="Royal Times New Roman" w:hAnsi="Royal Times New Roman"/>
                <w:sz w:val="24"/>
                <w:szCs w:val="24"/>
              </w:rPr>
              <w:t xml:space="preserve">эколого-биологическое,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cs="Royal Times New Roman" w:ascii="Royal Times New Roman" w:hAnsi="Royal Times New Roman"/>
                <w:sz w:val="24"/>
                <w:szCs w:val="24"/>
              </w:rPr>
              <w:t>военно-патриотическо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Программа внеучебной работы реализуется в том числе в программах работы педагогов дополнительного образования, секций и кружко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Воспитательная работа в школе затрагивает в основном послеурочную деятельность учащихся. Именно поэтому воспитательный процесс в школе непосредственным образом связан с дополнительным образованием, развитием ученического самоуправления, включением семьи в педагогический процесс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sz w:val="24"/>
                <w:szCs w:val="24"/>
                <w:u w:val="single"/>
                <w:lang w:eastAsia="ru-RU"/>
              </w:rPr>
              <w:t>Воспитательная работа в школе условно может быть разделена на несколько блоков, включающих в себя работу с учащимися, работу с родителями и работу с классными руководителями. Только согласованность и взаимное дополнение этих блоков дает положительный результат и позволяет оценить эффективность воспитательной работ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 xml:space="preserve">Говоря о </w:t>
            </w: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u w:val="single"/>
                <w:lang w:eastAsia="ru-RU"/>
              </w:rPr>
              <w:t>работе с учащимися</w:t>
            </w: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 xml:space="preserve">, необходимо выделить первый блок, связанный с общешкольной жизнью. Одним из показателей эффективности воспитательной работы в школе является заинтересованность детей школьной жизнью. Мы уже можем говорить, что в школе сложились традиции, существуют общешкольные традиционные праздники, среди них есть такие, к которым не угасает интерес многих поколений, а есть родившиеся в нашей школе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В воспитательной работе существенным является демократическая основа взаимоотношений ученического и педагогического коллективов через развитие ученического самоуправления и становления общественных объединений школьнико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Как мы уже говорили выше, дополнительное образование ни есть, что – то второстепенное по отношению к базовому, а является логическим продолжением его. Именно творческие занятия в клубах, кружках позволяют учащимся реализовать и развить индивидуальные способности, способствуют их социализации. Через дополнительное образование решается вопрос участия в конкурсах, олимпиадах, ученических конференциях, интеллектуальных предметных марафона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sz w:val="24"/>
                <w:szCs w:val="24"/>
                <w:u w:val="single"/>
                <w:lang w:eastAsia="ru-RU"/>
              </w:rPr>
              <w:t xml:space="preserve">II Блок воспитательной работы – это работа с родителям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Данная работа организуется через родительские собрания и встречи, педагогический лекторий и непосредственный контакт родителей и классных руководителей. Возникает острая необходимость многосторонних контактов: ученик – родитель -классный руководитель – учитель-предметник, так только при таких условиях можно оперативно реагировать на возникающие труднос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Очень важным является соблюдение условия единства педагогического, родительского и ученического коллективо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sz w:val="24"/>
                <w:szCs w:val="24"/>
                <w:u w:val="single"/>
                <w:lang w:eastAsia="ru-RU"/>
              </w:rPr>
              <w:t>Третий блок воспитательной работы – работа с классными руководителями</w:t>
            </w: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u w:val="single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В настоящее время в школе действует методическое объединение классных руководителе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На классных руководителей также возложена ответственность за реализацию школьной социальной программы по адаптации в детском коллективе трудных подростков и детей группы риска, а также вновь прибывших ребят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  <w:t>Модуль 2.10. Мероприятия по реализации здоровьесберегающих технологи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Правильно выбранные формы урочной, внеурочной и внешкольной работы с учащимися позволяют решать вопросы сохранения и укрепления физического здоровья учащихся, выравнивание нравственного здоровья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1. Учебные занят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Обоснованный выбор содержания образования, средств, форм и методов работы педагога позволяет решить следующий ряд задач, непосредственно связанных с сохранением и укреплением здоровья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-восстановление положительной мотивации к обучению, устранению страха получить неудовлетворительную оценку и, как следствие, избежать стрессовых ситуаций для обучающихся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-активизация познавательной деятельности на уроке приводит к снижению объема домашних задан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2. Занятия двигательной активности, введение 3 часа предмета «Физкультура» с 1 по 9 класс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Эти занятия прежде всего обеспечивают общефизическое развитие обучающегося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Позволяют увеличить спектр занятий физической культурой учащегося всех групп здоровь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3. Внеурочная деятельность учащихся (классные часы, экскурсии и т.п.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Данные формы работы обеспечивают приобщение учащихся к ценностям мировой и национальной культуры, помогают становлению ценностных ориентаций, соответствующих современному прогрессивному обществ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Вторым моментом, на наш взгляд очень важным, является возможность коррекции индивидуального поведения учащегося, что, несомненно, положительно влияет на состояние нравственного здоровья учащегос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Включение учащихся в систему демократических социальных отношений через развитие ученического самоуправления позволяет обеспечить социокультурную адаптацию каждого ученик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4. Туристско – краеведческая работ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Приобщение учащихся к культуре отношений и взаимодействия с социальной и природной средой, осуществление практической общественно-значимой деятельности является основой воспитания нравственных ценностей у ребенк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Экологические знания позволяют сформировать стереотип «здорового образа жизни», что однозначно является очень важны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Royal Times New Roman" w:hAnsi="Royal Times New Roman" w:eastAsia="Times New Roman" w:cs="Royal 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8"/>
                <w:szCs w:val="28"/>
                <w:lang w:eastAsia="ru-RU"/>
              </w:rPr>
              <w:t>Раздел III. Контроль и управление реализации образовательной программы в школ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  <w:t>Модуль 3.1. Система внутришкольного контрол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Система внутришкольного контроля включает в себя мероприятия, позволяющие получить реальные данные по состоянию образовательного процесса в школе в цело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  <w:t>Цель внутришкольного контроля:</w:t>
            </w: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 xml:space="preserve"> обеспечить уровень преподавания и качества обучения, воспитания и развития учащихся соответствующие требованиям, предъявляемым к Российскому образованию и позволяющие создать целостную образовательную сред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  <w:t>Задачи внутришкольного контроля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осуществлять контроль за достижением учащегося уровня обученности в соответствии с требованиями государственных образовательных стандартов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осуществлять контроль за обеспечением содержания образования в соответствии с требованиями образовательных стандартов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осуществлять контроль за выполнением программ инвариантной части учебного план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осуществлять контроль за выполнением программ вариативной части учебного план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предъявлять требования к преподаванию, соответствующего программе развития целостной образовательной среды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осуществлять контроль за качеством преподавания, методическим уровнем и повышением квалификации педагогов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осуществлять контроль за организацией преемственности в преподавании и обучении между I, II ступенями обучен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осуществлять контроль за соблюдением санитарно – гигиенических требований к образовательному процессу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осуществлять контроль за осуществлением взаимосвязи базового и дополнительного образова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Реализация мероприятий по осуществлению внутришкольного контроля позволит иметь данные о реальном состоянии образовательного пространства школ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Проводимый в рамках внутришкольного контроля мониторинг включает в себя проверку, оценку и сопоставление количественных и качественных результатов обученности, воспитанности и развитии учащихся, роста профессионального мастерства учителей. Мониторинг проводится как по промежуточным, так и по конечным результатам. Такой подход позволяет своевременно корректировать темпы прохождения программ, содержание образования. Выбор форм, средств и методов обуч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Главным итогом проведенного внутришкольного контроля будет достижение всеми учащимися минимального базового уровня обученности, соответствующего государственным образовательным стандартам, готовность учащихся к освоению нового содержания образования по предметам определенного профиля, педагогическая диагностика (неудач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Внутришкольный контроль будет способствовать обеспечению преемственности между курсами на разных ступенях обучения. Анализ итогов внутришкольного контроля будет являться базой для модификации учебного план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  <w:t>Внутришкольный контроль за образовательным процессом осуществляется по традиционным направлениям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sz w:val="24"/>
                <w:szCs w:val="24"/>
                <w:u w:val="single"/>
                <w:lang w:eastAsia="ru-RU"/>
              </w:rPr>
              <w:t>1. Контроль за качеством преподавания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выполнение учебных программ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эффективность урока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720" w:firstLine="567"/>
              <w:jc w:val="both"/>
              <w:rPr/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методический уровень учителя,  рост профессионального мастерства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обеспеченность учебным и дидактическим материалом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индивидуальная работа с детьми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соответствие преподавания Образовательной программе и Программе развития школы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выполнение санитарно – гигиенических требован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sz w:val="24"/>
                <w:szCs w:val="24"/>
                <w:u w:val="single"/>
                <w:lang w:eastAsia="ru-RU"/>
              </w:rPr>
              <w:t>2. Контроль за качеством обучения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уровень знаний, умений и навыков учащихся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достижение государственных образовательных стандартов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навыки самостоятельного познания учащихс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sz w:val="24"/>
                <w:szCs w:val="24"/>
                <w:u w:val="single"/>
                <w:lang w:eastAsia="ru-RU"/>
              </w:rPr>
              <w:t>3. Контроль за ведением школьной документации</w:t>
            </w: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u w:val="single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ведение школьных журналов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ведение ученических дневников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ведение ученических тетрадей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оформление личных дел учащихс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План работы внутришкольного контроля согласуется с приоритетными направлениями работы школ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Формирование плана внутришкольного контроля производится на основе анализа данных диагностических срезов знаний, мониторинга образовательной деятельности школ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Ежегодный план внутришкольного контроля является самостоятельным локальным актом школ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  <w:t>Модуль 3.2. Управление реализацией Образовательной программы и Программы развития школ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Реализация Образовательной программы и Программы развития школы требует построения управления школой, исходя из необходимости постоянно осуществлять научно-педагогический поиск в выбранном направлении, корректировать программы обучения, воспитания и развития, осуществлять методическое сопровождение образовательного процесс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4"/>
                <w:szCs w:val="24"/>
                <w:lang w:eastAsia="ru-RU"/>
              </w:rPr>
              <w:t>В школе действует следующая система управления:</w:t>
            </w:r>
          </w:p>
          <w:tbl>
            <w:tblPr>
              <w:tblW w:w="756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60"/>
            </w:tblGrid>
            <w:tr>
              <w:trPr/>
              <w:tc>
                <w:tcPr>
                  <w:tcW w:w="7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25"/>
                    <w:jc w:val="both"/>
                    <w:rPr>
                      <w:rFonts w:ascii="Royal Times New Roman" w:hAnsi="Royal Times New Roman" w:eastAsia="Times New Roman" w:cs="Royal 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b/>
                      <w:bCs/>
                      <w:sz w:val="24"/>
                      <w:szCs w:val="24"/>
                      <w:lang w:eastAsia="ru-RU"/>
                    </w:rPr>
                    <w:t>ДИРЕКТО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25"/>
              <w:jc w:val="both"/>
              <w:rPr>
                <w:rFonts w:ascii="Royal Times New Roman" w:hAnsi="Royal Times New Roman" w:eastAsia="Times New Roman" w:cs="Royal 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756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60"/>
            </w:tblGrid>
            <w:tr>
              <w:trPr/>
              <w:tc>
                <w:tcPr>
                  <w:tcW w:w="7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25"/>
                    <w:jc w:val="both"/>
                    <w:rPr>
                      <w:rFonts w:ascii="Royal Times New Roman" w:hAnsi="Royal Times New Roman" w:eastAsia="Times New Roman" w:cs="Royal 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b/>
                      <w:bCs/>
                      <w:sz w:val="24"/>
                      <w:szCs w:val="24"/>
                      <w:lang w:eastAsia="ru-RU"/>
                    </w:rPr>
                    <w:t>ПЕДАГОГИЧЕСКИЙ СОВ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25"/>
              <w:jc w:val="both"/>
              <w:rPr>
                <w:rFonts w:ascii="Royal Times New Roman" w:hAnsi="Royal Times New Roman" w:eastAsia="Times New Roman" w:cs="Royal 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25"/>
              <w:jc w:val="both"/>
              <w:rPr>
                <w:rFonts w:ascii="Royal Times New Roman" w:hAnsi="Royal Times New Roman" w:eastAsia="Times New Roman" w:cs="Royal 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25"/>
              <w:jc w:val="both"/>
              <w:rPr>
                <w:rFonts w:ascii="Royal Times New Roman" w:hAnsi="Royal Times New Roman" w:eastAsia="Times New Roman" w:cs="Royal 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25"/>
              <w:jc w:val="both"/>
              <w:rPr>
                <w:rFonts w:ascii="Royal Times New Roman" w:hAnsi="Royal Times New Roman" w:eastAsia="Times New Roman" w:cs="Royal 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762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3"/>
            </w:tblGrid>
            <w:tr>
              <w:trPr/>
              <w:tc>
                <w:tcPr>
                  <w:tcW w:w="7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25"/>
                    <w:jc w:val="both"/>
                    <w:rPr>
                      <w:rFonts w:ascii="Royal Times New Roman" w:hAnsi="Royal Times New Roman" w:eastAsia="Times New Roman" w:cs="Royal 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ЧЕСКИЕ ОБЪЕДИНЕНИЯ</w:t>
                  </w:r>
                </w:p>
                <w:p>
                  <w:pPr>
                    <w:pStyle w:val="Normal"/>
                    <w:spacing w:lineRule="auto" w:line="240" w:before="0" w:after="0"/>
                    <w:ind w:hanging="25"/>
                    <w:jc w:val="both"/>
                    <w:rPr>
                      <w:rFonts w:ascii="Royal Times New Roman" w:hAnsi="Royal Times New Roman" w:eastAsia="Times New Roman" w:cs="Royal 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b/>
                      <w:bCs/>
                      <w:sz w:val="24"/>
                      <w:szCs w:val="24"/>
                      <w:lang w:eastAsia="ru-RU"/>
                    </w:rPr>
                    <w:t>Предметно – методические групп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25"/>
              <w:jc w:val="both"/>
              <w:rPr>
                <w:rFonts w:ascii="Royal Times New Roman" w:hAnsi="Royal Times New Roman" w:eastAsia="Times New Roman" w:cs="Royal 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698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1"/>
              <w:gridCol w:w="4632"/>
            </w:tblGrid>
            <w:tr>
              <w:trPr/>
              <w:tc>
                <w:tcPr>
                  <w:tcW w:w="2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25"/>
                    <w:jc w:val="both"/>
                    <w:rPr>
                      <w:rFonts w:ascii="Royal Times New Roman" w:hAnsi="Royal Times New Roman" w:eastAsia="Times New Roman" w:cs="Royal 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b/>
                      <w:bCs/>
                      <w:sz w:val="24"/>
                      <w:szCs w:val="24"/>
                      <w:lang w:eastAsia="ru-RU"/>
                    </w:rPr>
                    <w:t>Начальная школа</w:t>
                  </w:r>
                </w:p>
              </w:tc>
              <w:tc>
                <w:tcPr>
                  <w:tcW w:w="4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25"/>
                    <w:jc w:val="both"/>
                    <w:rPr>
                      <w:rFonts w:ascii="Royal Times New Roman" w:hAnsi="Royal Times New Roman" w:eastAsia="Times New Roman" w:cs="Royal 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Royal Times New Roman" w:ascii="Royal Times New Roman" w:hAnsi="Royal Times New Roman"/>
                      <w:b/>
                      <w:bCs/>
                      <w:sz w:val="24"/>
                      <w:szCs w:val="24"/>
                      <w:lang w:eastAsia="ru-RU"/>
                    </w:rPr>
                    <w:t>классное руководств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bCs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vanish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Royal Times New Roman" w:hAnsi="Royal Times New Roman" w:eastAsia="Times New Roman" w:cs="Royal 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Royal Times New Roman" w:hAnsi="Royal Times New Roman" w:eastAsia="Times New Roman" w:cs="Royal 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8"/>
                <w:szCs w:val="28"/>
                <w:lang w:eastAsia="ru-RU"/>
              </w:rPr>
              <w:t>Раздел IV. Первоочередные направления работы по реализации образовательной программы школы (перспектива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sz w:val="24"/>
                <w:szCs w:val="24"/>
                <w:u w:val="single"/>
                <w:lang w:eastAsia="ru-RU"/>
              </w:rPr>
              <w:t>1. Создание необходимой базы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создание научно – педагогической, нормативно – правовой и финансово – хозяйственной базы (на основании имеющейся НПБ) для осуществления образовательного процесс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Создание образовательного пространства, включающего эстетически организованную материальную среду, создающую положительный эмоциональный фон и активизирующий мотивационно – потребительскую сфер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sz w:val="24"/>
                <w:szCs w:val="24"/>
                <w:u w:val="single"/>
                <w:lang w:eastAsia="ru-RU"/>
              </w:rPr>
              <w:t>2. Работа с педагогическим коллективом, учащимися и родителями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подготовка коллектива к работе в новых условиях, по новым программам в системе комплексного образовательного процесса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корректировка программ по предметам инвариантной части регионального базисного учебного плана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подбор программ предпрофильной и профильной подготовки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Определение перечня предметов, включаемых в учебный план и обеспечивающих дополнительное образование в соответствии с интересами, способностями и возможностями учащихся, потребностями родителей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Корректировка учебного плана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Апробация программ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Апробация программ дополнительного, предпрофильного и профильного образования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Создание условий для включения родителей в образовательный процесс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720"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Проведение анкетирования учащихся, родителей, учителей с целью последующей коррекции учебного план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Программа развития школы имеет прилож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Royal Times New Roman" w:hAnsi="Royal Times New Roman" w:eastAsia="Times New Roman" w:cs="Royal 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4"/>
                <w:szCs w:val="24"/>
                <w:lang w:eastAsia="ru-RU"/>
              </w:rPr>
              <w:t>Ежегодно формируется план работы Школы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Royal Times New Roman" w:hAnsi="Royal Times New Roman" w:eastAsia="Times New Roman" w:cs="Royal Times New Roman"/>
          <w:vanish/>
          <w:sz w:val="24"/>
          <w:szCs w:val="24"/>
          <w:lang w:eastAsia="ru-RU"/>
        </w:rPr>
      </w:pPr>
      <w:r>
        <w:rPr>
          <w:rFonts w:eastAsia="Times New Roman" w:cs="Royal Times New Roman" w:ascii="Royal Times New Roman" w:hAnsi="Royal 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spacing w:before="0" w:after="0"/>
        <w:ind w:firstLine="567"/>
        <w:jc w:val="both"/>
        <w:outlineLvl w:val="0"/>
        <w:rPr>
          <w:rFonts w:ascii="Royal Times New Roman" w:hAnsi="Royal Times New Roman" w:cs="Royal Times New Roman"/>
          <w:b/>
          <w:b/>
          <w:sz w:val="24"/>
          <w:szCs w:val="24"/>
        </w:rPr>
      </w:pPr>
      <w:r>
        <w:rPr>
          <w:rFonts w:cs="Royal Times New Roman" w:ascii="Royal Times New Roman" w:hAnsi="Royal Times New Roman"/>
          <w:b/>
          <w:sz w:val="24"/>
          <w:szCs w:val="24"/>
        </w:rPr>
        <w:t>Ожидаемые результа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2" w:leader="none"/>
        </w:tabs>
        <w:suppressAutoHyphens w:val="true"/>
        <w:snapToGrid w:val="false"/>
        <w:spacing w:before="0" w:after="0"/>
        <w:ind w:left="720" w:firstLine="567"/>
        <w:jc w:val="both"/>
        <w:rPr>
          <w:rFonts w:ascii="Royal Times New Roman" w:hAnsi="Royal Times New Roman" w:cs="Royal Times New Roman"/>
          <w:sz w:val="24"/>
          <w:szCs w:val="24"/>
        </w:rPr>
      </w:pPr>
      <w:r>
        <w:rPr>
          <w:rFonts w:cs="Royal Times New Roman" w:ascii="Royal Times New Roman" w:hAnsi="Royal Times New Roman"/>
          <w:sz w:val="24"/>
          <w:szCs w:val="24"/>
        </w:rPr>
        <w:t xml:space="preserve">Повышение качества обученности через организацию урочной и внеурочной  деятельности  учащихс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2" w:leader="none"/>
        </w:tabs>
        <w:suppressAutoHyphens w:val="true"/>
        <w:snapToGrid w:val="false"/>
        <w:spacing w:before="0" w:after="0"/>
        <w:ind w:left="720" w:firstLine="567"/>
        <w:jc w:val="both"/>
        <w:rPr>
          <w:rFonts w:ascii="Royal Times New Roman" w:hAnsi="Royal Times New Roman" w:cs="Royal Times New Roman"/>
          <w:sz w:val="24"/>
          <w:szCs w:val="24"/>
        </w:rPr>
      </w:pPr>
      <w:r>
        <w:rPr>
          <w:rFonts w:cs="Royal Times New Roman" w:ascii="Royal Times New Roman" w:hAnsi="Royal Times New Roman"/>
          <w:sz w:val="24"/>
          <w:szCs w:val="24"/>
        </w:rPr>
        <w:t xml:space="preserve">Повышение уровня материально-технической базы в сфере ИКТ технологи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2" w:leader="none"/>
        </w:tabs>
        <w:suppressAutoHyphens w:val="true"/>
        <w:spacing w:before="0" w:after="0"/>
        <w:ind w:left="720" w:firstLine="567"/>
        <w:jc w:val="both"/>
        <w:rPr>
          <w:rFonts w:ascii="Royal Times New Roman" w:hAnsi="Royal Times New Roman" w:cs="Royal Times New Roman"/>
          <w:sz w:val="24"/>
          <w:szCs w:val="24"/>
        </w:rPr>
      </w:pPr>
      <w:r>
        <w:rPr>
          <w:rFonts w:cs="Royal Times New Roman" w:ascii="Royal Times New Roman" w:hAnsi="Royal Times New Roman"/>
          <w:sz w:val="24"/>
          <w:szCs w:val="24"/>
        </w:rPr>
        <w:t xml:space="preserve">Развитая система воспитательной работ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2" w:leader="none"/>
          <w:tab w:val="left" w:pos="546" w:leader="none"/>
        </w:tabs>
        <w:suppressAutoHyphens w:val="true"/>
        <w:spacing w:before="0" w:after="0"/>
        <w:ind w:left="546" w:firstLine="567"/>
        <w:rPr/>
      </w:pPr>
      <w:r>
        <w:rPr>
          <w:rFonts w:cs="Royal Times New Roman" w:ascii="Royal Times New Roman" w:hAnsi="Royal Times New Roman"/>
          <w:sz w:val="24"/>
          <w:szCs w:val="24"/>
        </w:rPr>
        <w:t xml:space="preserve">Повышение квалификации педагогов по аспектам повышения качества образования через использование информационно-коммуникационных технологий. </w:t>
      </w:r>
      <w:r>
        <w:rPr>
          <w:rFonts w:cs="Royal Times New Roman" w:ascii="Royal Times New Roman" w:hAnsi="Royal Times New Roman"/>
        </w:rPr>
        <w:t xml:space="preserve">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  <w:font w:name="Royal 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Arial" w:hAnsi="Arial" w:eastAsia="Times New Roman" w:cs="Arial"/>
      <w:b/>
      <w:bCs/>
      <w:sz w:val="28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DejaVu Sans;Arial Unicode MS" w:cs="DejaVu Sans;Arial Unicode MS"/>
      <w:color w:val="auto"/>
      <w:kern w:val="2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36:00Z</dcterms:created>
  <dc:creator>Admin</dc:creator>
  <dc:description/>
  <dc:language>en-US</dc:language>
  <cp:lastModifiedBy>Олеся</cp:lastModifiedBy>
  <cp:lastPrinted>2014-04-02T12:57:00Z</cp:lastPrinted>
  <dcterms:modified xsi:type="dcterms:W3CDTF">2014-07-17T08:36:00Z</dcterms:modified>
  <cp:revision>2</cp:revision>
  <dc:subject/>
  <dc:title>МУНИЦИПАЛЬНОЕ КАЗЕННОЕ ОБЩЕОБРАЗОВАТЕЛЬНОЕ УЧРЕЖДЕНИЕ</dc:title>
</cp:coreProperties>
</file>