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ПУБЛИЧНЫЙ ДОКЛАД</w:t>
      </w:r>
    </w:p>
    <w:p>
      <w:pPr>
        <w:pStyle w:val="Heading"/>
        <w:jc w:val="center"/>
        <w:rPr/>
      </w:pPr>
      <w:r>
        <w:rPr/>
        <w:t>Директора МКОУ Бабковской основной общеобразовательной школы Павловского муниципального района Воронежской области о деятельности школы в 2013-2014учебном году Федосеевой Олеси Григорьевны</w:t>
      </w:r>
    </w:p>
    <w:p>
      <w:pPr>
        <w:pStyle w:val="Heading1"/>
        <w:rPr/>
      </w:pPr>
      <w:r>
        <w:rPr/>
        <w:t>1.Общая характеристика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733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№ 3054281 Рег.№ И-2656 от 16.03.2012г. (бессрочно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аккредитация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А01 № 0000725 Рег №Д-2440 от 06 мая 2014 действительно дор 06 мая 2026г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ubtitle"/>
        <w:rPr/>
      </w:pPr>
      <w:r>
        <w:rPr/>
        <w:t>1.1.Экономические и социальные условия территории нахожд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Бабковская основная общеобразовательная школа расположена в селе Бабка Павловского района Воронежской области. Население села около 800 жителей. Село многонациональное, но основное население русские. Инфраструктуру села составляют: ООО «Агрофирма Тихий Дон», охотничье хозяйство «Донское», отделение почтовой связи, фельдшерско-акушерский пункт, три магазина, детский сад, школа, два крестьянско-фермерских хозяйства. Село расположено в лесу, в 7 км от трассы Воронеж-Россошь и 11 км от трассы Москва-Ростов, от районного центра 25км.</w:t>
      </w:r>
    </w:p>
    <w:p>
      <w:pPr>
        <w:pStyle w:val="Subtitle"/>
        <w:rPr/>
      </w:pPr>
      <w:r>
        <w:rPr/>
        <w:t>1.2.Характеристика контингента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267"/>
        <w:gridCol w:w="1884"/>
        <w:gridCol w:w="54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-с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д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семь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/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многодетных, 3 непол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я – многодетные, малообеспе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- неполна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многодетная,  2 не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и – многодетные,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3                                        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неполные, многод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полны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емья – неполная, малообеспеч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емей –полный, 1 многодетна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– многод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– ребенок-инвал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я  - пол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емья – неполная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мьи – непол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мьи - полны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1.3.Задачи и направления решавшиеся в отчетном году (по программе развития)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перспективных направлений развития школы и моделирование ее нового качественного состояния в условиях перехода на стандарты второго поколения.</w:t>
      </w:r>
    </w:p>
    <w:p>
      <w:pPr>
        <w:pStyle w:val="22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ные мероприятия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Изучение микросреды школы, потребностей обучающихся и их родителей.</w:t>
      </w:r>
    </w:p>
    <w:p>
      <w:pPr>
        <w:pStyle w:val="22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стояния образовательного процесса в школе с целью выявления готовности школы к переходу на ФГОС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Корректировку и экспертизу учебного плана  на основе федерального и регионального базисных учебных  планов с учетом  образовательной программы НОО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диагностических материалов, используемых для оценки уровней обученности, развития, воспитанности обучающих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квалификации учителей в связи с переходом на новые стандар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 Скорректированный учебный план.</w:t>
        <w:br/>
        <w:t xml:space="preserve">2. Разработан диагностический материал для НОО. </w:t>
        <w:br/>
        <w:t>3. Создана рабочая группа для внедрения ФГОС в школе.</w:t>
        <w:br/>
        <w:t>4.Утвержден УМК «Школы России» для НОО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ждена программа перехода на ФГОС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ждена образовательная программа НОО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работаны рабочие программы по учебным предметам с учетом ФГОС</w:t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ителя начальных классов прошли повышение квалификации по ФГОС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9. учитель английского языка, физической культуры, директор прошли повышение квалификации по ФГОС ООО</w:t>
      </w:r>
    </w:p>
    <w:p>
      <w:pPr>
        <w:pStyle w:val="Subtitle"/>
        <w:rPr/>
      </w:pPr>
      <w:r>
        <w:rPr/>
        <w:t>1.4. Структура управления образовательным учреждени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ректор – Федосеева Олеся Григорьевн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Рабочий 8(47362)45-1-33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 о. Заместителя директора по УВР – Петренко Светлана Ивановн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. Рабочий 8(47362)45-1-47</w:t>
      </w:r>
    </w:p>
    <w:p>
      <w:pPr>
        <w:pStyle w:val="Normal"/>
        <w:rPr/>
      </w:pPr>
      <w:r>
        <w:rPr>
          <w:rStyle w:val="Style13"/>
          <w:rFonts w:eastAsia="Calibri"/>
        </w:rPr>
        <w:t>1.5. Органы государственно-общественного управ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правляющий Сов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собрание членов трудового коллектив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дагогический сов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ешкольный родительский комитет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школ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Heading2"/>
        <w:rPr/>
      </w:pPr>
      <w:r>
        <w:rPr/>
        <w:t>2.Особенности образовательного процесса</w:t>
      </w:r>
    </w:p>
    <w:p>
      <w:pPr>
        <w:pStyle w:val="Normal"/>
        <w:rPr/>
      </w:pPr>
      <w:r>
        <w:rPr>
          <w:rStyle w:val="Style13"/>
          <w:rFonts w:eastAsia="Calibri"/>
        </w:rPr>
        <w:t>2.1.Характеристика образовательных програм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4 классы работают по комплекту «Школа России». УМК обеспечивает современное образование младшего школь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н сориентирован на личностно-развивающе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гражданско-ориентированно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глобально-ориентированное образование младших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ивает экоадекватное образование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характеристики комплекта «Школа России» взаимосвязаны, все проецируется на личность ученика и отражают различные аспекты ее целостного развития, а их сочетание обеспечивает гармонизацию интересов человека, общества, государства и человечества в образовании. УМК обладает такими качествами как фундаментальность, надежность, стабильность, открытость новому, вариативность. Эти качества должны стать неотъемлемыми характеристиками начальной школы для того, чтобы она могла с успехом выполнить ее предназнач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сновное обще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ной школе образовательная область «Филология» реализуется через образовательные компоненты: русский язык, литература, иностранный язык (английский в 5-9 классах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 из основных направлений – организация работы по овладению учащимися прочными и осознанными знаниями, формирование навыков грамотного пись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владение нормами русского литературного язы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гащение словарного запаса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ая цель обучения состоит в том, чтобы обеспечить языковое развитие учащихся, помочь им овладеть речевой и коммуникативной дея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Математика» реализуется через образовательные предметы: математика 5, 6 классы, алгебра и геометрия в 7, 8 и 9 класс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изучения матема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тическое развитие понятия чис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аботка умений выполнять устно и письменно арифметические действия над числ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урсе алгебры и геометрии основной целью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ространственных представ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логического мышле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вычислительных и формально-оперативных алгебраических умений до уровня позволяющего уверенно использовать при решении задач математики, физики, химии, инфор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образовательной области «Обществознание» предназначены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ления учащихся с событиями отечественной и всемирной истории; основными процессами развития человеческого общества; многообразием природы, населения нашей плане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я системы ценностей и убеждений основанной на достижениях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я гражданского самосознания, воспитания патриотизма, приобщения учащихся к национальным культурным традиц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я  целостных представлений о жизни общества и человека в н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работке основ нравственной, правовой, политической и экономической культуры у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Естествознание» – программы по физике, химии, биологии сформированы с учетом системности, преемственности и развивающего характера обучения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научного мировоззре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емственное развитие ведущих физических, химических, биологических законов, теорий, идей, обеспечивающих фундамент для практической деятельности уча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наблюдательности, мышления, обучение приемам самостоятельной учебной деятельности, способствующих развитию любознательности, тренировки памя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Искусство» реализуется через предметы: изобразительное искусство и музыка. Целью данных предметов является формирование художественной культуры учащихся как неотъемлемой части культуры духовной, выработанных поколениями. Эти ценности как высшие ценности человеческой цивилизации, накапливаемые искусством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физического воспитания в школе является содействие всестороннему развитию личности. Содержание программного материала уроков состоит из двух основных частей: базовой и дифференцированной (вариативной). Базовый компонент составляет основу общегосударственного стандарта общеобразовательной подготовки в сфере физиче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сновным предназначением образовательной области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Subtitle"/>
        <w:rPr/>
      </w:pPr>
      <w:r>
        <w:rPr/>
        <w:t>2.2.Внеклассныя и внеурочная деятель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и и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  <w:gridCol w:w="5134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ая Г.Н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Л.И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нно-спортивны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2.3. Образовательные технологии и методы обучения, реализуемые в шко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ые ситуации на урок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ки-исслед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техноло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ульное обуч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Характеристика внутришкольной системы оценки  кач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дагогический мониторин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утришкольный контроль</w:t>
      </w:r>
    </w:p>
    <w:p>
      <w:pPr>
        <w:pStyle w:val="Heading1"/>
        <w:rPr/>
      </w:pPr>
      <w:r>
        <w:rPr/>
        <w:t>3. Условия осуществления образовательного процесса</w:t>
      </w:r>
    </w:p>
    <w:p>
      <w:pPr>
        <w:pStyle w:val="Subtitle"/>
        <w:rPr/>
      </w:pPr>
      <w:r>
        <w:rPr/>
        <w:t>3.1. Режим работы</w:t>
      </w:r>
    </w:p>
    <w:p>
      <w:pPr>
        <w:pStyle w:val="Style15"/>
        <w:jc w:val="both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1. Начало учебного года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  <w:t>                        </w:t>
      </w:r>
      <w:r>
        <w:rPr>
          <w:rFonts w:eastAsia="Royal Times New Roman" w:cs="Royal Times New Roman" w:ascii="Royal Times New Roman" w:hAnsi="Royal Times New Roman"/>
          <w:sz w:val="26"/>
          <w:szCs w:val="26"/>
        </w:rPr>
        <w:t xml:space="preserve"> </w:t>
      </w:r>
      <w:r>
        <w:rPr>
          <w:rFonts w:cs="Royal Times New Roman" w:ascii="Royal Times New Roman" w:hAnsi="Royal Times New Roman"/>
          <w:sz w:val="26"/>
          <w:szCs w:val="26"/>
        </w:rPr>
        <w:t>2.09.2013 г.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2. Окончание учебного года:</w:t>
      </w:r>
    </w:p>
    <w:p>
      <w:pPr>
        <w:pStyle w:val="Style15"/>
        <w:jc w:val="both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  <w:t>     </w:t>
      </w:r>
      <w:r>
        <w:rPr>
          <w:rFonts w:eastAsia="Royal Times New Roman" w:cs="Royal Times New Roman" w:ascii="Royal Times New Roman" w:hAnsi="Royal Times New Roman"/>
          <w:sz w:val="26"/>
          <w:szCs w:val="26"/>
        </w:rPr>
        <w:t xml:space="preserve"> </w:t>
      </w:r>
      <w:r>
        <w:rPr>
          <w:rFonts w:cs="Royal Times New Roman" w:ascii="Royal Times New Roman" w:hAnsi="Royal Times New Roman"/>
          <w:sz w:val="26"/>
          <w:szCs w:val="26"/>
        </w:rPr>
        <w:t>Учебные занятия заканчиваются: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  <w:t>     </w:t>
      </w:r>
      <w:r>
        <w:rPr>
          <w:rFonts w:eastAsia="Royal Times New Roman" w:cs="Royal Times New Roman" w:ascii="Royal Times New Roman" w:hAnsi="Royal Times New Roman"/>
          <w:sz w:val="26"/>
          <w:szCs w:val="26"/>
        </w:rPr>
        <w:t xml:space="preserve"> </w:t>
      </w:r>
      <w:r>
        <w:rPr>
          <w:rFonts w:cs="Royal Times New Roman" w:ascii="Royal Times New Roman" w:hAnsi="Royal Times New Roman"/>
          <w:sz w:val="26"/>
          <w:szCs w:val="26"/>
        </w:rPr>
        <w:t>в 1- 4 классе – 25 мая              во 5-8 классах – 30 мая     в 9 классе – 25 мая</w:t>
      </w:r>
    </w:p>
    <w:p>
      <w:pPr>
        <w:pStyle w:val="Style15"/>
        <w:jc w:val="both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 xml:space="preserve">3. Начало учебных занятий </w:t>
      </w:r>
    </w:p>
    <w:p>
      <w:pPr>
        <w:pStyle w:val="Style15"/>
        <w:ind w:left="1440" w:hanging="0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  <w:t>1-9 классы 9.00 час.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 xml:space="preserve">4. Окончание учебных занятий </w:t>
      </w:r>
    </w:p>
    <w:p>
      <w:pPr>
        <w:pStyle w:val="Style15"/>
        <w:rPr/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               </w:t>
      </w:r>
      <w:r>
        <w:rPr>
          <w:rStyle w:val="StrongEmphasis"/>
          <w:rFonts w:eastAsia="Royal Times New Roman" w:cs="Royal Times New Roman" w:ascii="Royal Times New Roman" w:hAnsi="Royal Times New Roman"/>
          <w:sz w:val="26"/>
          <w:szCs w:val="26"/>
        </w:rPr>
        <w:t xml:space="preserve"> </w:t>
      </w:r>
      <w:r>
        <w:rPr>
          <w:rFonts w:cs="Royal Times New Roman" w:ascii="Royal Times New Roman" w:hAnsi="Royal Times New Roman"/>
          <w:sz w:val="26"/>
          <w:szCs w:val="26"/>
        </w:rPr>
        <w:t>1 класс – 11.15 час (</w:t>
      </w:r>
      <w:r>
        <w:rPr>
          <w:rFonts w:cs="Royal Times New Roman" w:ascii="Royal Times New Roman" w:hAnsi="Royal Times New Roman"/>
          <w:sz w:val="26"/>
          <w:szCs w:val="26"/>
          <w:lang w:val="en-US"/>
        </w:rPr>
        <w:t>I</w:t>
      </w:r>
      <w:r>
        <w:rPr>
          <w:rFonts w:cs="Royal Times New Roman" w:ascii="Royal Times New Roman" w:hAnsi="Royal Times New Roman"/>
          <w:sz w:val="26"/>
          <w:szCs w:val="26"/>
        </w:rPr>
        <w:t xml:space="preserve"> четверть), 12.00 (2-4 четверти);  2,3,4 классы – 13.50 час; 5-9 классы – 14.40 час.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5. Сменность занятий</w:t>
      </w:r>
    </w:p>
    <w:p>
      <w:pPr>
        <w:pStyle w:val="Style15"/>
        <w:rPr/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               </w:t>
      </w:r>
      <w:r>
        <w:rPr>
          <w:rStyle w:val="StrongEmphasis"/>
          <w:rFonts w:eastAsia="Royal Times New Roman" w:cs="Royal Times New Roman" w:ascii="Royal Times New Roman" w:hAnsi="Royal Times New Roman"/>
          <w:sz w:val="26"/>
          <w:szCs w:val="26"/>
        </w:rPr>
        <w:t xml:space="preserve"> </w:t>
      </w:r>
      <w:r>
        <w:rPr>
          <w:rFonts w:cs="Royal Times New Roman" w:ascii="Royal Times New Roman" w:hAnsi="Royal Times New Roman"/>
          <w:sz w:val="26"/>
          <w:szCs w:val="26"/>
        </w:rPr>
        <w:t>Занятия проводятся в одну смену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6. Продолжительность учебного года</w:t>
      </w:r>
    </w:p>
    <w:p>
      <w:pPr>
        <w:pStyle w:val="Style15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  <w:t>1 класс – 33 недели, 2 – 4 – 34 недели,  5- 8 классы – 35 недели, 9 класс – 35 недели</w:t>
        <w:br/>
      </w:r>
    </w:p>
    <w:p>
      <w:pPr>
        <w:pStyle w:val="Style15"/>
        <w:rPr>
          <w:rFonts w:ascii="Royal Times New Roman" w:hAnsi="Royal Times New Roman" w:cs="Royal Times New Roman"/>
          <w:b/>
          <w:b/>
          <w:bCs/>
          <w:sz w:val="26"/>
          <w:szCs w:val="26"/>
        </w:rPr>
      </w:pPr>
      <w:r>
        <w:rPr>
          <w:rStyle w:val="StrongEmphasis"/>
          <w:rFonts w:cs="Royal Times New Roman" w:ascii="Royal Times New Roman" w:hAnsi="Royal Times New Roman"/>
          <w:sz w:val="26"/>
          <w:szCs w:val="26"/>
        </w:rPr>
        <w:t>7. Режим работы школы</w:t>
      </w:r>
      <w:r>
        <w:rPr>
          <w:rFonts w:cs="Royal Times New Roman" w:ascii="Royal Times New Roman" w:hAnsi="Royal Times New Roman"/>
          <w:sz w:val="26"/>
          <w:szCs w:val="26"/>
        </w:rPr>
        <w:br/>
        <w:t>1 класс – 5-дневная рабочая неделя; 2-9 классы –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b/>
          <w:bCs/>
          <w:color w:val="000000"/>
          <w:sz w:val="26"/>
          <w:szCs w:val="26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b/>
          <w:color w:val="000000"/>
          <w:sz w:val="26"/>
          <w:szCs w:val="26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color w:val="000000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48"/>
        <w:gridCol w:w="3563"/>
        <w:gridCol w:w="5854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Начало четвер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Окончание четверти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02.09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27.10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8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05.1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0.12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14.0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23.03.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10 недел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четвер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1.03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0.05.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color w:val="000000"/>
          <w:sz w:val="26"/>
          <w:szCs w:val="26"/>
        </w:rPr>
        <w:tab/>
      </w:r>
      <w:r>
        <w:rPr>
          <w:rFonts w:cs="Royal Times New Roman" w:ascii="Royal Times New Roman" w:hAnsi="Royal Times New Roman"/>
          <w:b/>
          <w:color w:val="000000"/>
          <w:sz w:val="26"/>
          <w:szCs w:val="26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b/>
          <w:color w:val="000000"/>
          <w:sz w:val="26"/>
          <w:szCs w:val="26"/>
        </w:rPr>
        <w:t>2)    Продолжительность каникул в течение учебного года:</w:t>
      </w:r>
    </w:p>
    <w:p>
      <w:pPr>
        <w:pStyle w:val="Msolistparagraphbullet3gif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b/>
          <w:color w:val="000000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333"/>
        <w:gridCol w:w="4333"/>
        <w:gridCol w:w="433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Дата начала канику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Дата окончания канику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28.10.2013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03.11.2013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7  дн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1.12.2013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13.01.2014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14 дн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24.03.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0.03.2014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7  дн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b/>
                <w:bCs/>
                <w:color w:val="000000"/>
                <w:sz w:val="26"/>
                <w:szCs w:val="26"/>
              </w:rPr>
              <w:t xml:space="preserve">Летние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0.05.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31.08.2014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Royal Times New Roman" w:hAnsi="Royal Times New Roman" w:cs="Royal Times New Roman"/>
                <w:color w:val="000000"/>
                <w:sz w:val="26"/>
                <w:szCs w:val="26"/>
              </w:rPr>
            </w:pPr>
            <w:r>
              <w:rPr>
                <w:rFonts w:cs="Royal Times New Roman" w:ascii="Royal Times New Roman" w:hAnsi="Royal Times New Roman"/>
                <w:color w:val="000000"/>
                <w:sz w:val="26"/>
                <w:szCs w:val="26"/>
              </w:rPr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rFonts w:ascii="Royal Times New Roman" w:hAnsi="Royal Times New Roman" w:cs="Royal Times New Roman"/>
          <w:color w:val="000000"/>
          <w:sz w:val="26"/>
          <w:szCs w:val="26"/>
        </w:rPr>
      </w:pPr>
      <w:r>
        <w:rPr>
          <w:rFonts w:cs="Royal Times New Roman" w:ascii="Royal Times New Roman" w:hAnsi="Royal Times New Roman"/>
          <w:color w:val="000000"/>
          <w:sz w:val="26"/>
          <w:szCs w:val="26"/>
        </w:rPr>
        <w:tab/>
      </w:r>
    </w:p>
    <w:p>
      <w:pPr>
        <w:pStyle w:val="Normal"/>
        <w:spacing w:before="24" w:after="24"/>
        <w:jc w:val="both"/>
        <w:rPr/>
      </w:pPr>
      <w:r>
        <w:rPr>
          <w:rFonts w:cs="Royal Times New Roman" w:ascii="Royal Times New Roman" w:hAnsi="Royal Times New Roman"/>
          <w:sz w:val="26"/>
          <w:szCs w:val="26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Royal Times New Roman" w:ascii="Royal Times New Roman" w:hAnsi="Royal Times New Roman"/>
          <w:b/>
          <w:sz w:val="26"/>
          <w:szCs w:val="26"/>
        </w:rPr>
        <w:t>с 10.02.14 г. по 16.02.14 г.</w:t>
      </w:r>
      <w:r>
        <w:rPr>
          <w:rFonts w:cs="Royal Times New Roman" w:ascii="Royal Times New Roman" w:hAnsi="Royal Times New Roman"/>
          <w:color w:val="000000"/>
          <w:sz w:val="26"/>
          <w:szCs w:val="26"/>
        </w:rPr>
        <w:t>(7 календарных дней)</w:t>
      </w:r>
    </w:p>
    <w:p>
      <w:pPr>
        <w:pStyle w:val="Normal"/>
        <w:spacing w:lineRule="auto" w:line="240" w:before="280" w:after="280"/>
        <w:rPr>
          <w:rFonts w:ascii="Royal Times New Roman" w:hAnsi="Royal Times New Roman" w:eastAsia="Times New Roman" w:cs="Royal Times New Roman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  <w:t>1 класс</w:t>
      </w:r>
      <w:r>
        <w:rPr>
          <w:rFonts w:eastAsia="Times New Roman" w:cs="Royal Times New Roman" w:ascii="Royal Times New Roman" w:hAnsi="Royal Times New Roman"/>
          <w:sz w:val="26"/>
          <w:szCs w:val="26"/>
          <w:lang w:eastAsia="ru-RU"/>
        </w:rPr>
        <w:t xml:space="preserve"> – 1 четверть: 3 урока  по 35 минут </w:t>
        <w:br/>
        <w:t>2-4 четверти: 4 урока по 35 минут</w:t>
      </w:r>
    </w:p>
    <w:p>
      <w:pPr>
        <w:pStyle w:val="Normal"/>
        <w:spacing w:lineRule="auto" w:line="240" w:before="280" w:after="280"/>
        <w:rPr>
          <w:rFonts w:ascii="Royal Times New Roman" w:hAnsi="Royal Times New Roman" w:eastAsia="Times New Roman" w:cs="Royal Times New Roman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sz w:val="26"/>
          <w:szCs w:val="26"/>
          <w:lang w:eastAsia="ru-RU"/>
        </w:rPr>
        <w:t>Динамическая пауза после 2 урока – 2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  <w:t>2-9 класс</w:t>
      </w:r>
      <w:r>
        <w:rPr>
          <w:rFonts w:eastAsia="Times New Roman" w:cs="Royal Times New Roman" w:ascii="Royal Times New Roman" w:hAnsi="Royal Times New Roman"/>
          <w:sz w:val="26"/>
          <w:szCs w:val="26"/>
          <w:lang w:eastAsia="ru-RU"/>
        </w:rPr>
        <w:t xml:space="preserve"> – 45 мину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eastAsia="Times New Roman"/>
              </w:rPr>
            </w:pPr>
            <w:r>
              <w:rPr>
                <w:rFonts w:eastAsia="Royal 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Royal Times New Roman" w:hAnsi="Royal Times New Roman" w:cs="Royal 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Royal 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Royal Times New Roman" w:hAnsi="Royal Times New Roman" w:eastAsia="Times New Roman" w:cs="Royal 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>2- 9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280" w:after="28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2 перемена (динам. пауза) - 20 минут</w:t>
            </w:r>
          </w:p>
          <w:p>
            <w:pPr>
              <w:pStyle w:val="Normal"/>
              <w:spacing w:lineRule="auto" w:line="240" w:before="0" w:after="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3 перемена- 2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280" w:after="28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280" w:after="28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Royal Times New Roman" w:hAnsi="Royal Times New Roman" w:eastAsia="Times New Roman" w:cs="Royal 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bCs/>
          <w:sz w:val="26"/>
          <w:szCs w:val="26"/>
          <w:lang w:eastAsia="ru-RU"/>
        </w:rPr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652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Royal Times New Roman" w:hAnsi="Royal Times New Roman" w:eastAsia="Times New Roman" w:cs="Royal 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>1-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Royal Times New Roman" w:hAnsi="Royal Times New Roman" w:eastAsia="Times New Roman" w:cs="Royal 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Royal Times New Roman" w:hAnsi="Royal Times New Roman" w:eastAsia="Times New Roman" w:cs="Royal 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b/>
                <w:bCs/>
                <w:sz w:val="26"/>
                <w:szCs w:val="26"/>
                <w:lang w:eastAsia="ru-RU"/>
              </w:rPr>
              <w:t>2-9-ые классы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1 урок 9.00 -9.35</w:t>
              <w:br/>
              <w:t>2 урок 9.45-10.20</w:t>
              <w:br/>
              <w:t>3 урок 10.40-11.15</w:t>
              <w:br/>
              <w:t>4 урок 11.25-12.00</w:t>
            </w:r>
          </w:p>
          <w:p>
            <w:pPr>
              <w:pStyle w:val="Normal"/>
              <w:spacing w:lineRule="auto" w:line="240" w:before="0" w:after="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Royal Times New Roman" w:hAnsi="Royal Times New Roman" w:eastAsia="Times New Roman" w:cs="Royal 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Royal Times New Roman" w:ascii="Royal Times New Roman" w:hAnsi="Royal Times New Roman"/>
                <w:sz w:val="26"/>
                <w:szCs w:val="26"/>
                <w:lang w:eastAsia="ru-RU"/>
              </w:rPr>
              <w:t>1 урок 9.00-9.45</w:t>
              <w:br/>
              <w:t>2 урок 9.55 -10.40</w:t>
              <w:br/>
              <w:t>3 урок 10.50-11.35</w:t>
              <w:br/>
              <w:t>4 урок 11.55-12.40</w:t>
              <w:br/>
              <w:t>5 урок 13.00-13.45</w:t>
              <w:br/>
              <w:t>6 урок 13.55 – 14.40</w:t>
            </w:r>
          </w:p>
        </w:tc>
      </w:tr>
    </w:tbl>
    <w:p>
      <w:pPr>
        <w:pStyle w:val="Normal"/>
        <w:rPr>
          <w:rFonts w:ascii="Royal Times New Roman" w:hAnsi="Royal Times New Roman" w:cs="Royal Times New Roman"/>
          <w:sz w:val="26"/>
          <w:szCs w:val="26"/>
        </w:rPr>
      </w:pPr>
      <w:r>
        <w:rPr>
          <w:rFonts w:cs="Royal Times New Roman" w:ascii="Royal Times New Roman" w:hAnsi="Royal 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color w:val="000000"/>
          <w:spacing w:val="-3"/>
          <w:sz w:val="26"/>
          <w:szCs w:val="26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color w:val="000000"/>
          <w:spacing w:val="-3"/>
          <w:sz w:val="26"/>
          <w:szCs w:val="26"/>
          <w:lang w:eastAsia="ru-RU"/>
        </w:rPr>
        <w:t>Промежуточная аттестация в переводных классах (во 2-8) в форме итоговых контрольных работ проводится с 10 по 25 мая 2014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color w:val="000000"/>
          <w:spacing w:val="-3"/>
          <w:sz w:val="26"/>
          <w:szCs w:val="26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b/>
          <w:color w:val="000000"/>
          <w:spacing w:val="-3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Royal Times New Roman" w:hAnsi="Royal Times New Roman" w:eastAsia="Times New Roman" w:cs="Royal 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Royal Times New Roman" w:ascii="Royal Times New Roman" w:hAnsi="Royal Times New Roman"/>
          <w:color w:val="000000"/>
          <w:spacing w:val="-3"/>
          <w:sz w:val="26"/>
          <w:szCs w:val="26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Royal Times New Roman" w:hAnsi="Royal Times New Roman" w:cs="Royal Times New Roman"/>
          <w:sz w:val="26"/>
          <w:szCs w:val="26"/>
        </w:rPr>
      </w:pPr>
      <w:r>
        <w:rPr>
          <w:rFonts w:eastAsia="Times New Roman" w:cs="Royal Times New Roman" w:ascii="Royal Times New Roman" w:hAnsi="Royal Times New Roman"/>
          <w:color w:val="000000"/>
          <w:spacing w:val="-3"/>
          <w:sz w:val="26"/>
          <w:szCs w:val="26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Subtitle"/>
        <w:rPr/>
      </w:pPr>
      <w:r>
        <w:rPr/>
        <w:t>3.2. Учебно-материальная баз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  <w:gridCol w:w="3477"/>
      </w:tblGrid>
      <w:tr>
        <w:trPr>
          <w:tblHeader w:val="true"/>
          <w:trHeight w:val="186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 и сооруже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8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Их площадь (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астерских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мест (мес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ный за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е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учебно-опытного земельного участк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г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лова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садочных мест в столово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чный фон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 ч. школьных учебников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 ли капитального ремонт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зда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ится ли в аварийном состояни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5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здани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все виды благоустройств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:</w:t>
            </w:r>
          </w:p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го отопле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о ли учреждение к сети Интернет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дключения к сети Интернет:</w:t>
            </w:r>
          </w:p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м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ная ли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утниковое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 скорость подключения к сети Интернет: </w:t>
            </w:r>
          </w:p>
          <w:p>
            <w:pPr>
              <w:pStyle w:val="Normal"/>
              <w:spacing w:lineRule="exact" w:line="200" w:before="0" w:after="200"/>
              <w:ind w:left="295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 128 кбит/с до 256 кбит/с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рсональных ЭВМ, подключенных к сети Интернет (из стр.36)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</w:r>
          </w:p>
          <w:p>
            <w:pPr>
              <w:pStyle w:val="Normal"/>
              <w:spacing w:lineRule="exact" w:line="200" w:before="0" w:after="200"/>
              <w:ind w:firstLine="29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ются в учебных цел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адрес электронной почты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собственный сайт в сети Интернет 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пожарную сигнализацию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дымовые извещатели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пожарные краны и рукава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гнетушителей (е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сотрудников охран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системы видеонаблюдения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«тревожную кнопку»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3. </w:t>
      </w:r>
      <w:r>
        <w:rPr>
          <w:lang w:val="en-US"/>
        </w:rPr>
        <w:t>IT</w:t>
      </w:r>
      <w:r>
        <w:rPr/>
        <w:t>-инфраструк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Кабинет информати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компьютера, выход в Интернет, локальная сеть, интерактивная до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Кабинеты начальных клас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ы, проекторы, принтер, акустические коло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Кабинет русского язы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проектор, принтер, акустические коло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 Кабинет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мпьютер, проектор, принтер, акустические колон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 Кабинет ис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мпьютер, проектор, принтер, акустические колон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бинет физики и английского язы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проектор, принтер, акустические колонки</w:t>
      </w:r>
    </w:p>
    <w:p>
      <w:pPr>
        <w:pStyle w:val="Subtitle"/>
        <w:rPr/>
      </w:pPr>
      <w:r>
        <w:rPr/>
        <w:t>3.4. Условия для занятий спортом и физкультур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меется спортивный зал площадью 262 кв.м., оснащенный оборудованием для занятий гимнастикой, игры в волейбол, баскетбо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 площадка 0,5 га разделенная на зоны: футбол, волейбол, баскетбол,  для занятий гимнастикой.</w:t>
      </w:r>
    </w:p>
    <w:p>
      <w:pPr>
        <w:pStyle w:val="Subtitle"/>
        <w:numPr>
          <w:ilvl w:val="1"/>
          <w:numId w:val="2"/>
        </w:numPr>
        <w:ind w:left="0" w:hanging="0"/>
        <w:rPr/>
      </w:pPr>
      <w:r>
        <w:rPr/>
        <w:t>Организация летнего отдыха детей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При школе действует ежегодный  летний оздоровительный лагерь. В этом году в нем отдыхали 25 учащихся, из них 1 ребенка состоящие  на учете в КДН, 5 детей из неблагополучных семей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учащихся ходили в многодневный поход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учащихся приняли участие в районном туристическом слете</w:t>
      </w:r>
    </w:p>
    <w:p>
      <w:pPr>
        <w:pStyle w:val="Subtitle"/>
        <w:rPr/>
      </w:pPr>
      <w:r>
        <w:rPr/>
        <w:t>3.6.Организация питания и медицинского обслуживан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6.1.Питание организовано в собственной столовой, рассчитанной на 40 посадочных мест, имеющей кухню для приготовления пищи, подсобное помещение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 школе питается 98% учащихся, питание двухразовое (завтрак и обед). Питание льготной категории учащихся (23 человека) организовано за счет средств местного бюджета 24 рублей 87 копеек на учащегос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беспечена достаточным количеством посуды и технологического оборудования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3.6.2.Медицинское обслуживание происходит по договору с Павловской РБ.</w:t>
      </w:r>
    </w:p>
    <w:p>
      <w:pPr>
        <w:pStyle w:val="Subtitle"/>
        <w:rPr/>
      </w:pPr>
      <w:r>
        <w:rPr/>
        <w:t>3.7. Обеспечение безопасности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беспечена системой пожаротушения (огнетушители, пожарные краны, пожарный водоем), системой голосового оповещения Рокот, пультом передачи сигнала в пожарную часть «Стрелец-мониторинг»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Школа охраняется: во время учебного процесса - дежурным на вахте (пропускная система), ночью – сторожем, имеется видеонаблюдение над  главным входом школы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 периметру школы имеется заграждение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водятся инструктажи с работниками школы  (целевые, первичные), 1 раз в четверть, на начало и конец года. Проводятся учения: при пожаре, как вести себя при захвате школы террористами.</w:t>
      </w:r>
    </w:p>
    <w:p>
      <w:pPr>
        <w:pStyle w:val="Subtitle"/>
        <w:rPr/>
      </w:pPr>
      <w:r>
        <w:rPr/>
        <w:t>3.8. Кадровый соста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0"/>
        <w:gridCol w:w="3375"/>
        <w:gridCol w:w="2223"/>
        <w:gridCol w:w="3810"/>
        <w:gridCol w:w="2344"/>
        <w:gridCol w:w="16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вень квалифик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личие наград, зв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та курсовой подгот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ата аттест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акалов Г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акалова О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инников В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техн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елая Ю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остилова Г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0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лейникова Л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министерства науки и образования 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етренко С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ГУО Воронеж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панова Е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Грамота ГУО Воронеж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панова Л.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тепанова Л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осеева О.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иректор, учитель информатики и И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10</w:t>
            </w:r>
          </w:p>
        </w:tc>
      </w:tr>
    </w:tbl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</w:rPr>
        <w:br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вышение квалификации: через курсовую подготовку, систему семинаров, мастер-классов, само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редняя наполняемость клас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ступень – 5,7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упень – 5,25</w:t>
      </w:r>
    </w:p>
    <w:p>
      <w:pPr>
        <w:pStyle w:val="Heading1"/>
        <w:rPr/>
      </w:pPr>
      <w:r>
        <w:rPr/>
        <w:t>4.Результаты деятельности учреждения, качество образования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1.Итоги успеваемости 2-9 классов за 2012-2013 учебный год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4"/>
        <w:gridCol w:w="1364"/>
        <w:gridCol w:w="1396"/>
        <w:gridCol w:w="1366"/>
        <w:gridCol w:w="1366"/>
        <w:gridCol w:w="1366"/>
        <w:gridCol w:w="1345"/>
        <w:gridCol w:w="1382"/>
        <w:gridCol w:w="1733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/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ют на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успеваемост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бщероссийская олимпиада   «Олимпус» :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Олейникова Л.М., математика – 7 уч-ся, 3 место Гурылёва Ю, 5 класс.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енко С.И., русский язык – 9 уч-ся, 3 место Гурылёва Ю, 5 класс.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Е.Н., русский язык, математика – 1 уч-ся.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илова Г.Г., иностранный язык – 3 уч-ся.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Ю.В., история – 4 уч-ся.</w:t>
      </w:r>
    </w:p>
    <w:p>
      <w:pPr>
        <w:pStyle w:val="Style14"/>
        <w:numPr>
          <w:ilvl w:val="0"/>
          <w:numId w:val="5"/>
        </w:numPr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Ю.В., обществознание – 2 уч –ся.</w:t>
      </w:r>
    </w:p>
    <w:p>
      <w:pPr>
        <w:pStyle w:val="Subtitle"/>
        <w:rPr/>
      </w:pPr>
      <w:r>
        <w:rPr/>
        <w:t>4.2.Итоги экзаменов 9 класса 2013-2014 учебный год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/>
        <w:t>Итоги экзаменов 9 класса 2013-2014 учебный год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86"/>
        <w:gridCol w:w="2021"/>
        <w:gridCol w:w="606"/>
        <w:gridCol w:w="606"/>
        <w:gridCol w:w="606"/>
        <w:gridCol w:w="606"/>
        <w:gridCol w:w="541"/>
        <w:gridCol w:w="1204"/>
        <w:gridCol w:w="1733"/>
        <w:gridCol w:w="223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учащихс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ли н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е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успеваемости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УН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йникова Л.М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(УН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енко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3. олимпиадах участвовал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6"/>
        <w:gridCol w:w="5072"/>
        <w:gridCol w:w="1577"/>
        <w:gridCol w:w="1743"/>
        <w:gridCol w:w="1092"/>
        <w:gridCol w:w="133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Предм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Учит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Ф.И.О. участн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Место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Олимпиад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Всероссийская олимпиада «Олимпус»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Иностранны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Гостилова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Афанасенко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Гурулёва Ю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Федосеева 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Истор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Белая Ю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Афанасенко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Гурулёва Ю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Степанов Р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Песковский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Е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Тебекин 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Олейникова Л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Афанасенко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Гурулёва Ю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Ракитова К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Бганцева Д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.Попова А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.Степанов Р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.Федосеева В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Обществозн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Белая Ю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Степанов Р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Песковский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Русски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Е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Тебекин 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Петренко С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Афанасенко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Гурулёва Ю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Бганцева Д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Закирова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.Попова А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.Степанов Р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.Свириденко К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.Федосеева В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.Гурулёва Е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нкур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Районны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нкурс на лучшую иллюстрацию к произведению английского драматурга Уильяма Шексп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Бакалова О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Дубовая 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нкурс на лучшую иллюстрацию к произведению английского драматурга Уильяма Шексп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Гостилова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Афанасенко 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нкурс «Экологическая сказка»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Е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Белая 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нкурс «Поделки из бытового мусо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Е.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Рыжак 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Участие в слёте 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детски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Белая Ю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1.Афанасенко 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Бганцева Д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Закирова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Степанов М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.Степанов Р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.Степанова 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грамоты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партакиада по легкой атлети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Л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Доброскокин С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Бганцева Д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Закирова О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Натаров М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.Степанов Р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.Степанова В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7.Майор А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.Песковский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(команда – 2 м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Футбо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Л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Деркач Ив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Деркач Иг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Доброскокин С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Степанов М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.Песковский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Осенний кро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Степанова Л.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.Деркач И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.Доброскокин С.</w:t>
            </w:r>
          </w:p>
          <w:p>
            <w:pPr>
              <w:pStyle w:val="Normal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3.Майор А.</w:t>
            </w:r>
          </w:p>
          <w:p>
            <w:pPr>
              <w:pStyle w:val="Normal"/>
              <w:spacing w:before="0" w:after="200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4.Песковский 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1</w:t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  <w:p>
            <w:pPr>
              <w:pStyle w:val="Normal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(команда – 2 м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Палаточный лаге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Кома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  <w:t>5-8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yal Times New Roman" w:hAnsi="Royal Times New Roman" w:cs="Royal Times New Roman"/>
              </w:rPr>
            </w:pPr>
            <w:r>
              <w:rPr>
                <w:rFonts w:cs="Royal Times New Roman" w:ascii="Royal Times New Roman" w:hAnsi="Royal Times New Roman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4.4.Данные о поступлении в учреждения профессионального образова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ковский Е. – Павловский педагогический колледж (физкультурное отделение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Богатырева А., Гурылева Е.– ПСХТ г. Павловск</w:t>
      </w:r>
    </w:p>
    <w:p>
      <w:pPr>
        <w:pStyle w:val="Subtitle"/>
        <w:rPr/>
      </w:pPr>
      <w:r>
        <w:rPr/>
        <w:t>4.5.Данные о состоянии здоровья обучающихся</w:t>
      </w:r>
    </w:p>
    <w:p>
      <w:pPr>
        <w:pStyle w:val="Normal"/>
        <w:rPr/>
      </w:pPr>
      <w:r>
        <w:rPr/>
        <w:t>А) динамика соматического здоровь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27"/>
        <w:gridCol w:w="2227"/>
        <w:gridCol w:w="2227"/>
        <w:gridCol w:w="2226"/>
        <w:gridCol w:w="2033"/>
        <w:gridCol w:w="2027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нервной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з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дых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енные отношения по группам здоровья дете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57"/>
        <w:gridCol w:w="2829"/>
        <w:gridCol w:w="2857"/>
        <w:gridCol w:w="2857"/>
        <w:gridCol w:w="1339"/>
        <w:gridCol w:w="1339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здоровь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  <w:t>4.6.Данные о достижениях учащихс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спартакиада школьников: полиатлон – 1 мест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: команда девушек  - 1 место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зачете: три 1 места, два 2 места за бег в коротких и длинных дистанциях,  1 третье мест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 – 1 мест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 место в конкурсе «Экологическая сказ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в конкурсе «Зимующие птицы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 место в конкурсе «Ландшафтный дизайн»</w:t>
      </w:r>
    </w:p>
    <w:p>
      <w:pPr>
        <w:pStyle w:val="Heading1"/>
        <w:rPr/>
      </w:pPr>
      <w:r>
        <w:rPr/>
        <w:t>5.Социальная активность и внешние связ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Школа является площадкой</w:t>
        <w:tab/>
        <w:t>Павловского педагогического колледж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ощадкой летнего отдыха Воронежской областной Федерации традиционного каратэ Фудока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щадкой летнего отдыха Павловского традиционного каратэ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годно проводит социальные проекты по оказанию помощи, ветеранам ВОВ, вдовам, одиноким пожилым людям се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ителя школы входят в состав Женского Совета села, Совет села, являются депутатами А. Д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Школа входит в округ с центром  Павловская СОШ №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школе действует договор и сетевом взаимодействии с Павловской СОШ № 3</w:t>
      </w:r>
    </w:p>
    <w:p>
      <w:pPr>
        <w:pStyle w:val="Heading1"/>
        <w:rPr/>
      </w:pPr>
      <w:r>
        <w:rPr/>
        <w:t>6.Финансово-экономическая деятельность</w:t>
      </w:r>
    </w:p>
    <w:p>
      <w:pPr>
        <w:pStyle w:val="Subtitle"/>
        <w:rPr/>
      </w:pPr>
      <w:r>
        <w:rPr/>
        <w:t>6.1.Годовой бюджет</w:t>
      </w:r>
    </w:p>
    <w:p>
      <w:pPr>
        <w:pStyle w:val="Normal"/>
        <w:rPr/>
      </w:pPr>
      <w:r>
        <w:rPr/>
        <w:t>6.1.1. Областной бюджет                                                                                                     6.1.2. Муниципальный бюдже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59"/>
        <w:gridCol w:w="3264"/>
        <w:gridCol w:w="2886"/>
        <w:gridCol w:w="306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зар. пла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связ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метод.литер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ком. Услуг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нач.зар.плат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еспечение деятельности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Интернет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прочи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курсы пов.квалиф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учреждения (налог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оборудов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еспечение деятельности учрежд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ндарт общего и доп. Образ. (хоз.канц.товары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7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ходование средств в 2014г. по состоянию на 01.07.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2"/>
        <w:gridCol w:w="1689"/>
        <w:gridCol w:w="1527"/>
        <w:gridCol w:w="1946"/>
        <w:gridCol w:w="1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енных работ, приобретенного оборудования и т.д.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ных средств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водонагре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2-го комплекта чаш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установка унитазов и раков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7.  Решения, принятые по итогам общественного обсу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приведенного в публичном отчете анализа, подтверждающего положительную динамику развития по основным направлениям образовательной деятельности признать эффективной работу педагогического коллектива по реализации Закона РФ «Об образовании», Программы развития школы за 2013-2014 учебный г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необходимость повышения роли Управляющего совета в общественно-государственном управлении  МКОУ Бабковской ООШ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изнать необходимость усиления инициативности родительской общественности в формировании у обучающихся приверженности здоровому образу жизни, ответственности за воспитание детей, формирование духовно-нравственн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ной задачей методической работы в 2013-2014 учебном году оставалась внедрение компетентностного подхода в образовательную деятельность школы, освоение педагогами методов формирования ключевых УУД у учащихся, развитие компетенций уч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етодический совет школы возлагалась миссия определения эффективности осуществления мероприятий через деятельность методических объединений, согласования и утверждения общих концептуальных подходов, определения стратегии реализации компетентностного подхода в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Программе развития школы в 2013-2014 учебном году методическая работа была сосредоточена на  следующих основных направлен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дрение модели новой школы, образовательный  процесс которой осуществляется на принципах компетентност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учебно-методического, научного, материально-технического обеспечения внедрения компетентностного подх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воспитательной работы, в связи с возложением функций классного руководителя на учителей-предме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чебной работы через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учет слабоуспевающих учащихся в 5-9 классах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результативности работы учителей-предметников со слабоуспевающими детьми по результатам каждой учебной четверт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совещания с классными руководителями по анализу посещаемости обучающимися 6-9 классов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за качеством обучения обучающихся в каждом класс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е программы работы с учащимися, попавшими в трудную жизнен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Информация о решениях, принятых образовательным учреждением в течение учебного года по итогам общественного обсуждения, и их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й доклад за 2013-2014 учебный год размещается для широкого обсуждения потребителями образовательных услуг на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brj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Публичного доклада по итогам 2013-2014 учебного года запланировано на август-сентябрь 2014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обсу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совет школы, педагогический совет, Совет родительской обществен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убличного доклада потребителями образовательных услуг (родителями обучающих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управленческих решений по итогам обсуждения Публичного доклад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Verdana" w:hAnsi="Verdana" w:cs="Verdana"/>
          <w:lang w:eastAsia="ru-RU"/>
        </w:rPr>
      </w:pPr>
      <w:r>
        <w:rPr>
          <w:lang w:eastAsia="ru-RU"/>
        </w:rPr>
        <w:t>8. Заключение. Перспективы и планы развития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развития школы – построение системного образования, основным результатом которого является самостоятельность; его способность ориентироваться в меняющейся ситуации; способность к ответственному выбору; способность к планированию собственной деятельности; способность к оценке собственных результатов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с качество образования проявляется: в учебных достижениях ребенка в его внеучебных достижениях, получении им социального опыта, в сформированных ценностных отношениях к жизни, к самому себе, окружающим, к Родине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образовательной программы сформировались устойчивые внешние связи с социальными партнерами, совершенствуется модель государственного общественного управления, которая позитивно воздействует на реальность решения сложных проблем, получение необходимых материальных и нематериальных ресурсов, адекватной оценке состояния образовательного учреждения. Непрерывно идет активный поиск новых форм сотрудничества с социальными партнерами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социальной успешности немыслима, если сами педагоги не ориентируются на достижение высоких личных, профессиональных и иных достижений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проблема: «Формирование творческого потенциала личности ученика и учителя в контексте введения ФГОС НОО и ООО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пективы ближайшего развития: непрерывное улучшение качества образовательного процесса, обеспечение его результативности; совершенствование организационной структуры управления школы и образовательным процессом; развитие проектной, рефлексивной культуры участников образовательного процесса; совершенствование профильного обучения в соответствии с требованиями Программы модернизации Российского образования, включая совершенствование материально-технической базы и научно-методического обеспечения; совершенствование и внедрение новых образовательных и информационных технологий, создание развитой информационной среды образовательного процесса на базе локальной сети с использованием ресурсов Интернета; создание системы финансово-экономических механизмов ресурсного обеспечения образовательной деятельности; системное использование современных здоровьесберегающих технологий; повышение качества состава педагогических кадров, эффективности использования их потенциала с опорой на достижения мотивационного менеджмента; кадровое усиление инновационных направлений деятельности школы; формирование положительного имиджа школы, презентация его достижений, создание условий для самореализации учителей и обучающихся через публикации, конкурсную, игровую, научную деятельность и социальные практики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yal 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1"/>
        </w:tabs>
        <w:ind w:left="1221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26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jn.narod2.ru/" TargetMode="External"/><Relationship Id="rId3" Type="http://schemas.openxmlformats.org/officeDocument/2006/relationships/hyperlink" Target="../../../AppData/Roaming/Microsoft/Word/dbrjn@yandex.ru" TargetMode="External"/><Relationship Id="rId4" Type="http://schemas.openxmlformats.org/officeDocument/2006/relationships/hyperlink" Target="http://www.dbrjn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7:00Z</dcterms:created>
  <dc:creator>Олеся</dc:creator>
  <dc:description/>
  <cp:keywords/>
  <dc:language>en-US</dc:language>
  <cp:lastModifiedBy>Олеся</cp:lastModifiedBy>
  <dcterms:modified xsi:type="dcterms:W3CDTF">2014-07-17T08:14:00Z</dcterms:modified>
  <cp:revision>3</cp:revision>
  <dc:subject/>
  <dc:title/>
</cp:coreProperties>
</file>