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                </w:t>
      </w:r>
      <w:r>
        <w:rPr>
          <w:rFonts w:cs="Times New Roman" w:ascii="Times New Roman" w:hAnsi="Times New Roman"/>
          <w:b/>
          <w:sz w:val="52"/>
          <w:szCs w:val="52"/>
        </w:rPr>
        <w:t>МКОУ Бабко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 2013 г.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Федо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–––––––––––––––––––––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 обществознанию в  6 – 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 истории и обществознания</w:t>
        <w:br/>
        <w:t>МКОУ Бабковской ООШ</w:t>
        <w:br/>
      </w:r>
      <w:r>
        <w:rPr>
          <w:rFonts w:cs="Times New Roman" w:ascii="Times New Roman" w:hAnsi="Times New Roman"/>
          <w:sz w:val="40"/>
          <w:szCs w:val="40"/>
        </w:rPr>
        <w:t>Белая Юли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</w:t>
      </w:r>
    </w:p>
    <w:p>
      <w:pPr>
        <w:pStyle w:val="Normal"/>
        <w:spacing w:lineRule="auto" w:line="240" w:before="0" w:after="0"/>
        <w:ind w:left="28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0" w:hanging="0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spacing w:lineRule="auto" w:line="240" w:before="0" w:after="0"/>
        <w:ind w:left="2840" w:hanging="0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………………………………………………… 3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6 класс ……………………………………………….. 6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7 класс ……………………………………………….. 14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8 класс ……………………………………………….. 20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9 класс ……………………………………………….. 29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о-методическое обеспечение программы ………………………. 37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литературы ……………………………………………………… 38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и программе Л.Н.Боголюбова, Н. И. Городецкой и др., ориентировано на учебник  Обществознание: учебник  для 6-9 класса  общеобразовательных  учреждений / Л. Н. Боголюбов,  Н.И.Городецкая, Л. Ф. Иванова и др.; под ред. Л. Н. Боголюбова, Н.И.Городецкой— М.: Просвещение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ой отведено 35 учебных часов, из расчета 1 учебный час в недел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данн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воение знаний, необходимых для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владение умениями познавательной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самостоятельным анализом разнообразных носителей социальной информации, подготовку докладов, сообщени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кции, практикумы, сюжетно-ролевые игры, беседы, практические работы, дискуссии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учебная экскурсия; индивидуальная, парная и групповая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стирование (для получения промежуточного или итогового зачета по тем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адания на выявление жизненных ситуаций, моделирование жизненных ситуац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стоятельные работы (для промежуточного контроля), обобщающие уроки, контрольные работы, фронтальный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етоды обучения: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ллюстративный, репродуктивный, метод проблемного изложения, эвристическая беседа, мозговой штурм, метод проектов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редства обуче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 схемы; таблицы; диаграммы; алгоритмы; опорные конспекты,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устным,  письменным опросом и тестированием, могут быть использованы методы социологического исследования,  анкетирование, са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курса у учащихся должны сформир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ния и представления о нормах российского законода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ния, достаточные для защиты прав и свобод и законных интересо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муникативные способности, способствующие  творческому мышлению и деятельности  в ситуациях с незаданным результ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тодические приемы преподава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рабочей программы способ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спитание общероссийской идентичности, гражданской ответственности, правого самосознания, толерантности,  уважения к социальным  нормам, приверженности  к гуманистическим и демократическим ценностям, закрепленным в Конституции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воению системы знаний об экономических и  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 в учреждениях системы среднего и высшего профессионального образования и сам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ю опыта применения полученных знаний  и умений  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 своих действий и действий других людей  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изучения обществознания уче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исыва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авнива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ъясня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связи изученных социальных объектов (включа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водить пример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ценива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ша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уществлять поиск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стоятельно составля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1441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8"/>
        <w:gridCol w:w="1273"/>
        <w:gridCol w:w="3221"/>
        <w:gridCol w:w="1969"/>
        <w:gridCol w:w="959"/>
        <w:gridCol w:w="1620"/>
        <w:gridCol w:w="1440"/>
        <w:gridCol w:w="13"/>
      </w:tblGrid>
      <w:tr>
        <w:trPr/>
        <w:tc>
          <w:tcPr>
            <w:tcW w:w="14413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ендарно – тематическое планирование по обществозн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 содержания кур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240" w:before="0" w:after="0"/>
              <w:ind w:left="-116"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240" w:before="0" w:after="0"/>
              <w:ind w:left="-116" w:right="-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контроля, измер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 уче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урсом «Обществознание» Цели, задачи изучения предмета. Структура, особенности содержания методического аппарата учебника 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начение предмета, ориентироваться в различных заданиях, предложенных на страницах учебника, выражать собственное отношение к изучению предм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5-8</w:t>
            </w:r>
          </w:p>
        </w:tc>
      </w:tr>
      <w:tr>
        <w:trPr/>
        <w:tc>
          <w:tcPr>
            <w:tcW w:w="1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1. Человек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ловек родил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- великое чудо. Зачем человек рождается. Возрастные периоды жизни человека. Что такое наследственность. Наследственность - биологическая сущность всех людей. Можно ли влиять на наследственност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сказывать свое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ловек – лич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другие люди. Как мы относимся к другим людям. Как люди общаются. Бывают ли люди бесчеловечны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личность. Индивидуальность - плохо или хорошо? Сильная личность- какая она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. Ррубр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классе и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2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обый возраст: отроче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и взрослый. Особенности взросление человека. Формирование личности. Легко ли быть подростком? Отрочество - пора мечтаний. Самостоятельность - показатель взрослости. Всегда ли самостоятельность приносит пользу. Нужны ли сегодня рыцар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 Понятия темы. Уметь анализировать делать выводы, отвечать на вопрос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о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Рубрика «В классе и дома», 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й себ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ознания самого себя в отроческом возрасте. Желание ребенка стать взрослым. Познание мира и себя. Что такое самосознание. На что ты способен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мся узнавать и оценивать себ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сказывать свое мнение, работать с текстом учебника. Уметь анализировать поступки и делать вы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н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. Рубрика «В классе и дома»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ловек и его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навыки, трудовые умения и знания. Трудовое воспитание. Стимулирование трудово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цу узнают по полету, а человека — по работе». «Пчела мала, да и та работает». Жизнь человека многогранна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Учимся правильно организовывать свои заня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бщее и различное в трудовом воспитании детей в разные эпохи. Приводить примеры из художественной литературы. Объяснять смысл основных по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Письменные задания (выписать пословицы и поговорки о труде в тетрадь</w:t>
            </w:r>
            <w:r>
              <w:rPr>
                <w:rFonts w:cs="Arial" w:ascii="Arial" w:hAnsi="Arial"/>
                <w:color w:val="00000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о человек чувствует, о чем размыш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сли и чувства людей. Их основные характеристи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потребности. «Не место красит человека...». Мир мыслей. Мир чувст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различия в потребностях человека. Приводить примеры из художественной литературы. Уметь анализировать и высказывать свое мн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, биологические, духовные потре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жд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озаклю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к -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имся общатьс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об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по группам и 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 темы: «Челове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межуточ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пройденных ранее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казывать и оттаивать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водить примеры из художествен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,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вечать на вопрос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текстом учебник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итуаций, их анализ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нятий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63-65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2. Семья (5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мья – ячейка обще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люди создают семьи. Какие бывают семьи.</w:t>
              <w:br/>
              <w:t>Семья и государство. Семейный кодекс. Права ребёнка. Отношения между поколениями. Если семья не выполняет своих обязанност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, делать выводы, отвечать на вопро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собственную точку зрения или обосновывать извест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ая сем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ика «В классе и 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7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мей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заботы.  Каким должен быть хозяин дома. Как хозяйствовать по правилам. Распределение обязанностей. Обязанности подростка. Домохозяйство  и домоводств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мся помогать вести семейное хозяйств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ч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чи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Рубрика «В классе и дом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лу время - потехе час.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вободное время. Свободное время и занятия физкультурой. Свободное время и телевизор. Своими руками. Что такое хобби. Значимость здорового образа жиз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имся правильно организовывать св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е темы.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, делать выводы, -- -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казывать собственную точку зр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текстом учебник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итуаций, их анализ 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.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 темы: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межуточный контроль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быть рачительными хозяев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итуаций, их анализ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нятий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3. Школа (5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фессия – учени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 - ученик. Система образования в жизни общества. Ступени школьного образования. Чему учит школа. Учись учиться. Как учили в прежние врем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Раб.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дноклассники, сверстники, друз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и другие ребята. Как не обидеть словом. Конфликты в классном коллективе и пути их преодо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Рубрика 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имся дружно жить в класс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жить дружно в клас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общения на спло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е темы.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, делать вы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казывать собственную точку зр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текстом учебник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итуаций, их анали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8-12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по теме: «Школ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межуточ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13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нятий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4. Труд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уд - основа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 бывает труд. Что создается трудом. Как оценивается труд. Богатство и бедность. Богатство обязывает. Благотворительность и меценат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 , давать определение понят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ика «В классе и дома».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уд и творче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и творчество. Кого можно назвать мастером. Творчество в искус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сл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де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пути к жизненному успеху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разование- основной труд ученика профессию. Выбор жизненного пути. Слагаемые жизненного успеха. Привычка к труду помогает успеху. Поддержка близких — залог успеха. Готовимся выбир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е темы.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казывать собственную точку зр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текстом учебник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Моделирование ситуаций, их анали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 по теме: «Труд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трудиться и уважать труд. Учимся творчеству. 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13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нятий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5. Родина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о значит быть патриото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родина - Россия, Российская Федерация. Русский язык - государственный. Что значит быть патриотом. За что мы любим свою роди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сказывать своё мнение, работать с текстом учебника. Отвечать на поставленные вопросы, работать с поняти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з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ика «В классе и дом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. тете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мволика Росс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 России в прошлом и теперь. Российский флаг. Гимн. Государственные праздники. Москва  - столица Росс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г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ы государственной в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ать гимн России в тетрад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жданин – Отечества достойный сы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- Отечества достойный сын. Кого называют гражданином. Права граждан России. Обязанности граждан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ие пра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гражд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Составление  схемы «Права и обязанности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ы – многонациональный наро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- многонациональный народ. Народы России - одна семья. Многонациональная культура России. Что такое национа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раздела. Уметь анализировать. Делать выводы.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национальное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ика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к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быть достойными гражданами. Учимся уважать людей любой национа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е темы.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, делать выв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казывать собственную точку зр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текстом учебник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итуаций, их анализ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по теме: «Родин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межуточ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13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нятий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6. Добродетели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ловек славен добрыми дел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то такое доброта. Доброе - значит хорошее. «Золотое правило нравственности» - главное правило хорошего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казывать собственную точку зрения или обосновывать извест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д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цен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рика «В классе и дома». Составить правила хорошего 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ыть смелы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трах. Смелость и отвага. Преодоление страха. Имей смелость сказать злу «н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сказывать своё мнение, работать с текстом учебника. Отвечать на поставленные вопросы, работать с поняти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пим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ерант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. Раб.тетрад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о такое человеч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зм - уважение и любовь к людям. Прояви внимание к старика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 урока. Уметь анализировать материал урока. Делать выводы. Отвечать на вопро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з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ч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ро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б. Тетра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к 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 № 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имся быть терпимыми. Учимся делать добр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сказывать собственную точку зрения или обосновывать известны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с текстом учебника, выделять главно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итуаций, их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 по курсу «обществ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вый контрол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ые понятия курс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13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Распределение учебного материала в 6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lang w:eastAsia="ru-RU"/>
        </w:rPr>
        <w:t> </w:t>
      </w:r>
    </w:p>
    <w:tbl>
      <w:tblPr>
        <w:tblW w:w="1271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1"/>
        <w:gridCol w:w="2845"/>
        <w:gridCol w:w="2700"/>
        <w:gridCol w:w="2880"/>
        <w:gridCol w:w="37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8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1" w:name="1"/>
            <w:bookmarkStart w:id="2" w:name="03b6e9d68eb065aebf8a18591cb276b7e8bf4603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оброде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Итогово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u w:val="single"/>
                <w:lang w:eastAsia="ru-RU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u w:val="single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u w:val="single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u w:val="single"/>
                <w:lang w:eastAsia="ru-RU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720" w:gutter="0" w:header="0" w:top="567" w:footer="708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961"/>
        <w:gridCol w:w="1424"/>
        <w:gridCol w:w="2176"/>
        <w:gridCol w:w="1620"/>
        <w:gridCol w:w="1836"/>
        <w:gridCol w:w="1444"/>
        <w:gridCol w:w="2308"/>
      </w:tblGrid>
      <w:tr>
        <w:trPr>
          <w:trHeight w:val="320" w:hRule="atLeast"/>
        </w:trPr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ендарно – тематическое планирование по обществозн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</w:tr>
      <w:tr>
        <w:trPr>
          <w:trHeight w:val="3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Материал учебник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изучения предмета. Структура, особенности содержания методического аппарата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Зн-во с учебник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. 3-6</w:t>
            </w:r>
          </w:p>
        </w:tc>
      </w:tr>
      <w:tr>
        <w:trPr/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 xml:space="preserve">I   Человек и другие люди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называют межличностными. Чувства- основа межличностных отношений. Виды межличностных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, чув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абота с ситуативными задач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Социальные группы (ты и твои товарищ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акие бывают группы. Кто может быть лидером. О поощрениях и наказаниях. С какой группой тебе по пу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Малая группа, конформиз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, анализ ситуативных зада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Что такое общение. Каковы цели общения. Как люди общают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бщ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, анализ ситуативных зада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3</w:t>
            </w:r>
          </w:p>
        </w:tc>
      </w:tr>
      <w:tr>
        <w:trPr>
          <w:trHeight w:val="9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5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Человек среди других людей,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конфлик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зникает межличностный кофликт. Как не проиграть в конфликте. Толерантное отношение к окружаю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нфл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ворческое задание (составить памятку как избежать конфликт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 Понятийный диктант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оставить кроссворд по раздел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 </w:t>
            </w:r>
          </w:p>
        </w:tc>
      </w:tr>
      <w:tr>
        <w:trPr/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 xml:space="preserve">II    Человек и закон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« Что значит жить по правила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ценка поведения людей с точки зрения социальных норм. Социальная ответственность. Соблюдение и нарушение установленных правил. Правила этикета и хорошие ман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оциальные нормы, при-вычка, ритуа-лы, обряды, обычаи, цере-монии, этикет , ман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абота с таблицей, терминологией, текстом, участие в проблемных ситуац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9-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Права и обязанности гражда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оль права в жизни общества и гос-ва. Гражданские и политические права. Права ребенка и их защита. Международные правовые документы о правах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Декларация, пакт, группы пра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нституция РФ. Механизмы реализации и защиты прав и свобод человека и гражданина. Кто стоит на страже зак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вобода и ответственно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Работа с текстом уч-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7</w:t>
            </w:r>
          </w:p>
        </w:tc>
      </w:tr>
      <w:tr>
        <w:trPr>
          <w:trHeight w:val="17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2-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Защита Отечества. Долг и обязанност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вященный долг гражданина – защита Отечества. Военная служба. Основные обязанности военнослужа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атриотизм, государств, отечество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Военкомат, повестка. прися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 Работа с текст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Что такое дисципл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Дисциплина общеобязательная и специальная. Правомерное поведение. Дисциплинарные взыск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Дисциплина, мора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абота с текстом, ситуативными задач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9</w:t>
            </w:r>
          </w:p>
        </w:tc>
      </w:tr>
      <w:tr>
        <w:trPr>
          <w:trHeight w:val="32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5-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Виновен- отвечай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Табу,</w:t>
            </w:r>
          </w:p>
          <w:p>
            <w:pPr>
              <w:pStyle w:val="Normal"/>
              <w:spacing w:lineRule="atLeast" w:line="240" w:before="0" w:after="200"/>
              <w:ind w:right="-22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преступление, грабеж, кража, ущерб, проступ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 Работа с текстом. Работа с ситуативными задачами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>§ 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7-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 xml:space="preserve">Кто стоит на страже закона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Правоохранительные органы. Суд. Пракуратура. Нотариус. Взаимодействие правоохранительных органов и граждан. Какие задачи решает мили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Прокуратура. Таможня. Правопорядок, нотариат, адвокаты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. Работа с текстом.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Примеры из СМИ, составить кроссворд по те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>§ 11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Урок обобщения по   теме « Человек и зако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те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 xml:space="preserve">III   Человек и экономика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Экономика и её основные участ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Экономика и ее роль в жизни общества. Основные сферы экономики. Взаимосвязь правонарушений и потреб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Экономика, технология, экономический продукт, натуральное хозяйство, производительность труда, прибы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нятиями. Решение практических зада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>§ 1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Золотые руки работ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Производство и труд. Производительность труда. Заработная плата. Факторы, влияющие на производительность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hanging="10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валификация, зарпл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 Работа с текстом учебни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 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изводства. Затраты произ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ржки, выручка, прибыл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1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3-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Предпринимательство. Основные организационно-правовые формы предпринимательства. Роль предпринимательства в развитии эконо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Бизнес, кредит, собственность, акционерное общество, ак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абота с текст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>§1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5-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Обмен. Торговля. Рекла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Товары и услуги. Формы торговли. Как обмен решает задачи экономики. Торговля – источник богатства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ынок. Стоимость, цена, бартер торгов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Письменные задания (нарисовать рекламу своему товару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>§1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7-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Деньги, их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Функции и формы денег. Реальные и номинальные доходы. Инфляция. Обменные курсы вал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Эквивалент, монеты, банкноты, кредитная ка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овершить экскурсию в школьный краеведческий музей (экспозиция монет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>§17 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29-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емейный бюджет. Сущность, формы страхования. Формы денежных сбережений граждан. Страховые услуги, предоставляемые гражданам, их роль в домашнем хозяй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антье, ссуда, собственность, проценты, семейный бюджет, оптим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 Понятийный диктан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>§18</w:t>
            </w:r>
          </w:p>
        </w:tc>
      </w:tr>
      <w:tr>
        <w:trPr/>
        <w:tc>
          <w:tcPr>
            <w:tcW w:w="1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 xml:space="preserve">IV   Человек и природа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Человек – часть прир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Бесценный дар или неисчерпаемая кладовая. Загрязнение атмосферы. Загрязнение воды и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прир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заданиям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1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Охрана прир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желые последствия безответственности. Экологическая мор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Опрос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абота с ситуативными задач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2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Использование природных 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Рациональное использование рес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Исчерпаемые, неисчерпаемые природные ресурс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. Решение практических зада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§2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Законодательство РФ  в охране окружающе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Природа нуждается в охране. Что подлежит охране.  Что может сделать гражданин для защиты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документ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Заключение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eastAsia="ru-RU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Человек среди людей. Человек и закон. Человек и экономика. Человек и 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"/>
                <w:szCs w:val="13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eastAsia="ru-RU"/>
              </w:rPr>
              <w:t>Контрольная рабо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Arial" w:hAnsi="Arial" w:cs="Arial"/>
                <w:b/>
                <w:b/>
                <w:color w:val="444444"/>
                <w:sz w:val="2"/>
                <w:szCs w:val="13"/>
                <w:lang w:eastAsia="ru-RU"/>
              </w:rPr>
            </w:pPr>
            <w:r>
              <w:rPr>
                <w:rFonts w:cs="Arial" w:ascii="Arial" w:hAnsi="Arial"/>
                <w:b/>
                <w:color w:val="444444"/>
                <w:sz w:val="2"/>
                <w:szCs w:val="13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учебного материала в 7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6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3" w:name="f92cd64e9728cf31094d5993aecee815380d5b30"/>
            <w:bookmarkStart w:id="4" w:name="0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5" w:name="ce33e7cb1dea9cc8975a4fdee1962b2473b817bd"/>
      <w:bookmarkStart w:id="6" w:name="ce33e7cb1dea9cc8975a4fdee1962b2473b817bd"/>
      <w:bookmarkEnd w:id="6"/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7" w:name="2"/>
      <w:bookmarkStart w:id="8" w:name="4a46406d6fc0e2c8f6f453d9b41c05fe0f6b5c51"/>
      <w:bookmarkStart w:id="9" w:name="2"/>
      <w:bookmarkStart w:id="10" w:name="4a46406d6fc0e2c8f6f453d9b41c05fe0f6b5c51"/>
      <w:bookmarkEnd w:id="9"/>
      <w:bookmarkEnd w:id="10"/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1.  Человек среди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1" w:name="3"/>
      <w:bookmarkStart w:id="12" w:name="45ed42abcabc0844438938b7163a592e9f215a1c"/>
      <w:bookmarkStart w:id="13" w:name="3"/>
      <w:bookmarkStart w:id="14" w:name="45ed42abcabc0844438938b7163a592e9f215a1c"/>
      <w:bookmarkEnd w:id="13"/>
      <w:bookmarkEnd w:id="14"/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2. Человек и зак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5" w:name="4"/>
      <w:bookmarkStart w:id="16" w:name="8e82302416e4d63ee88584e6e413bc8c1a63ca1f"/>
      <w:bookmarkStart w:id="17" w:name="4"/>
      <w:bookmarkStart w:id="18" w:name="8e82302416e4d63ee88584e6e413bc8c1a63ca1f"/>
      <w:bookmarkEnd w:id="17"/>
      <w:bookmarkEnd w:id="18"/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3. Человек и эконом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" w:name="5"/>
      <w:bookmarkStart w:id="20" w:name="3fb174bd2aa832b3a06618e8bc759dc8798b9c94"/>
      <w:bookmarkStart w:id="21" w:name="5"/>
      <w:bookmarkStart w:id="22" w:name="3fb174bd2aa832b3a06618e8bc759dc8798b9c94"/>
      <w:bookmarkEnd w:id="21"/>
      <w:bookmarkEnd w:id="22"/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4. Человек и при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3" w:name="6"/>
      <w:bookmarkStart w:id="24" w:name="4a911f94165f858d30a1c74e0b957f18720186e5"/>
      <w:bookmarkStart w:id="25" w:name="6"/>
      <w:bookmarkStart w:id="26" w:name="4a911f94165f858d30a1c74e0b957f18720186e5"/>
      <w:bookmarkEnd w:id="25"/>
      <w:bookmarkEnd w:id="26"/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7" w:name="ade551703fe2da2f8489e2d74d429a30af6f1106"/>
      <w:bookmarkStart w:id="28" w:name="7"/>
      <w:bookmarkStart w:id="29" w:name="ade551703fe2da2f8489e2d74d429a30af6f1106"/>
      <w:bookmarkStart w:id="30" w:name="7"/>
      <w:bookmarkEnd w:id="29"/>
      <w:bookmarkEnd w:id="30"/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                                         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                                                                                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1079" w:footer="708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обществознанию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>
          <w:trHeight w:val="102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1" w:name="db80e83ecffaff7d9a566f4ddd2e28341357bdbd"/>
            <w:bookmarkStart w:id="32" w:name="8"/>
            <w:bookmarkEnd w:id="31"/>
            <w:bookmarkEnd w:id="3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образова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, измерите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учебник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33" w:name="9"/>
      <w:bookmarkStart w:id="34" w:name="602be5ba9bc9b0684f39a208c2d55377d42d8941"/>
      <w:bookmarkStart w:id="35" w:name="9"/>
      <w:bookmarkStart w:id="36" w:name="602be5ba9bc9b0684f39a208c2d55377d42d8941"/>
      <w:bookmarkEnd w:id="35"/>
      <w:bookmarkEnd w:id="3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 человек, гуманизм, общество, природ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37" w:name="e8e2ac6047239b4228829ce759ea4f7831d71f1e"/>
      <w:bookmarkStart w:id="38" w:name="10"/>
      <w:bookmarkStart w:id="39" w:name="e8e2ac6047239b4228829ce759ea4f7831d71f1e"/>
      <w:bookmarkStart w:id="40" w:name="10"/>
      <w:bookmarkEnd w:id="39"/>
      <w:bookmarkEnd w:id="4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Глава 1. Личность и общество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41" w:name="b09c54a1b6edfac427a77727ddd0d8f7c5f404bf"/>
      <w:bookmarkStart w:id="42" w:name="11"/>
      <w:bookmarkStart w:id="43" w:name="b09c54a1b6edfac427a77727ddd0d8f7c5f404bf"/>
      <w:bookmarkStart w:id="44" w:name="11"/>
      <w:bookmarkEnd w:id="43"/>
      <w:bookmarkEnd w:id="4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>
          <w:trHeight w:val="164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ыть личность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вязи цели жизни человека и потребност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, личность, индивид, индивидуальность, смысл жизни, способности, потребност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45" w:name="12"/>
      <w:bookmarkStart w:id="46" w:name="58bfead380084d60fa84dbf9a96886c567621cae"/>
      <w:bookmarkStart w:id="47" w:name="12"/>
      <w:bookmarkStart w:id="48" w:name="58bfead380084d60fa84dbf9a96886c567621cae"/>
      <w:bookmarkEnd w:id="47"/>
      <w:bookmarkEnd w:id="4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 как форма жизне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, основные сферы общественной жизни. Виды обществ. Социальные нормы. Традиционное, индустриальное и постиндустриальное общество. Изменение человека в обществе в процессе развит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, основные сферы жизни общества, аграрное, индустриальное, постиндустриальное общество, социальные норм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49" w:name="13"/>
      <w:bookmarkStart w:id="50" w:name="3f46e8d6dd9d13374099b9f743435f69236b92e0"/>
      <w:bookmarkStart w:id="51" w:name="13"/>
      <w:bookmarkStart w:id="52" w:name="3f46e8d6dd9d13374099b9f743435f69236b92e0"/>
      <w:bookmarkEnd w:id="51"/>
      <w:bookmarkEnd w:id="5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об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современного мира. Глобальные проблемы современности. Пути решения мировых проблем. Единение мир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мир, глобальные проблемы, демографический кризис, техногенная катастроф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53" w:name="14"/>
      <w:bookmarkStart w:id="54" w:name="829ceece04358af18231eb4a437ff333727ef1ce"/>
      <w:bookmarkStart w:id="55" w:name="14"/>
      <w:bookmarkStart w:id="56" w:name="829ceece04358af18231eb4a437ff333727ef1ce"/>
      <w:bookmarkEnd w:id="55"/>
      <w:bookmarkEnd w:id="5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обобщение: «Личность и общество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 к гл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57" w:name="15"/>
      <w:bookmarkStart w:id="58" w:name="26258e9b7870758a81f29b6e17d2d50894c94692"/>
      <w:bookmarkStart w:id="59" w:name="15"/>
      <w:bookmarkStart w:id="60" w:name="26258e9b7870758a81f29b6e17d2d50894c94692"/>
      <w:bookmarkEnd w:id="59"/>
      <w:bookmarkEnd w:id="6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лава 2. Сфера духовной жизн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61" w:name="16"/>
      <w:bookmarkStart w:id="62" w:name="56f8546f4d6d737198409bb0b3e9814c05fff4cd"/>
      <w:bookmarkStart w:id="63" w:name="16"/>
      <w:bookmarkStart w:id="64" w:name="56f8546f4d6d737198409bb0b3e9814c05fff4cd"/>
      <w:bookmarkEnd w:id="63"/>
      <w:bookmarkEnd w:id="6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ера духовной жиз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ая и материальная культура. Наука. Художественное творчество. Истина. Сокровища человека и человечества. Понятие «культура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(материальная, духовная), наука, искусств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65" w:name="de2b5884f811e40ca63b26ef14c3b7ac49527206"/>
      <w:bookmarkStart w:id="66" w:name="17"/>
      <w:bookmarkStart w:id="67" w:name="de2b5884f811e40ca63b26ef14c3b7ac49527206"/>
      <w:bookmarkStart w:id="68" w:name="17"/>
      <w:bookmarkEnd w:id="67"/>
      <w:bookmarkEnd w:id="6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 помогает человеку жить сообща с другими людьми. Мораль, человечность, нравственность, добро, зло, моральная ответственность, общечеловеческие ценности, идеалы, нравственные принципы личност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, человечность, нравственность, добро, зло, моральная ответственность, общечеловеческие ценности, идеалы. Нравственные принципы личност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69" w:name="18"/>
      <w:bookmarkStart w:id="70" w:name="3d38bf4bac53e737a127d95fced59f5b13913a41"/>
      <w:bookmarkStart w:id="71" w:name="18"/>
      <w:bookmarkStart w:id="72" w:name="3d38bf4bac53e737a127d95fced59f5b13913a41"/>
      <w:bookmarkEnd w:id="71"/>
      <w:bookmarkEnd w:id="7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г и сове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 ,долг, совесть, повед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 ,долг, совесть, повед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73" w:name="19"/>
      <w:bookmarkStart w:id="74" w:name="211eea04430a02f5117ccbab6aa006d2f1c7095d"/>
      <w:bookmarkStart w:id="75" w:name="19"/>
      <w:bookmarkStart w:id="76" w:name="211eea04430a02f5117ccbab6aa006d2f1c7095d"/>
      <w:bookmarkEnd w:id="75"/>
      <w:bookmarkEnd w:id="7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альный выбор – это ответствен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 ставит оценки. Мораль регулирует деятельность человека. Внутренние духовные убеждения личности. Воспитательная роль морал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, ценность, гуманность, духовные убеждения. общественное мн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77" w:name="dc55825eb3de20aa7e71c977317d9df735c5a727"/>
      <w:bookmarkStart w:id="78" w:name="20"/>
      <w:bookmarkStart w:id="79" w:name="dc55825eb3de20aa7e71c977317d9df735c5a727"/>
      <w:bookmarkStart w:id="80" w:name="20"/>
      <w:bookmarkEnd w:id="79"/>
      <w:bookmarkEnd w:id="8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Ф «Об образовании.» Конвекция о правах ребенка. Конституция РФ о праве на образ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, закон, ступени образова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81" w:name="21"/>
      <w:bookmarkStart w:id="82" w:name="05879f87c457693206a7215368b5f1dfdc384053"/>
      <w:bookmarkStart w:id="83" w:name="21"/>
      <w:bookmarkStart w:id="84" w:name="05879f87c457693206a7215368b5f1dfdc384053"/>
      <w:bookmarkEnd w:id="83"/>
      <w:bookmarkEnd w:id="8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92"/>
        <w:gridCol w:w="2708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ка в современном обществе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ая и материальная культура. Наука. Истина. Наука в современном обществ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85" w:name="ac5ab9dcf5c412493b6bcf4510142f439fc2c36c"/>
      <w:bookmarkStart w:id="86" w:name="22"/>
      <w:bookmarkStart w:id="87" w:name="ac5ab9dcf5c412493b6bcf4510142f439fc2c36c"/>
      <w:bookmarkStart w:id="88" w:name="22"/>
      <w:bookmarkEnd w:id="87"/>
      <w:bookmarkEnd w:id="8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лигия как одна из форм культур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ое верование. Свобода совести, гуманистический смысл религии, право на свободу совести и его гаранти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а совести, вера, религия, атеизм, мировоззр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89" w:name="23"/>
      <w:bookmarkStart w:id="90" w:name="08973bb9cf276d4e7b369b33d1b734c9d00732e7"/>
      <w:bookmarkStart w:id="91" w:name="23"/>
      <w:bookmarkStart w:id="92" w:name="08973bb9cf276d4e7b369b33d1b734c9d00732e7"/>
      <w:bookmarkEnd w:id="91"/>
      <w:bookmarkEnd w:id="92"/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93" w:name="c7bf183a6626f17754fa46c645ff4000151ab575"/>
      <w:bookmarkStart w:id="94" w:name="24"/>
      <w:bookmarkStart w:id="95" w:name="c7bf183a6626f17754fa46c645ff4000151ab575"/>
      <w:bookmarkStart w:id="96" w:name="24"/>
      <w:bookmarkEnd w:id="95"/>
      <w:bookmarkEnd w:id="9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обобщение: «Сфера духовной жизни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 к гл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. 8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97" w:name="a14ca239ed101ee1e2ceca54ea60fec277ea8c9f"/>
      <w:bookmarkStart w:id="98" w:name="25"/>
      <w:bookmarkStart w:id="99" w:name="a14ca239ed101ee1e2ceca54ea60fec277ea8c9f"/>
      <w:bookmarkStart w:id="100" w:name="25"/>
      <w:bookmarkEnd w:id="99"/>
      <w:bookmarkEnd w:id="10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ЛАВА 3. Экономик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01" w:name="e236025ee7a9c1adb905f0057be631f085483f33"/>
      <w:bookmarkStart w:id="102" w:name="26"/>
      <w:bookmarkStart w:id="103" w:name="e236025ee7a9c1adb905f0057be631f085483f33"/>
      <w:bookmarkStart w:id="104" w:name="26"/>
      <w:bookmarkEnd w:id="103"/>
      <w:bookmarkEnd w:id="10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её роль в жизни об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 рождается экономика. Экономическая сфера общества: понятие и основные элементы. Техника и технология. НТР и её социальные последств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, техника, технология, производство, НТР, НТП, рабочая сила, средства труда, предметы труд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05" w:name="fc449af19d8bdd8415041ac6a22f7e8052beebbb"/>
      <w:bookmarkStart w:id="106" w:name="27"/>
      <w:bookmarkStart w:id="107" w:name="fc449af19d8bdd8415041ac6a22f7e8052beebbb"/>
      <w:bookmarkStart w:id="108" w:name="27"/>
      <w:bookmarkEnd w:id="107"/>
      <w:bookmarkEnd w:id="10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е вопросы экономи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и и ресурсы: проблема выбора. Факторы производства. Главные ресурсы экономик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система, рыночная экономика, рынок, факторы производства, конкуренция, спрос, предложение, ресурсы, равновесная цена, деньги.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09" w:name="28"/>
      <w:bookmarkStart w:id="110" w:name="7baa84c0a637e6032cc475aa9e8c47f11bcbe4c9"/>
      <w:bookmarkStart w:id="111" w:name="28"/>
      <w:bookmarkStart w:id="112" w:name="7baa84c0a637e6032cc475aa9e8c47f11bcbe4c9"/>
      <w:bookmarkEnd w:id="111"/>
      <w:bookmarkEnd w:id="11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енные отношения.Собственность.Формы собственности. Защита права собственност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ля-продажа, право собственности, частная собственность, коллективная собственность, муниципальная собствен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13" w:name="e02e7526ab99eb8d09d046be369d70c32f91a85b"/>
      <w:bookmarkStart w:id="114" w:name="29"/>
      <w:bookmarkStart w:id="115" w:name="e02e7526ab99eb8d09d046be369d70c32f91a85b"/>
      <w:bookmarkStart w:id="116" w:name="29"/>
      <w:bookmarkEnd w:id="115"/>
      <w:bookmarkEnd w:id="11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и условия его функционирования. Спрос и предложение на рынке. Рыночное равновесие. «Невидимая рука» рын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енция, диктатура цен,  равновесная цен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17" w:name="30"/>
      <w:bookmarkStart w:id="118" w:name="535e9c9e52bd7666bd8d9019a21d021996fdbace"/>
      <w:bookmarkStart w:id="119" w:name="30"/>
      <w:bookmarkStart w:id="120" w:name="535e9c9e52bd7666bd8d9019a21d021996fdbace"/>
      <w:bookmarkEnd w:id="119"/>
      <w:bookmarkEnd w:id="12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о – основа экономи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сточник экономических благ. Производство. Товары и услуги. Факторы производства. Разделение труда и специализац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, потребительская и меновая стоимость, земля, труд, капитал, предпринимательские способност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21" w:name="a6925d74a2fa742a44e1c04e64ba814e4010e179"/>
      <w:bookmarkStart w:id="122" w:name="31"/>
      <w:bookmarkStart w:id="123" w:name="a6925d74a2fa742a44e1c04e64ba814e4010e179"/>
      <w:bookmarkStart w:id="124" w:name="31"/>
      <w:bookmarkEnd w:id="123"/>
      <w:bookmarkEnd w:id="12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ринимательская деятель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едпринимательства в экономике. Цели фирмы и её основные организационно-правовые формы. Малое предпринимательство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, товарищество, А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25" w:name="32"/>
      <w:bookmarkStart w:id="126" w:name="0e9952f5f66e41447a0a22e7d66fde5d5bf1b4ae"/>
      <w:bookmarkStart w:id="127" w:name="32"/>
      <w:bookmarkStart w:id="128" w:name="0e9952f5f66e41447a0a22e7d66fde5d5bf1b4ae"/>
      <w:bookmarkEnd w:id="127"/>
      <w:bookmarkEnd w:id="12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ль государства в экономик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осударства в регулировании экономики. Налоговая система. Государственный бюджет. Статьи расхода, дефицит бюджет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, налоговая система, государственный долг, налог, бюджет, дефицит бюдже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29" w:name="adfaa72a4362f34467f4baddf5747d19535b0bd7"/>
      <w:bookmarkStart w:id="130" w:name="33"/>
      <w:bookmarkStart w:id="131" w:name="adfaa72a4362f34467f4baddf5747d19535b0bd7"/>
      <w:bookmarkStart w:id="132" w:name="33"/>
      <w:bookmarkEnd w:id="131"/>
      <w:bookmarkEnd w:id="13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доход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граждан и прожиточный минимум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точный минимум, социальные выплаты, социальное обслуживание, помощь безработны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33" w:name="b66b838639de5ada61528413501ec18b36375fbc"/>
      <w:bookmarkStart w:id="134" w:name="34"/>
      <w:bookmarkStart w:id="135" w:name="b66b838639de5ada61528413501ec18b36375fbc"/>
      <w:bookmarkStart w:id="136" w:name="34"/>
      <w:bookmarkEnd w:id="135"/>
      <w:bookmarkEnd w:id="13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л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. Семейное потребление. Страхоые услуги, предоставляемые гражданам. Экономические основы прав потребителе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страхование,  федеральное страхование «О защите прав потребителей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37" w:name="35"/>
      <w:bookmarkStart w:id="138" w:name="3a2db2c56735234a2a72e0e33d1546e1ac4f08ca"/>
      <w:bookmarkStart w:id="139" w:name="35"/>
      <w:bookmarkStart w:id="140" w:name="3a2db2c56735234a2a72e0e33d1546e1ac4f08ca"/>
      <w:bookmarkEnd w:id="139"/>
      <w:bookmarkEnd w:id="14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ляция и семейная эконом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ые и реальные доходы. Формы сбережения граждан. Банковские услуг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ляция, сбережения, процент, банковский и потребительский креди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41" w:name="36"/>
      <w:bookmarkStart w:id="142" w:name="2b6e32e10bd3b47973f9e5c75b1fca897db5eb09"/>
      <w:bookmarkStart w:id="143" w:name="36"/>
      <w:bookmarkStart w:id="144" w:name="2b6e32e10bd3b47973f9e5c75b1fca897db5eb09"/>
      <w:bookmarkEnd w:id="143"/>
      <w:bookmarkEnd w:id="14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работица, её причины и последств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ица –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ица, занятость,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45" w:name="37"/>
      <w:bookmarkStart w:id="146" w:name="4e8110e997d0864d1cfdd5ce5e42adc3837a09ce"/>
      <w:bookmarkStart w:id="147" w:name="37"/>
      <w:bookmarkStart w:id="148" w:name="4e8110e997d0864d1cfdd5ce5e42adc3837a09ce"/>
      <w:bookmarkEnd w:id="147"/>
      <w:bookmarkEnd w:id="14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хозяйство. Внешняя торговля. Внешнеторговая политика. Обменные курсы валют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хозяйство, ЕЭС, ВТО,  протекционизм, курс вал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49" w:name="38"/>
      <w:bookmarkStart w:id="150" w:name="2660587dae7b7c203aad47c32850b1583f885d10"/>
      <w:bookmarkStart w:id="151" w:name="38"/>
      <w:bookmarkStart w:id="152" w:name="2660587dae7b7c203aad47c32850b1583f885d10"/>
      <w:bookmarkEnd w:id="151"/>
      <w:bookmarkEnd w:id="152"/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53" w:name="39"/>
      <w:bookmarkStart w:id="154" w:name="867efd3a3f3fb59a3c7e5965bb34f42eada09aff"/>
      <w:bookmarkStart w:id="155" w:name="39"/>
      <w:bookmarkStart w:id="156" w:name="867efd3a3f3fb59a3c7e5965bb34f42eada09aff"/>
      <w:bookmarkEnd w:id="155"/>
      <w:bookmarkEnd w:id="15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обобщение: «Экономик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 к гл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57" w:name="40"/>
      <w:bookmarkStart w:id="158" w:name="04bc9b614ea39e7705867d765b4a373b6c8aaa1a"/>
      <w:bookmarkStart w:id="159" w:name="40"/>
      <w:bookmarkStart w:id="160" w:name="04bc9b614ea39e7705867d765b4a373b6c8aaa1a"/>
      <w:bookmarkEnd w:id="159"/>
      <w:bookmarkEnd w:id="16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лава 4. Социальная сфер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61" w:name="41"/>
      <w:bookmarkStart w:id="162" w:name="15b90ad2d9d1bec6f11eb830bf1f8ce555f5c4d4"/>
      <w:bookmarkStart w:id="163" w:name="41"/>
      <w:bookmarkStart w:id="164" w:name="15b90ad2d9d1bec6f11eb830bf1f8ce555f5c4d4"/>
      <w:bookmarkEnd w:id="163"/>
      <w:bookmarkEnd w:id="16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труктура об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труктура и социальное неравенство.  Социальная мобильность.Социальные группы. . Социальный конфликт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труктура, социальное неравенство, социальный статус, социальный конфлик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65" w:name="42"/>
      <w:bookmarkStart w:id="166" w:name="78090ae017da9133f80dfdf8c46385768a5d7908"/>
      <w:bookmarkStart w:id="167" w:name="42"/>
      <w:bookmarkStart w:id="168" w:name="78090ae017da9133f80dfdf8c46385768a5d7908"/>
      <w:bookmarkEnd w:id="167"/>
      <w:bookmarkEnd w:id="16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>
          <w:trHeight w:val="126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ые статусы и ро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статус. Современный этап социального развития. Социальная роль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писанный и достигаемый статусы, санкции, покол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69" w:name="43"/>
      <w:bookmarkStart w:id="170" w:name="65065dc7ef6e4f54013927f347cb2a36ec412967"/>
      <w:bookmarkStart w:id="171" w:name="43"/>
      <w:bookmarkStart w:id="172" w:name="65065dc7ef6e4f54013927f347cb2a36ec412967"/>
      <w:bookmarkEnd w:id="171"/>
      <w:bookmarkEnd w:id="17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и и межнациональные отнош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ические общности. Понятие «нация». Отношение к истории и традициям народа. Межнациональные отношения в современном обществе. Этнос,нации, национальность, племя, народность, культура межнациональных отношени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с, народность, нация, национальность, межнациональные отнош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73" w:name="d34e3022e983594bc00c7600aac05265b84da5cb"/>
      <w:bookmarkStart w:id="174" w:name="44"/>
      <w:bookmarkStart w:id="175" w:name="d34e3022e983594bc00c7600aac05265b84da5cb"/>
      <w:bookmarkStart w:id="176" w:name="44"/>
      <w:bookmarkEnd w:id="175"/>
      <w:bookmarkEnd w:id="17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лоняющееся повед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нормы и отклоняющееся поведение. Разновидности отклоняющегося поведения. Алкоголизм и наркоман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оголизм, наркомания, позитивное и негативное отклоняющееся повед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77" w:name="b6160d7161cdb7c18005158926b1840a6e16a4b8"/>
      <w:bookmarkStart w:id="178" w:name="45"/>
      <w:bookmarkStart w:id="179" w:name="b6160d7161cdb7c18005158926b1840a6e16a4b8"/>
      <w:bookmarkStart w:id="180" w:name="45"/>
      <w:bookmarkEnd w:id="179"/>
      <w:bookmarkEnd w:id="180"/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81" w:name="46"/>
      <w:bookmarkStart w:id="182" w:name="80b5b6d522bdfd41971b4247171fea6b1dd492ce"/>
      <w:bookmarkStart w:id="183" w:name="46"/>
      <w:bookmarkStart w:id="184" w:name="80b5b6d522bdfd41971b4247171fea6b1dd492ce"/>
      <w:bookmarkEnd w:id="183"/>
      <w:bookmarkEnd w:id="18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обобщение: «Социальная сфер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 к гл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. 29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85" w:name="47"/>
      <w:bookmarkStart w:id="186" w:name="29969361fc31d05302a1030bc76bdd214f08bb92"/>
      <w:bookmarkStart w:id="187" w:name="47"/>
      <w:bookmarkStart w:id="188" w:name="29969361fc31d05302a1030bc76bdd214f08bb92"/>
      <w:bookmarkEnd w:id="187"/>
      <w:bookmarkEnd w:id="18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700"/>
        <w:gridCol w:w="3060"/>
        <w:gridCol w:w="1080"/>
        <w:gridCol w:w="1620"/>
        <w:gridCol w:w="1260"/>
      </w:tblGrid>
      <w:tr>
        <w:trPr>
          <w:trHeight w:val="135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учебного материала в 8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6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1.  Личность и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2. Сфера духовно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3. Эконом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4. Социальная сф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. 5. Итоговое об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0"/>
      </w:tblGrid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о обществознанию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, измерите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учебник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89" w:name="d013c6f4522a9fc4072f4d8eb838125e48098b10"/>
      <w:bookmarkStart w:id="190" w:name="d013c6f4522a9fc4072f4d8eb838125e48098b10"/>
      <w:bookmarkEnd w:id="19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 человек, общество, государство, политика, пра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1" w:name="99f7398c47a8a9e4ae38e0e36a5d50d2c946fb78"/>
      <w:bookmarkStart w:id="192" w:name="99f7398c47a8a9e4ae38e0e36a5d50d2c946fb78"/>
      <w:bookmarkEnd w:id="19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лава 1. ПОЛИТИК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3" w:name="965a7e485ab822d13ba4cc2d83a5f33cd9bd88e8"/>
      <w:bookmarkStart w:id="194" w:name="965a7e485ab822d13ba4cc2d83a5f33cd9bd88e8"/>
      <w:bookmarkEnd w:id="19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итика и вла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ка? Политическая власть. Роль политики в жизни обществ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, сфера полит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5" w:name="637dfa6e63162b779cb6cfebbf4986fac6d5059c"/>
      <w:bookmarkStart w:id="196" w:name="637dfa6e63162b779cb6cfebbf4986fac6d5059c"/>
      <w:bookmarkEnd w:id="19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сть и С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жизнь и СМ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любой власти, особенности политической власти, «четвертая власть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7" w:name="d5551bc9f8c7cd1dceeef12904e702b8e17bbcb9"/>
      <w:bookmarkStart w:id="198" w:name="d5551bc9f8c7cd1dceeef12904e702b8e17bbcb9"/>
      <w:bookmarkEnd w:id="19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а. Признаки государства. Формы государства. Гражданство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о территории, публичная власть, суверенитет, законодательная деятельность, налоговые сборы. Монархия, республика. Унитарное и федеративное. Гражданств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99" w:name="26ae9b607ecb774677b189a3a5053b233dae41f6"/>
      <w:bookmarkStart w:id="200" w:name="26ae9b607ecb774677b189a3a5053b233dae41f6"/>
      <w:bookmarkEnd w:id="20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талитарный режим. Авторитарный режим. Демократ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талитаризм, авторитаризм, демокра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, «Проверь себя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1" w:name="aa7ab15f0534a087fe3990fce2f4c03d7e0cabb3"/>
      <w:bookmarkStart w:id="202" w:name="aa7ab15f0534a087fe3990fce2f4c03d7e0cabb3"/>
      <w:bookmarkEnd w:id="20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вое государ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авового государства. Соединение силы и справедливости. Власть в правовом государств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ветви власти: законодательная, исполнительная и судебна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3" w:name="8ac22d7f7edbbea29394ac756bb8f6eb982d33dd"/>
      <w:bookmarkStart w:id="204" w:name="8ac22d7f7edbbea29394ac756bb8f6eb982d33dd"/>
      <w:bookmarkEnd w:id="20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ципы правового государ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равового государств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овенство права. Незыблемость прав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5" w:name="7c0aae6ba80c17cf09bd7c432f7faa8b7641fed9"/>
      <w:bookmarkStart w:id="206" w:name="7c0aae6ba80c17cf09bd7c432f7faa8b7641fed9"/>
      <w:bookmarkEnd w:id="20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е общество и государ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ражданское общество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обще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7" w:name="e225725a4fc33be385fcaf424dfc66ff95b6e531"/>
      <w:bookmarkStart w:id="208" w:name="e225725a4fc33be385fcaf424dfc66ff95b6e531"/>
      <w:bookmarkEnd w:id="20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ое самоуправл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е самоуправление. Общественная палат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. Общественная пала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09" w:name="58f99dc13bf599b74a155ba365e17107cfc9eb3d"/>
      <w:bookmarkStart w:id="210" w:name="58f99dc13bf599b74a155ba365e17107cfc9eb3d"/>
      <w:bookmarkEnd w:id="21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, референдумы. Право на равный доступ к  государственной службе. Обращения в органы власти. Пути влияния на вла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ее избирательное право, тайное голосование. Политический экстрем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11" w:name="280e0e61713dbb1324b5a5f32990198c1997ac6b"/>
      <w:bookmarkStart w:id="212" w:name="280e0e61713dbb1324b5a5f32990198c1997ac6b"/>
      <w:bookmarkEnd w:id="21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ие партии и дви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политические движения. Политические парт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. Оппозиция, многопартий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13" w:name="6b6024e713873a61ad001295412749cf8cb689e8"/>
      <w:bookmarkStart w:id="214" w:name="6b6024e713873a61ad001295412749cf8cb689e8"/>
      <w:bookmarkEnd w:id="21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2520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обобщение: «Политик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 к гл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15" w:name="df526fd076c9131e2b7e34f8fb0c14bfbeb683aa"/>
      <w:bookmarkStart w:id="216" w:name="df526fd076c9131e2b7e34f8fb0c14bfbeb683aa"/>
      <w:bookmarkEnd w:id="21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ГЛАВА 2. ПРАВ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17" w:name="ae5f3c5a932225557d95cf4678fba2fa2fefe25b"/>
      <w:bookmarkStart w:id="218" w:name="ae5f3c5a932225557d95cf4678fba2fa2fefe25b"/>
      <w:bookmarkEnd w:id="218"/>
    </w:p>
    <w:tbl>
      <w:tblPr>
        <w:tblW w:w="14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576"/>
        <w:gridCol w:w="234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, его роль в жизни общества и государ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? Мера свободы, справедливости и ответственности Норма права. Закон. Система законодательства. Право и закон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е право, нормативные акты,  норма права, отрасль права, институты прав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19" w:name="c9f08a5cb751e2ad190fa1d19110b962353c99a8"/>
      <w:bookmarkStart w:id="220" w:name="c9f08a5cb751e2ad190fa1d19110b962353c99a8"/>
      <w:bookmarkEnd w:id="22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>
          <w:trHeight w:val="112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и особенности правоотношения. Субъекты правоотно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тношения, правоспособность, дееспособ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21" w:name="3de6dcd8da518f02c249d7217502dd0145ed1a31"/>
      <w:bookmarkStart w:id="222" w:name="3de6dcd8da518f02c249d7217502dd0145ed1a31"/>
      <w:bookmarkEnd w:id="22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е и его признаки. Виды правонарушений. Юридическая ответственность. Виды ответственност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равность, деяние, причинение вреда, наличие вины,  преступление, проступок, презумпция невиновност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23" w:name="b9ab95c28ff5517a01e0a0e5bd32e16272de0812"/>
      <w:bookmarkStart w:id="224" w:name="b9ab95c28ff5517a01e0a0e5bd32e16272de0812"/>
      <w:bookmarkEnd w:id="22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ы называют правоохранительными. Суд. Прокуратура. Адвокатур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, МВД, ФСБ, народные заседатели, суд присяжных, равенство граждан перед законо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25" w:name="53e41e527f2b2883e8445d05422574af3e909c19"/>
      <w:bookmarkStart w:id="226" w:name="53e41e527f2b2883e8445d05422574af3e909c19"/>
      <w:bookmarkEnd w:id="22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итуция Р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азвития Конституции. Закон высшей юридической сил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ценности, ценности демократии, ценности патриотизма, ценности  международного сотрудничества, ценности социального мир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27" w:name="8159567379c57a78ecdd61813f569f83062d8c8e"/>
      <w:bookmarkStart w:id="228" w:name="8159567379c57a78ecdd61813f569f83062d8c8e"/>
      <w:bookmarkEnd w:id="22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конституционного строя Р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 Основы государства. Основные принципы. Основы статуса человека и гражданин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, референдум, многопартийность, суверенитет, самоопредел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29" w:name="d4a552c5b5dfbd27da700809506e04d543a58903"/>
      <w:bookmarkStart w:id="230" w:name="d4a552c5b5dfbd27da700809506e04d543a58903"/>
      <w:bookmarkEnd w:id="23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а человека? Юридические нормы. Общечеловеческие правовые документы. Права и свободы человека и гражданина. Права ребёнк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достойное существование, Декларация прав человека и гражданина. Юридические гарантии. Уполномоченный по правам челове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4-1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31" w:name="313934ba317b7d032d47f31ecb33f2695c3ba861"/>
      <w:bookmarkStart w:id="232" w:name="313934ba317b7d032d47f31ecb33f2695c3ba861"/>
      <w:bookmarkEnd w:id="23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ие правоотнош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гражданского права. Особенности гражданских правоотношений. Гражданская дееспособность несовершеннолетни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ка, договор, частичная дееспособность, недееспособность, потребитель, моральный вр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33" w:name="b72bdd67081f500e6bd15217eb2ed85e440ae204"/>
      <w:bookmarkStart w:id="234" w:name="b72bdd67081f500e6bd15217eb2ed85e440ae204"/>
      <w:bookmarkEnd w:id="23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 на труд. Трудовые правоотноше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труд. Трудовые правоотно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кодекс, трудовой договор, трудовая книжка, профсоюз, дисциплина тру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35" w:name="76cef3c3a842b337615664220393fa1db09d3c43"/>
      <w:bookmarkStart w:id="236" w:name="76cef3c3a842b337615664220393fa1db09d3c43"/>
      <w:bookmarkEnd w:id="23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йные правоотнош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понятия семьи и брака. Условия и порядок заключения брака. Семейные правоотношения. Правоотношения супругов. Правоотношения родителей и дете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кодекс, брак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37" w:name="a3c0a7214ec17cd4a2c755c42af9a2668cf0439b"/>
      <w:bookmarkStart w:id="238" w:name="a3c0a7214ec17cd4a2c755c42af9a2668cf0439b"/>
      <w:bookmarkEnd w:id="23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право. Понятие и черты  административного правоотношения. Административное правонарушени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общественное и противоправное деяние, административное наказа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и задания для практику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39" w:name="2246aae987957081db6fdbf2f00c5975b17da070"/>
      <w:bookmarkStart w:id="240" w:name="2246aae987957081db6fdbf2f00c5975b17da070"/>
      <w:bookmarkEnd w:id="24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оловно-правовые правоотнош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уголовного права и уголовно-правовых отношений. Понятие преступления.  Уголовное наказание и ответственность несовершеннолетни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ый кодекс РФ, общественная опасность, противоправность, виновность, наказуемость, необходимая оборон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41" w:name="65111b6dfed6861916ead84d5b23340f7a2fd0f7"/>
      <w:bookmarkStart w:id="242" w:name="65111b6dfed6861916ead84d5b23340f7a2fd0f7"/>
      <w:bookmarkEnd w:id="242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ые пра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и трудовая пенсии, пенсионный фон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43" w:name="a3b1a3ff24cb5583966652b021f66ad68ca13c63"/>
      <w:bookmarkStart w:id="244" w:name="a3b1a3ff24cb5583966652b021f66ad68ca13c63"/>
      <w:bookmarkEnd w:id="244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-правовая защита жертв вооруженных конфликт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гуманитарное право. Значение международного гуманитарного прав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Н, Красный крест, военные преступл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лассе и дом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45" w:name="a7920dd9f52afa16df28f712e5af654cc6f630fd"/>
      <w:bookmarkStart w:id="246" w:name="a7920dd9f52afa16df28f712e5af654cc6f630fd"/>
      <w:bookmarkEnd w:id="246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о в сфере образова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«Об образовании», ступени образова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 себя», слова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47" w:name="f51e358cf9a3237414ebfdad6c562a96b7a7a486"/>
      <w:bookmarkStart w:id="248" w:name="f51e358cf9a3237414ebfdad6c562a96b7a7a486"/>
      <w:bookmarkEnd w:id="248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обобщение: «Право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 к гл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49" w:name="88cb50e833123c7fe0393845f194b352b69fb980"/>
      <w:bookmarkStart w:id="250" w:name="88cb50e833123c7fe0393845f194b352b69fb980"/>
      <w:bookmarkEnd w:id="250"/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700"/>
        <w:gridCol w:w="2160"/>
        <w:gridCol w:w="1080"/>
        <w:gridCol w:w="1620"/>
        <w:gridCol w:w="126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ределение учебного материала в 9 классе</w:t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5040"/>
      </w:tblGrid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5040"/>
      </w:tblGrid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51" w:name="9b98b4ea39e3d6eb935cffcd434aaac5e6659638"/>
      <w:bookmarkStart w:id="252" w:name="9b98b4ea39e3d6eb935cffcd434aaac5e6659638"/>
      <w:bookmarkEnd w:id="252"/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5040"/>
      </w:tblGrid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53" w:name="bb8b291e6e2ac3231a8c7aad0f7efad237f36e45"/>
      <w:bookmarkStart w:id="254" w:name="bb8b291e6e2ac3231a8c7aad0f7efad237f36e45"/>
      <w:bookmarkEnd w:id="254"/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5040"/>
      </w:tblGrid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55" w:name="1e97914e71adfdb1042f284d4918bbab83c26d53"/>
      <w:bookmarkStart w:id="256" w:name="1e97914e71adfdb1042f284d4918bbab83c26d53"/>
      <w:bookmarkEnd w:id="256"/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5040"/>
      </w:tblGrid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57" w:name="427f890af952ee9815c656d28edfccbb5cf62193"/>
      <w:bookmarkStart w:id="258" w:name="427f890af952ee9815c656d28edfccbb5cf62193"/>
      <w:bookmarkEnd w:id="258"/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5040"/>
      </w:tblGrid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lang w:eastAsia="ru-RU"/>
        </w:rPr>
        <w:t>Учебно-методическое обеспечение программы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0"/>
        <w:gridCol w:w="2340"/>
        <w:gridCol w:w="1800"/>
        <w:gridCol w:w="1980"/>
        <w:gridCol w:w="2340"/>
        <w:gridCol w:w="28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59" w:name="6ff83863b46de450a2f75b33690277572dd975d7"/>
            <w:bookmarkEnd w:id="25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и и 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ы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ы для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примерная программа по истории и обществознанию,.</w:t>
            </w:r>
          </w:p>
          <w:p>
            <w:pPr>
              <w:pStyle w:val="Normal"/>
              <w:spacing w:lineRule="atLeast" w:line="193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 г. (// Вестник образования. - № 3. – 2005)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 основного общего образования по обществознанию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9 кл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, Городецкая Н.И., Иванова Л.Ф., Матвеева А.И. издательство</w:t>
            </w:r>
          </w:p>
          <w:p>
            <w:pPr>
              <w:pStyle w:val="Normal"/>
              <w:spacing w:lineRule="atLeast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2010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Боголюбов Обществознание. 6 класс, 2011  год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ствоведение: человек, природа, общение» под редакцией Л.Н. Боголюбова. М., «Просвещение», 2011г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по обществознанию 6 кл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:</w:t>
            </w:r>
          </w:p>
          <w:p>
            <w:pPr>
              <w:pStyle w:val="Normal"/>
              <w:spacing w:lineRule="atLeast" w:line="240" w:before="0" w:after="0"/>
              <w:ind w:left="-116" w:right="-11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Л.Ф.,Хотеенкова Я. В.,  Издательство  «Просвещение» 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по курсу  «Обществознание» под ред. Л.Н. Боголюбова), 2010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екин М.Т.  Методика  преподавания обществознания  в школе, 2011г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емский Е.Е. Стрелова О.Ю. Методика преподавания обществознания  в школе, 2011 г</w:t>
            </w:r>
          </w:p>
          <w:p>
            <w:pPr>
              <w:pStyle w:val="Normal"/>
              <w:spacing w:lineRule="atLeast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Князев Практикум по обществознанию,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 по курсу  «Обществознание» под ред. Л.Н. Боголюбова), 2011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и правовой документ.  Опорные  конспекты. Алгоритмы решения познавательных и проблемных задач. Алгоритм ответа.  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амятки.</w:t>
            </w:r>
          </w:p>
          <w:p>
            <w:pPr>
              <w:pStyle w:val="Normal"/>
              <w:spacing w:lineRule="atLeast" w:line="240" w:before="0" w:after="0"/>
              <w:ind w:left="-116" w:right="-116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Боголюбов Дидактический материал по курсу «Обществознание»,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я прав ребё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нция о правах ребё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 – правовые ак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ксы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к Гражданскому кодексу РФ., 2010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к Уголовному кодексу РФ.,  2010г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к Трудовому кодексу РФ., 20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к Административному кодексу РФ., 2011г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к Семейному кодексу РФ., 2012 г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логические (понятийные и словарные)  диктан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блок – схем, кластеров,  сравнительных таблиц, понятий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. Лабораторные работы. Сочинения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МИ и культурным (духовным) наследием человечеств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9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720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9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9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19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9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 Бекешев К.А. Обществознание: учеб пособие / К.А. Бекешев. – М.: Проспект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Боголюбов Л.Н. Общая методика преподавания обществознания в школе / Л.Н., Л. Ф. Иванова, А.Ю. Лазебникова. – М.: Дрофа, 2008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 Гражданский кодекс Российской Федерации: Части первая, вторая и третья. – М.: Юрайт-Издат, 2010 г.</w:t>
      </w:r>
    </w:p>
    <w:p>
      <w:pPr>
        <w:pStyle w:val="Normal"/>
        <w:spacing w:lineRule="auto" w:line="240" w:before="0" w:after="0"/>
        <w:ind w:firstLine="19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 Домашек Е.В. Школьный справочник по обществознанию / Е.В. Домашек. – Ростов н/Д.: Феникс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 Кодекс об административных правонарушениях. – М.: Юрайт-Издат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 Конституция Российской Федерации. Государственный гимн Российской Федерации. – М.: Юрайт-Издат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7. Лазебникова А.Ю. Современное школьное обществознание: метод. Пособие для учителя с дидакт. Материалами / А.Ю. Лазебникова. – М.: Школа – Пресс, 2000 г. </w:t>
        <w:br/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 Обществознание. 6 класс: уч. для общеобразоват. учреждений. /Под ред. Л. Н. Боголюбова, Н.И. Городецкаой, Л.Ф.Ивановой. – М., 2011 г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 Обществознание. 7 класс: уч. для общеобразоват. учреждений. /Под ред. Л. Н. Боголюбова, Н.И.Городецкаой Л.Ф.Ивановой .— М., 2010 г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0.Обществознание. 8 класс: уч. для общеобразоват. учреждений. /Под ред. Л. Н. Боголюбова, Н.И.Городецкаой Л.Ф.Ивановой.— М., 2010 г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1. Обществознание. 9 класс: уч. для общеобразоват. учреждений. /Под ред. Л. Н. Боголюбова, Н.И.Городецкаой Л.Ф.Ивановой .— М., 2010 г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     12. Обществознание, 6 класс: поурочные разработки: пособие для учителей общеобразоват. Учреждений / Л.Н. Боголюбов [и др.]; под ред. Л. Ф. Ивановой. – М.: Просвещение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3. Обществознание, 7 класс: поурочные разработки: пособие для учителей общеобразоват. Учреждений / Л.Н. Боголюбов [и др.]; под ред. Л. Ф. Ивановой. – М.: Просвещение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4. Обществознание, 8 класс: поурочные разработки: пособие для учителей общеобразоват. Учреждений / Л.Н. Боголюбов [и др.]; под ред. Л. Ф. Ивановой. – М.: Просвещение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5. Обществознание, 9 класс: поурочные разработки: пособие для учителей общеобразоват. Учреждений / Л.Н. Боголюбов [и др.]; под ред. Л. Ф. Ивановой. – М.: Просвещение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6. Политика и право. Школьный практикум. 10-11 кл.: пособие для учащихся общеобразоват. Учеб. Заведений / авт.-сост. М. И. Шилобод, В Ф. Кривошеев. – м.: Дрофа, 1997 г.</w:t>
      </w:r>
    </w:p>
    <w:p>
      <w:pPr>
        <w:pStyle w:val="Normal"/>
        <w:spacing w:lineRule="auto" w:line="240" w:before="0" w:after="0"/>
        <w:ind w:firstLine="19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7. Примерные программы основного общего образования. Обществознание. 5-9 классы. – М. : Просвещение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8. Правое воспитание школьников: 5-9 классы: конспекты занятий / сост. О.В. Летнева. – Волгоград: Учитель, 2006 год.</w:t>
      </w:r>
    </w:p>
    <w:p>
      <w:pPr>
        <w:pStyle w:val="Normal"/>
        <w:spacing w:lineRule="auto" w:line="240" w:before="0" w:after="0"/>
        <w:ind w:firstLine="19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9. Прутченков А.С. Наедине с собой. Психологические тесты и психологические упражнения для подростков и старшеклассников / А.С. Прутченков. – М.: Российское педагогическое агентство, 1996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. Семейный кодекс Российской Федерации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М.: Юрайт-Издат, 2011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1. Сычев А.А. Обществознание: учеб. Пособие / А.А. Сычев. – М.: Альфа-М, ИНФРА-М, 2010 г.</w:t>
      </w:r>
    </w:p>
    <w:p>
      <w:pPr>
        <w:pStyle w:val="Normal"/>
        <w:spacing w:lineRule="auto" w:line="240" w:before="0" w:after="0"/>
        <w:ind w:firstLine="19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Трудовой кодекс РФ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М.: Юрайт-Издат, 2012 г.</w:t>
      </w:r>
    </w:p>
    <w:sectPr>
      <w:footerReference w:type="default" r:id="rId7"/>
      <w:footerReference w:type="first" r:id="rId8"/>
      <w:type w:val="nextPage"/>
      <w:pgSz w:w="11906" w:h="16838"/>
      <w:pgMar w:left="902" w:right="1077" w:gutter="0" w:header="0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1">
    <w:name w:val="c21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16">
    <w:name w:val="c16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C50">
    <w:name w:val="c5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5">
    <w:name w:val="c1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46">
    <w:name w:val="c46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2:00Z</dcterms:created>
  <dc:creator>1</dc:creator>
  <dc:description/>
  <cp:keywords/>
  <dc:language>en-US</dc:language>
  <cp:lastModifiedBy>1</cp:lastModifiedBy>
  <cp:lastPrinted>2014-01-20T11:58:00Z</cp:lastPrinted>
  <dcterms:modified xsi:type="dcterms:W3CDTF">2014-01-23T13:45:00Z</dcterms:modified>
  <cp:revision>12</cp:revision>
  <dc:subject/>
  <dc:title>                   ПРОГРАММА</dc:title>
</cp:coreProperties>
</file>