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  директора</w:t>
        <w:br/>
        <w:t xml:space="preserve"> МОУ Бабковской основной общеобразовательной школы  Павловского муниципального района Воронежской области Вервечкиной Клавдии Алексеевны по итогам 2008-2009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3"/>
        </w:numPr>
        <w:jc w:val="center"/>
        <w:rPr/>
      </w:pPr>
      <w:r>
        <w:rPr/>
        <w:t>Общая характеристика МОУ Бабковской ООШ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4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в соответствии с Уставом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Бабковская основная общеобразовательная школа Павловского муниципального района Воронежской области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ь. Кем, когда, </w:t>
            </w:r>
            <w:r>
              <w:rPr/>
              <w:t>г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регистрировано О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вловского муниципального района Воронежской области муниципальный отдел по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200113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936200002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47790156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457, Воронежская область, Павловский район, село Бабка, ул. Центральная, 4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(47362)45-1-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brjn@yandex.ru</w:t>
              </w:r>
            </w:hyperlink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функционир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раз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стория школы, тради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еле Бабка школа берёт  своё начало с 1877 года. После отмены крепостного права в 1861 году, в эпоху развития капиталистических отношений, земства стали заботиться о том, чтобы образование получали и сельские жители. Обучение проводилось на дому, образование получали только мальчики. В 1890 году открыта 4-х классная церковно-приходская школа. Классы сначала были отдельные для мальчиков и девочек, но в последствии  шло совместное обучение. Закон божий вёл поп. Учили наизусть молитвы, писали грифелем. Стереть написанное можно было только тряпочкой. За большими партами сидели по 4 ученика. В 1905 году школа была переведена из церкви в Есинскую школу, названную по имени Иосифа Максимова, по прозвищу “Еська”, который имел возможность дать помещение под здание школы. Школьные принадлежности покупало Общество. Сход села выделял для этого деньги. В голодные годы, особенно в 1901 году, школьников кормили. Время обеда оповещал 90-пудовый колокол. После октябрьских событий 1917 года школа продолжала оставаться 4-х классной. По информации Павловского района о состоянии дел по народному образованию за 1922-1923 годы имеются сведения, что в селе два здания для школы содержатся на местные средства. Имеются 4 работника, 235 учащихся. Содержанием школьные работники были удовлетворены. Острой нужды в письменных принадлежностях и учебниках не имели. Сельский совет делал частичный ремонт, обеспечивал топливом. Указаны были такие недостатки, что одно из зданий школы выглядело грязновато из-за того, что в здании часто проводились спектакли. С 1919 по1930 год в школе, наравне с русским, украинский язык. В 1931 году школа реорганизована в 7-летнюю, а в 1956 году – в 8-летнюю. Здание школы начало устаревать. В 60-х годах определённого места для проведения занятий не было. Школа располагалась то в бывшем здании церкви, то в бывшем доме попа. Условия, как вспоминает ветеран педагогического труда Уханова Т.В., были такие, что ученики приобретали близорукость. Огромную работу по организации и строительстве новой школы провёл директор школы Уханов Николай Иванович. Ведь ставился вопрос о переводе детей в соседнее село, в Алексанровско-Донскую  среднюю школу, всё же “хождения по кабинетам” директора школы и усилия председателя колхоза Шевченко П.Г. помогли начать строительство. Строили лосевские рабочие, помогали родители. Через три года, в 1981 году, в новую школу поселились ученики, работники школы и учителя. В 1991 году школа стала средней. В 2001 году учитель математики Олейникова  Л. М. стала лауреатом  областного конкурса педагогического мастерства “Учитель года”. Петренко С.И., учитель русского языка и литературы, была награждена премией и грамотой Отдела Образования. Школа на протяжении трех лет с 2004 по 2007занимала первое место в подготовке школ к новому учебному году. В 2008 году учитель математики Олейникова Л.М. получила грамоту Министерства образования и науки Российской Федер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 развит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даптивной образовательной среды и соответствующей системы управления с целью обеспечения условий и помощи школьнику в получении образования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ые направления развити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ибкой системы школьного образования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емственности и непрерывности образования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частие в эксперименте по введению ГИА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здоровья учащихся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личностно-ориентированных педагогических технологий, вовлечение учащихся в различные формы познавательной деятельности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новых технологий в образовательном процессе школы, внедрение их в преподавание предметов и управление ОУ</w:t>
            </w:r>
          </w:p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е вовлечение педагогов и учащихся в научно-экспериментальную и исследовательскую работу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офильная подготовка 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Состав обучающихся в МОУ Бабковской ООШ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контингент обучающихся за 2008-2009 учебный год по ступеням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упень –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упень - 3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 по смен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аботает в одну сме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наполняемость по клас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учащих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пекаемых, состоящих на учете в Инспекции по делам несовершеннолетних,  совершивших преступление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-ся под опекой –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-ся состоящих на учете в ИДН - 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статус семей учащих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 – 1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– 64 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ботающие -  1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Структура управления МОУ Бабковской ООШ, органов самоупра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управления МОУ Бабковской ОО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Школой осуществляется в соответствии с Законом РФ «Об образовании» и «Типовым положением об общеобразовательном учреждении» на принципах демократии, открытости, приоритета общечеловеческих ценностей, охраны жизни и здоровья человека, свободного развития личности. Управление школой строится                                                           на принципах единоначалия и самоуправ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у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ко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ловия для её эффективного функционирования и развития, позволяющего всем обучающимся получать качественное образование в соответствие с их возможностями и способностям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Управления (схема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2710</wp:posOffset>
                      </wp:positionV>
                      <wp:extent cx="2800350" cy="638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бщее  собрание трудового коллекти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7.3pt;width:220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 собрание трудового коллекти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92710</wp:posOffset>
                      </wp:positionV>
                      <wp:extent cx="255270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2pt;margin-top:7.3pt;width:200.95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61290</wp:posOffset>
                      </wp:positionV>
                      <wp:extent cx="410210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04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7pt;margin-top:12.7pt;width:32.2pt;height:25.45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66040</wp:posOffset>
                      </wp:positionV>
                      <wp:extent cx="210185" cy="419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2pt;margin-top:5.2pt;width:16.5pt;height:33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48260</wp:posOffset>
                      </wp:positionV>
                      <wp:extent cx="2486025" cy="476250"/>
                      <wp:effectExtent l="20320" t="7620" r="196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476280"/>
                              </a:xfrm>
                              <a:custGeom>
                                <a:avLst/>
                                <a:gdLst>
                                  <a:gd name="textAreaLeft" fmla="*/ 352440 w 1409400"/>
                                  <a:gd name="textAreaRight" fmla="*/ 1057320 w 1409400"/>
                                  <a:gd name="textAreaTop" fmla="*/ 67320 h 270000"/>
                                  <a:gd name="textAreaBottom" fmla="*/ 26208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145.95pt;margin-top:3.8pt;width:195.7pt;height:37.4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44780</wp:posOffset>
                      </wp:positionV>
                      <wp:extent cx="600710" cy="33401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7pt;margin-top:11.4pt;width:47.3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44780</wp:posOffset>
                      </wp:positionV>
                      <wp:extent cx="343535" cy="334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11.4pt;width:26.95pt;height:26.3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44780</wp:posOffset>
                      </wp:positionV>
                      <wp:extent cx="1610360" cy="1724660"/>
                      <wp:effectExtent l="0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1000" cy="172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11.4pt;width:126.75pt;height:13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44780</wp:posOffset>
                      </wp:positionV>
                      <wp:extent cx="1270" cy="270573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11.4pt;width:0.05pt;height:213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50800</wp:posOffset>
                      </wp:positionV>
                      <wp:extent cx="1924050" cy="7715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2pt;margin-top:4pt;width:151.4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0800</wp:posOffset>
                      </wp:positionV>
                      <wp:extent cx="2647950" cy="771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ы  ученического самоупра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5pt;margin-top:4pt;width:208.4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 ученического самоу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62865</wp:posOffset>
                      </wp:positionV>
                      <wp:extent cx="1270" cy="5143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4.95pt;width:0.1pt;height:4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620</wp:posOffset>
                      </wp:positionV>
                      <wp:extent cx="2847975" cy="485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етодическ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45pt;margin-top:0.6pt;width:224.2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0020</wp:posOffset>
                      </wp:positionV>
                      <wp:extent cx="2543175" cy="428625"/>
                      <wp:effectExtent l="5715" t="5715" r="5080" b="806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м. директора по УВ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12.6pt;width:200.2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55880</wp:posOffset>
                      </wp:positionV>
                      <wp:extent cx="219710" cy="10541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pt;margin-top:4.4pt;width:17.25pt;height:8.3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9050</wp:posOffset>
                      </wp:positionV>
                      <wp:extent cx="600710" cy="55308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1.5pt;width:47.25pt;height:43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540</wp:posOffset>
                      </wp:positionV>
                      <wp:extent cx="2457450" cy="504825"/>
                      <wp:effectExtent l="5080" t="5715" r="571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7pt;margin-top:0.2pt;width:193.45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между представителями администрации функций управления О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28§1 «О распределении обязанностей между членами администрации» от 03.09.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рациональной организации труда руководящего состава школы, повышения эффективности управленческих решений, результативности учебно-воспитательного процесса ПРИКАЗЫВ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ить в 2008-2009 учебном году на членов администрации следующие обязан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 и контроль за деятельностью  заместителя, педагогического коллектива и обслуживающего персонала школы, создание безопасных условий труда, подбор и расстановка кадров, регламентация деятельности школы и отдельных работников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овместной работы с профсоюзной организацией, координация действий с органами управления образованием, обеспечение шефских связей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хозяйственной деятельности школы, проведения ремонтных работ, оснащение кабинетов мебелью, наглядными пособиями, техническими средствами обучения, бюджетного и внебюджетного финансирования и рационального  расходования средств 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Управляющего совета школы, школьного родительского комитет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качества преподавания: ОБЖ, Химии, географии, технологии, физической культуры и информатики и ИКТ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работников и наложение взысканий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контроль за горячим питанием, льготным питанием социально необеспеченных учащихся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контроль деятельности социального педагог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просов охраны труда, техники безопасности и санитарно-гигиенического режима в школе. Проведение вводных инструктажей с работникам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сследовательской и опытно-экспериментальной работы в школе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ормативно-правовой деятельности учрпеждения, разработка и утверждение локальных актов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председателем педагог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качества преподавания предметов: математики, физики, русского языка и литературы, истории и обществознания, иностранного языка, природоведения, биологии, музыки, ИЗО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бно-воспитательного процесса в школ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учебных программ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нутришкольного контроля работы учителей, качества знаний, успеваемостью учащихся, их поведением и посещаемостью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писания занятий, расписания экзаменов, консультаций, занятий с учащимися, оставленными на осень. Организация и проведение промежуточной и итоговой аттестации учащихся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тчетов о состоянии учебно-воспитательной работы и статотчетов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оведения учителями инструктажей с учащимися, ведением журналов по охране труд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мены уроков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едением учебной документации, классных журналов, протоколов совещаний и педсоветов, за трудоустройством выпускников 9 класс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анализ результатов диагностики учащихся, контрольных рабо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педагогов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 внеклассных мероприяти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илактической работы с учащимися. Организация и контроль дежурства по школе учителей и учащихся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: председателем методического совета, заместителем председателя аттестацион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           К.А. Вервеч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казом ознакомлен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членов администрации учреждения по возрасту, стажу, квалификационным категориям, званиям и имеющимся награ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 – Вревечкина К.А. – 49 лет, 29 лет педагогический стаж, ВКК, почетный работник общего образо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ВР – Федосеева О.Г. – 32 года, 9 лет педагогический стаж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К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рганов педагогического и ученического самоу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: председатель – Вервечкина К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: 11 педагогов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ческая организация «Донские родники»: председатель Степанова Наталья (ученица 9 класс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ктива: 10 учащихся старших классов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ое обеспечение управления МОУ Бабковской ООШ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школы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е положении е об общеобразовательном учреждении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Ф «Об образовании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ОУ Бабковской ООШ «Об Управляющем Совете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ОУ Бабковской ООШ «Об органах ученического самоуправления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ОУ Бабковской ООШ «О педагогическом совете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ОУ Бабковской ООШ «О методическом совете школы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директора школы «О распределении обязанностей между членами администрации школы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ОУ Бабковской ООШ «О родительском комитете школы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ОУ Бабковской ООШ «Об общем собрании членов трудового коллектива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проблемы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эффективность работы Управляющего совета, в связи с непониманием членов своих полномочий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сокращением штатного расписания исключена должность ст.вожатой, что негативно отразилось на работе ученической организации «Донские родники»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точная эффективность работы родительского комите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чебно-воспитательного процесса в 2008-200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ровень развития учащихся, успеваемость, качество знаний, </w:t>
        <w:br/>
        <w:t>умений и навы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Цель анализ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еделить общешкольный, в каждой ступени, уровень развития учащихся и тенденции его формирования; проанализировать по группам классов, предметам качество знаний, умений и навыков, а также успеваемость учащихся; составить представление об изменениях качества знаний и успеваемости учащихся за несколько лет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       Сравнительный анализ итогов за последние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7"/>
        <w:gridCol w:w="617"/>
        <w:gridCol w:w="99"/>
        <w:gridCol w:w="588"/>
        <w:gridCol w:w="479"/>
        <w:gridCol w:w="20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177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ЛИЧНИКИ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4 И 5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/0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/06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/07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/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/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/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/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/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/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/0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/0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/06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/0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/0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/09</w:t>
            </w:r>
          </w:p>
        </w:tc>
      </w:tr>
      <w:tr>
        <w:trPr>
          <w:trHeight w:val="276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</w:tr>
      <w:tr>
        <w:trPr>
          <w:trHeight w:val="279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287" w:hRule="atLeast"/>
          <w:cantSplit w:val="true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4/05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/06</w:t>
            </w:r>
          </w:p>
        </w:tc>
        <w:tc>
          <w:tcPr>
            <w:tcW w:w="24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6/07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/08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8/09</w:t>
            </w:r>
          </w:p>
        </w:tc>
      </w:tr>
      <w:tr>
        <w:trPr>
          <w:trHeight w:val="267" w:hRule="atLeast"/>
          <w:cantSplit w:val="true"/>
        </w:trPr>
        <w:tc>
          <w:tcPr>
            <w:tcW w:w="1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обучения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4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 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 </w:t>
            </w:r>
          </w:p>
        </w:tc>
      </w:tr>
      <w:tr>
        <w:trPr>
          <w:trHeight w:val="144" w:hRule="atLeast"/>
          <w:cantSplit w:val="true"/>
        </w:trPr>
        <w:tc>
          <w:tcPr>
            <w:tcW w:w="1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4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98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18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100 </w:t>
            </w:r>
          </w:p>
        </w:tc>
      </w:tr>
      <w:tr>
        <w:trPr/>
        <w:tc>
          <w:tcPr>
            <w:tcW w:w="6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16.5pt" filled="f" o:ole="">
            <v:imagedata r:id="rId4" o:title=""/>
          </v:shape>
          <o:OLEObject Type="Embed" ProgID="Excel.Sheet.12" ShapeID="ole_rId3" DrawAspect="Content" ObjectID="_1521054366" r:id="rId3"/>
        </w:objec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      Сравнительный анализ итогов качества обучения и успеваемости учащихся за последние  пять лет по группам классов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268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9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УЧАЩИХСЯ НА 4 И 5</w:t>
            </w:r>
          </w:p>
        </w:tc>
        <w:tc>
          <w:tcPr>
            <w:tcW w:w="3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НЕУСПЕВАЮЩИХ</w:t>
            </w:r>
          </w:p>
        </w:tc>
      </w:tr>
      <w:tr>
        <w:trPr>
          <w:trHeight w:val="273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6"/>
                <w:szCs w:val="26"/>
                <w:lang w:eastAsia="ru-RU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/0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/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/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/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/0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/0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/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/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/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/09</w:t>
            </w:r>
          </w:p>
        </w:tc>
      </w:tr>
      <w:tr>
        <w:trPr>
          <w:trHeight w:val="281" w:hRule="atLeast"/>
          <w:cantSplit w:val="true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ЗОВОГО УРОВН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   Результаты успеваемости в 2008-2009 учебном году (по группам клас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1"/>
        <w:gridCol w:w="781"/>
        <w:gridCol w:w="897"/>
        <w:gridCol w:w="575"/>
        <w:gridCol w:w="738"/>
        <w:gridCol w:w="299"/>
        <w:gridCol w:w="299"/>
        <w:gridCol w:w="299"/>
        <w:gridCol w:w="299"/>
        <w:gridCol w:w="299"/>
        <w:gridCol w:w="299"/>
        <w:gridCol w:w="299"/>
        <w:gridCol w:w="299"/>
        <w:gridCol w:w="382"/>
        <w:gridCol w:w="382"/>
        <w:gridCol w:w="1186"/>
        <w:gridCol w:w="30"/>
      </w:tblGrid>
      <w:tr>
        <w:trPr>
          <w:trHeight w:val="500" w:hRule="atLeast"/>
          <w:cantSplit w:val="true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6"/>
                <w:szCs w:val="26"/>
                <w:lang w:eastAsia="ru-RU"/>
              </w:rPr>
              <w:t>Количество уч-ся на 4 и 5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-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и 5 всего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8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неуспевающих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успеваем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6"/>
                <w:szCs w:val="2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6"/>
                <w:szCs w:val="2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1-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1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зового уровня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       Сравнительная таблица успеваемости и качества обучения по предметам за последние три года ( в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9"/>
        <w:gridCol w:w="809"/>
        <w:gridCol w:w="809"/>
        <w:gridCol w:w="829"/>
        <w:gridCol w:w="483"/>
        <w:gridCol w:w="809"/>
        <w:gridCol w:w="829"/>
        <w:gridCol w:w="828"/>
        <w:gridCol w:w="918"/>
        <w:gridCol w:w="527"/>
      </w:tblGrid>
      <w:tr>
        <w:trPr>
          <w:trHeight w:val="440" w:hRule="atLeast"/>
          <w:cantSplit w:val="true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37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/0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/0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/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/0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/0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/0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/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/0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57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В среднем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уровень успеваемости по отдельным предметам остается стабильным, не успевающих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 xml:space="preserve">Общий уровень качества знаний по указанным в таблице предметам повысился. Процент качества обучения вырос по всем предметам;            </w:t>
      </w: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 xml:space="preserve">снизился по ис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доступности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Цель анализ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явить уровень реальных возможностей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идактическая доступность обучения в 2008-200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 анализ уровня дидактической доступности обучения в 2008-2009  учебном году.</w:t>
      </w:r>
    </w:p>
    <w:tbl>
      <w:tblPr>
        <w:tblW w:w="8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985"/>
        <w:gridCol w:w="1417"/>
        <w:gridCol w:w="2608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кол-во отмето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высоких отмето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ДДО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ий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ительный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ий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ий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ий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ительный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итель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:</w:t>
      </w:r>
    </w:p>
    <w:tbl>
      <w:tblPr>
        <w:tblW w:w="8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004"/>
      </w:tblGrid>
      <w:tr>
        <w:trPr>
          <w:cantSplit w:val="true"/>
        </w:trPr>
        <w:tc>
          <w:tcPr>
            <w:tcW w:w="8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дидактической доступности обучения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ень высокий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ительный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,9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ий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,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чество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ь представление о проблеме: анализ качества знаний учащихся – совершенствование процесса преподавания – повышение качества зн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       Качество обучения по группам классов в 2008-2009</w:t>
      </w:r>
      <w:r>
        <w:rPr/>
        <w:t xml:space="preserve"> учебном году.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82"/>
        <w:gridCol w:w="2406"/>
        <w:gridCol w:w="2387"/>
      </w:tblGrid>
      <w:tr>
        <w:trPr>
          <w:cantSplit w:val="true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ласс</w:t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ласс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%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%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 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%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яинова Татьяна Васильевна</w:t>
            </w:r>
          </w:p>
        </w:tc>
        <w:tc>
          <w:tcPr>
            <w:tcW w:w="4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 Елена Николаевна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ласс</w:t>
            </w:r>
          </w:p>
        </w:tc>
        <w:tc>
          <w:tcPr>
            <w:tcW w:w="4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ласс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%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%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%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яинова Татьяна Васильевна</w:t>
            </w:r>
          </w:p>
        </w:tc>
        <w:tc>
          <w:tcPr>
            <w:tcW w:w="4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йникова Людмила Митрофановна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Класс</w:t>
            </w:r>
          </w:p>
        </w:tc>
        <w:tc>
          <w:tcPr>
            <w:tcW w:w="4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Класс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%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%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 %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енко Светлана Ивановна</w:t>
            </w:r>
          </w:p>
        </w:tc>
        <w:tc>
          <w:tcPr>
            <w:tcW w:w="4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енко Светлана Ивановна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Класс</w:t>
            </w:r>
          </w:p>
        </w:tc>
        <w:tc>
          <w:tcPr>
            <w:tcW w:w="4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Класс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о года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года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%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%</w:t>
            </w:r>
          </w:p>
        </w:tc>
      </w:tr>
      <w:tr>
        <w:trPr>
          <w:cantSplit w:val="true"/>
        </w:trPr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илова Гульсина Гарифовна</w:t>
            </w:r>
          </w:p>
        </w:tc>
        <w:tc>
          <w:tcPr>
            <w:tcW w:w="4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йникова Людмила Митрофан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      Сравнительная таблица качества знаний учащихся по группам классов и ступеня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авнительная таблица знаний выпускников начальной школы в 2008-2009 учебном году.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28"/>
        <w:gridCol w:w="1650"/>
        <w:gridCol w:w="1535"/>
        <w:gridCol w:w="1662"/>
        <w:gridCol w:w="1524"/>
      </w:tblGrid>
      <w:tr>
        <w:trPr/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ое качество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 качество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ое качество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е качество знаний -  ….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авнительная таблица качества знаний учащихся в общеобразовательных  клас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2008-2009</w:t>
      </w:r>
      <w:r>
        <w:rPr/>
        <w:t xml:space="preserve"> учебном году.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21"/>
        <w:gridCol w:w="1646"/>
        <w:gridCol w:w="1544"/>
        <w:gridCol w:w="1657"/>
        <w:gridCol w:w="1533"/>
      </w:tblGrid>
      <w:tr>
        <w:trPr/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ое качеств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 качеств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зкое качество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е качество знаний – 44 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этих таблиц позволяют сделать вывод о том,  что классы с самым низким качеством знаний следует поставить под классно-обобщающий контроль, т.к. на качество знаний учащихся влияют качество работы учителей с классом, классного руководителя, родителей, также психологическая атмосфера в коллективе класса. Такими классами являются: 2, 4, 5, 6, 7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   Оценка качества обучения в 2008-2009 уч.году (в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0"/>
        <w:gridCol w:w="1900"/>
        <w:gridCol w:w="1915"/>
        <w:gridCol w:w="1912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М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обучения в 2007/08 уч.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2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обучения в 2008/09 уч.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Ш – среднешкольный уровень каче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 – среднемассовый уровень каче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качества обучения показывает, как сработала школа, идет процесс улучшения или ухудшения. В таблице приводятся данные по качеству обучения среднешкольного (СШ) и среднемассового (СМ) уровней, а также качеству обучения, достигнутого школой в прошл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ение линий (уровней качества) позволяет сделать выводы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      в 2007/08 уч.году 5-8 классы школы оказались на уровне выше среднешкольного ;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      в 2008/09 у.году западали три класса –  ниже среднешкольного уровня сработали 4-7  классы, т.е. школа ухудшила результаты деятельности.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       но 60%-ное  качество обучения в 9  классе означает, что школа конкурентноспосо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       Таблица предметов, по которым уч-ся 5-11 классов имеют 1-2 тройки по итогам 2008-2009 учебного год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191"/>
        <w:gridCol w:w="1842"/>
        <w:gridCol w:w="1822"/>
        <w:gridCol w:w="282"/>
        <w:gridCol w:w="282"/>
        <w:gridCol w:w="1065"/>
      </w:tblGrid>
      <w:tr>
        <w:trPr>
          <w:trHeight w:val="230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меты\ классы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рин Юрий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инова Оксан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хин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а Дарья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а Дарья Плахина Евгения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ка Юрий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дежность обучения. Эффективность обучения в 2008-200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ь представление о сохранности качества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обучения = сохранность качества обучения =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дежность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ся по форму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-р, Н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5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= качество обучения в 5 кл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качество обучения в  4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276"/>
        <w:gridCol w:w="245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обу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воды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\08 уч.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8\09 уч.г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жность обучения подтвердили 8, 9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 (Н) – медианные значения надежности , среднемасс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ценке уровня надежности можно ориентироваться  и на такие данные: 0,65 – шко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,6 – масс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жность обучения подтвердила параллель 8-9 классов, значения выше среднемассового уровня показали параллели 7-8 классов, не дотянули до массового уровня 5, 6, 7 классы. Самое низкое значение надежности  в 5,  6 классе. Известно, что 5-ый класс наиболее  перегружен, здесь почти вдвое возрастает объем учебного материала. Если не смягчить перегрузку пятиклассников, это останется серьезной помехой в осуществлении модернизации школы.</w:t>
      </w:r>
      <w:bookmarkStart w:id="0" w:name="_ftnref5"/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ратиграфия. Стратиграфический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ойное описание ученического коллектива для работы над повышением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инструментов диагностического анализа является стратиграфия, 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ойное описание ученического коллектива. Учащиеся (по методике В. Зайцева) делятся на следующие группы (слои)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– ученики, заканчивающие на 4 и 5, нуждающиеся в дальнейшем совершенствовании мышления, в овладении мысленными операциями высокого уровн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– ученики, имеющие тройки по одному или двум предметам. У этих детей надо укреплять волю, настойчивость в преодолении трудностей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– ученики, имеющие тройки по трем и более предметам, нуждающиеся в речевой поддержке ( тренировка в пересказе, овладении терминологией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 – ученики, эмоционально надломленные, имеющие тройки почти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ьно происходит непрерывная миграция между этими слоями: чаще – из сильного слоя в слабый, редко – наоборот. Эту миграцию можно сделать управляемой, оказывая ученикам своевременную помощь, т.к. они нуждаются в дифференцированной поддержке. Переход учеников из одной группы в друг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 потеря хорошистов) можно ослабить, используя правило Я.А. Коменского: «Если у вас в классе есть сильный ученик, закрепите  за ним одного-двух слабых». Это необходимо сделать не столько для помощи слабым,  сколько для сохранения сильного. Известен дидактический принцип: « Нельзя хорошо усвоить учебный материал, не объясняя его другим».  Эту помощь можно сделать технологичной, применяя работу в микрогруппах. Если за каждыми четырьмя учениками ( 2 парты) закрепить одного сильного, то останется выделить на каждом уроке около 5 минут для работы в таких группах, предусмотреть заранее специальные задания им, при  выполнении которых сильный ученик будет проверять работу своих товарищей и оказывать им помощь. А если ученик получает тройки по одному-двум предметам и попал в слой слабых? Он испытывает дискомфорт от того, что еще недавно был «хорошистом», а теперь не может учиться как обычно. Таким ученикам надо «бросить спасательный круг» – давать дополнительные домашние задания. Если ребята еще не окончательно погрязли в тройках, то будут старательно выполнять эти задания. Пусть в классе всего 2-3 ученика такой категории, но и ради них стоит сделать такой элемент работы постоянным. Переход учеников из сильного слоя в слабый происходит из-за недостаточных упражнений в пересказе (это типично для всех классов 2 ступени), из-за обилия терминов ( в 7-9-х классах). Первое можно исправить, используя обучение пересказу, второе- усилением терминологической работы. Если ученик попал в самый слабый слой, т.е. у него  тройки почти по всем предметам, он уже эмоционально сломан. Для таких учащихся нужны игровые элементы, очень полезно использовать 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же выводы можно сделать из проведенного на конец 2008-2009 учебного года стратиграфического анализа?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ллел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лассы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классы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классы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классы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й М ( хорошисты и отличники, для которых возможно углубление мышления) растет к 8 классу. В 5-х классах, 6-х приходиться  меньшее число хорошистов и отличников, необходима работа в микрогруппах. Можно использовать факультативные заня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й В ( ученики с 1-2 тройками, нуждающиеся в укреплении волевых качеств) довольно значителен ( более 10%) в 5-7 классах. Нужен «спасательный круг» – дополнительные домашн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й Р( ученики с тремя и более тройками, нуждающиеся в речевой поддержке)  доминирует в 5-6классе. В 5-6-х классах полезно использовать обучение перес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й Э ( ученики, эмоционально надломленные, имеющие тройки почти по всем предметам) находится в не допустимо высоких пределах (  превышает 10%) в 6-8 классах. Здесь нужна специальная работа. Стоило бы во 2-ой ступени школы использовать игровые элементы, обучающее рисование, усилить работу факульт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ных классах ситуация складывается по-раз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играфия в школе 2-3 ступени в 2008-2009 уч.года ( в 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См. приложение 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ому классному руководителю следует обратить внимание на такие факты: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аточен ли слой М для организации микрогрупповой работы ( для этого надо иметь не менее 25% хорошистов). Результаты 2008-2009 уч.года показывают, что такую работу нет смысла организовывать только в 8 классе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лишком  ли велик слой В? Если он больше 10%, то надо организовывать вместе с учителями-предметниками дополнительные занятия (или давать задания). Такие проблемы не стоят только в 8-9 классах. Превышение значения 10% говорит о небрежном отношении к ученикам, имеющим 1-2 тройки.</w:t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й Р  требует особого внимания: если много учеников ,требующих речевой поддержки, то задача должна стать центральной. Очень важно преодолеть ученику психологический барьер – боязнь быть вызванным к доске. Наиболее остро стоит эта проблема в 4-6 классах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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й Э, если он более 10%, также требует усиленного внимания: этих учеников трудно приобщить к учебному труду, начинать надо с совершенствования общеучебных умений, затем использовать  обучающее рисование, которое помогает осмыслить и усвоить учебный материал. Такого подхода особенно требуют ученики в 6-8 классах. При больших значениях Э возможно появление отрицательных лидеров.</w:t>
      </w:r>
      <w:bookmarkStart w:id="1" w:name="_ftnref6"/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ализ качества знаний, умений и навыков учащихся по итогам внутришкольного контроля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анализ качества знаний учащихся на контрольных работах,  срезах знаний, тестировании, выпускных экзаменах; составить представление о работе отдельных учителей, уровне их мастерства; дать возможность каждому учителю увидеть связь между методами, которые он применял в течение  учебного года, и достигнутыми результат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       Общие итоги контрольных работ и срезов знаний в 2008-2009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4"/>
        <w:gridCol w:w="942"/>
        <w:gridCol w:w="762"/>
        <w:gridCol w:w="854"/>
        <w:gridCol w:w="942"/>
        <w:gridCol w:w="762"/>
        <w:gridCol w:w="854"/>
        <w:gridCol w:w="942"/>
        <w:gridCol w:w="762"/>
        <w:gridCol w:w="854"/>
        <w:gridCol w:w="942"/>
        <w:gridCol w:w="762"/>
        <w:gridCol w:w="1185"/>
        <w:gridCol w:w="942"/>
        <w:gridCol w:w="762"/>
      </w:tblGrid>
      <w:tr>
        <w:trPr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ласс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класс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классы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класс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результаты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-ний бал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-ний бал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-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-ний бал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-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-ний бал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-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У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-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У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  яз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ение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7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54"/>
        <w:gridCol w:w="942"/>
        <w:gridCol w:w="762"/>
        <w:gridCol w:w="854"/>
        <w:gridCol w:w="942"/>
        <w:gridCol w:w="1185"/>
      </w:tblGrid>
      <w:tr>
        <w:trPr>
          <w:cantSplit w:val="true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класс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результаты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-ний бал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-ний бал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-ния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  яз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   Средний балл итоговой аттестации 9-х классов за  2008-2009 учебный г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 </w:t>
      </w:r>
    </w:p>
    <w:tbl>
      <w:tblPr>
        <w:tblW w:w="34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5"/>
        <w:gridCol w:w="1010"/>
      </w:tblGrid>
      <w:tr>
        <w:trPr>
          <w:trHeight w:val="24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.балл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.яз.(письменный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геб.(письменный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чение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ология (м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 (устно)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       Результаты экзаменов за курс основной школы в 2008-2009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tbl>
      <w:tblPr>
        <w:tblW w:w="15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05"/>
        <w:gridCol w:w="1313"/>
        <w:gridCol w:w="278"/>
        <w:gridCol w:w="1659"/>
        <w:gridCol w:w="278"/>
        <w:gridCol w:w="2169"/>
        <w:gridCol w:w="1153"/>
        <w:gridCol w:w="278"/>
        <w:gridCol w:w="278"/>
        <w:gridCol w:w="278"/>
        <w:gridCol w:w="1894"/>
        <w:gridCol w:w="278"/>
        <w:gridCol w:w="278"/>
        <w:gridCol w:w="1814"/>
        <w:gridCol w:w="980"/>
      </w:tblGrid>
      <w:tr>
        <w:trPr>
          <w:trHeight w:val="282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23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о обучения в %</w:t>
            </w:r>
          </w:p>
        </w:tc>
      </w:tr>
      <w:tr>
        <w:trPr>
          <w:trHeight w:val="1483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гебра 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green"/>
                <w:lang w:eastAsia="ru-RU"/>
              </w:rPr>
              <w:t>8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00FF00" w:val="clear"/>
                <w:lang w:eastAsia="ru-RU"/>
              </w:rPr>
              <w:t>80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00FF00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00FF00" w:val="clear"/>
                <w:lang w:eastAsia="ru-RU"/>
              </w:rPr>
              <w:t>10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бор предметов для итоговой аттестации за курс основной школы  в 2008-2009 учебном году.</w:t>
      </w:r>
    </w:p>
    <w:tbl>
      <w:tblPr>
        <w:tblW w:w="15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3"/>
        <w:gridCol w:w="1254"/>
        <w:gridCol w:w="1592"/>
        <w:gridCol w:w="275"/>
        <w:gridCol w:w="2078"/>
        <w:gridCol w:w="1109"/>
        <w:gridCol w:w="1195"/>
        <w:gridCol w:w="275"/>
        <w:gridCol w:w="275"/>
        <w:gridCol w:w="1816"/>
        <w:gridCol w:w="275"/>
        <w:gridCol w:w="275"/>
        <w:gridCol w:w="1740"/>
        <w:gridCol w:w="945"/>
      </w:tblGrid>
      <w:tr>
        <w:trPr>
          <w:trHeight w:val="337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списку</w:t>
            </w:r>
          </w:p>
        </w:tc>
        <w:tc>
          <w:tcPr>
            <w:tcW w:w="1310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учащихся, сдающих экзамен по выбору </w:t>
            </w:r>
          </w:p>
        </w:tc>
      </w:tr>
      <w:tr>
        <w:trPr>
          <w:trHeight w:val="132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</w:tr>
      <w:tr>
        <w:trPr/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ся справка-анализ.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8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ализ работы уч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уровень работы педагогов школы; выработать рекомендации по совершенствованию их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       Показатели успеваемости в 2008-2009 учебном году.</w:t>
      </w:r>
    </w:p>
    <w:tbl>
      <w:tblPr>
        <w:tblW w:w="5000" w:type="pct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37"/>
        <w:gridCol w:w="1257"/>
        <w:gridCol w:w="761"/>
        <w:gridCol w:w="1154"/>
        <w:gridCol w:w="955"/>
        <w:gridCol w:w="955"/>
        <w:gridCol w:w="1501"/>
        <w:gridCol w:w="1157"/>
        <w:gridCol w:w="926"/>
        <w:gridCol w:w="831"/>
        <w:gridCol w:w="1136"/>
      </w:tblGrid>
      <w:tr>
        <w:trPr>
          <w:trHeight w:val="255" w:hRule="atLeast"/>
        </w:trPr>
        <w:tc>
          <w:tcPr>
            <w:tcW w:w="3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на к. го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.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У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-с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.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сенов С.П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рвечкина К.А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вечкин В.В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нников В.И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илова Г.Г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,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йникова Л.М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енко С,И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 Л.И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сеева О.Г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абанова Е.А.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      Общие итоги срезов знаний за 2008-2009 учебный год в сравнении с годовыми итогами.</w:t>
      </w:r>
    </w:p>
    <w:tbl>
      <w:tblPr>
        <w:tblW w:w="4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9"/>
        <w:gridCol w:w="1069"/>
      </w:tblGrid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учителя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8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.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зы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ые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енко С.И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йникова Л.М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9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олнение учебных програм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уровень выполнения учебных программ и выработать рекомендации для преодоления отставания.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>
          <w:trHeight w:val="255" w:hRule="atLeast"/>
          <w:cantSplit w:val="true"/>
        </w:trPr>
        <w:tc>
          <w:tcPr>
            <w:tcW w:w="789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1"/>
            </w:tblGrid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оличество час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 – по программ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 – фактичес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763"/>
        <w:gridCol w:w="632"/>
        <w:gridCol w:w="851"/>
        <w:gridCol w:w="772"/>
        <w:gridCol w:w="706"/>
        <w:gridCol w:w="743"/>
        <w:gridCol w:w="734"/>
        <w:gridCol w:w="773"/>
        <w:gridCol w:w="705"/>
        <w:gridCol w:w="743"/>
        <w:gridCol w:w="735"/>
        <w:gridCol w:w="2413"/>
      </w:tblGrid>
      <w:tr>
        <w:trPr>
          <w:trHeight w:val="255" w:hRule="atLeast"/>
          <w:cantSplit w:val="true"/>
        </w:trPr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кл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 кл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кл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 кл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кл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гебр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я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тика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оведени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общения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зыка 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Ж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 религии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краеведени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6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9</w:t>
            </w:r>
          </w:p>
        </w:tc>
        <w:tc>
          <w:tcPr>
            <w:tcW w:w="24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66                     -7                    -26                 -24                   -3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ализ экспериментальной работы в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оставить представление о ходе эксперимента в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 инновационной деятельности школ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уровня профессинальной компетенции учителей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содержанием повышенной сложности и развитием высокого уровня мыслительных процессов у обучающихся, навыков рефлекси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ка обучающихся к осознанному выбору и освоению разнообразных образовательных програм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процессе осуществления инновационной деятельности школе предстояло решить проблем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различным формам и видам учебной деятельности, которые в конечном счете определят способности школьника саморазвиваться и самообучаться, прививают самостоятельность в приобретении знаний и ум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решения проблемы были поставлены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ть и применить новые технологии в учебном процессе учителями-предметниками с целью повышения качества знаний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сти в учебный план предметы регионального и школьного компон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ить компьютерные технологии в учебном проце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ледить уровень воспитанности обучающихся и составить план мероприятий с учетом полученных данны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ностировать уровень профессионального роста учител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ностировать уровень ЗУНов обучающихся в начале года, конце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лассификация инноваций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фере осущест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образования (новый предмет, технолог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организации обучения (групповая работа и 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бразования: структура(научное общество, творческая группа), функции(разработка различных документ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keepLines/>
        <w:numPr>
          <w:ilvl w:val="0"/>
          <w:numId w:val="15"/>
        </w:numPr>
        <w:spacing w:lineRule="auto" w:line="276" w:before="480" w:after="0"/>
        <w:rPr>
          <w:sz w:val="32"/>
          <w:szCs w:val="32"/>
        </w:rPr>
      </w:pPr>
      <w:r>
        <w:rPr>
          <w:sz w:val="32"/>
          <w:szCs w:val="32"/>
        </w:rPr>
        <w:t>Анализ реализации программы развития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2008 году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Контингентная политика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 протяжении более 5 последних лет все поступающие  в школу, проживают в  зоне ответственности учреждения. Помимо коренных жителей с. Бабка в школе обучаются и переселенцы из других республик бывшего СССР, а также из других областей России. Среди причин выбора нашего учреждения родители указывают высокие результаты обучения,  комфортные условия обучения, индивидуальный подход при организации образовательного процесса, активную культурно-общественную жизнь школьников и доброжелательную психологическую атмосферу в школе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Динамика набора классов в школ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en-US"/>
        </w:rPr>
        <w:object w:dxaOrig="512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0.35pt;height:193.95pt" filled="f" o:ole="">
            <v:imagedata r:id="rId12" o:title=""/>
          </v:shape>
          <o:OLEObject Type="Embed" ProgID="Excel.Sheet.12" ShapeID="ole_rId11" DrawAspect="Content" ObjectID="_1166523238" r:id="rId11"/>
        </w:objec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сутствие учащихся 3-ей ступени 2008 году объясняется реструктуризацией школы из средней в основную, которая прошла  летом 2008г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ак и в последние 5 лет, в 2008 году в школе нет второгодников и отчисленных за неуспеваемость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Кадровая политик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работе с кадрами осуществлялась программа повышения квалификации педагогического состава. Помимо организации обучения на базе МОО, ВОИПК и ПРО, окружного и районного методических объединений, посещений семинаров-практикумов и авторских семинаров, в школе проводилось индивидуальное консультирование по использованию ИКТ при подготовке учебных занятий. Проведена педагогическая конференция на тему «Инновационная деятельность педагога школы», педагогический марафон «ИКТ на уроках учителей-предметников».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ладение компьютерными технологиями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153209530" r:id="rId13"/>
        </w:objec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соответствие с договорами о совместной деятельности более 25 студентов  ППУ прошли педагогическую практику на базе школы в 2008 году. В школе учитель начальных классов является  студентом БГПИ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Учебный процесс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Основной задачей организации учебного процесса является обеспечение доступного базового образования. В учебном плане предусмотрены возможности расширения обучения по ряду предметов на 2-й ступени,  создание условий для индивидуальной траектории развития школьников в рамках организации проектной деятельности. В обучении на 1-й ступени впервые в 2008 году прошла научно-исследовательская конференция «Мое первое исследование» 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реди инновационных форм обучения, используемых при организации образовательного процесса в 2008 году, следует указать такие как: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Естественные формы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оектирование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ru-RU"/>
        </w:rPr>
        <w:t>Искусственные формы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Дискуссии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руглые столы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Деловая игра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ерсональное консультирование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 уроках по ряду предметов (иностранный язык, обществознание, история, литература, биология) активно используется метод краткосрочных проектов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нутришкольный мониторинг результатов учебного процесса в 2008 году осуществлялся в рамках методической темы школы «Мониторинг результатов учебного процесса как один из критериев оценки качества образования»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осуществлении краткосрочных  учебных проектов обучающиеся использовали текстовые редакторы в 100%, графические редакторы в 50%, программы составления компьютерной презентации – в 60% работ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Воспитательный процесс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истема воспитательной работы в школе функционирует на основе традиционных для учреждения формах организации: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истема ученического самоуправления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Активная шефская работа классов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оциальный проект "Забота"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истема гражданско-патриотического воспитания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Художественное творчество обучающихся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портивно-туристическая деятельность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Трудовая деятельность;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вязь с общественностью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Родительская общественность активно привлекалась к работе в классных родительских комитетах, Управляющем Совете школы. Родители посещали родительские собрания, открытые уроки,  праздники и концерты, подготовленные силами учащихся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ыпускники школы активно участвуют в вечерах встреч выпускников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Вывод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 основе краткого анализа хода реализации Программы в 2008 году можно констатировать успешность работы коллектива школы. В качестве задач в дальнейшей работе следует считать необходимым уделить особое внимание отработке методики создания портфолио и использование инновационных технологий обучения, продолжить работу над изучением стандартов нового поколения. </w:t>
      </w:r>
    </w:p>
    <w:p>
      <w:pPr>
        <w:pStyle w:val="Style17"/>
        <w:numPr>
          <w:ilvl w:val="0"/>
          <w:numId w:val="15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Анализ реализации воспитательн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оспитание как первостепенный приоритет в образовании, должно стать составляющей педагогической деятельности, интегрированной в общий процесс обучения и развития. Важнейшие цели воспитания – формирование у школьников гражданской ответственности правового самосознания, духовности и культуры, инициативности, самостоятельности, толерантности, способности к  успешной социализации в обществе и активной адаптации на рынке труда (</w:t>
      </w:r>
      <w:r>
        <w:rPr>
          <w:rFonts w:cs="Times New Roman" w:ascii="Times New Roman" w:hAnsi="Times New Roman"/>
          <w:b/>
          <w:sz w:val="26"/>
          <w:szCs w:val="26"/>
        </w:rPr>
        <w:t>Из концепции модернизации российского образования на период до 2010 год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08/2009 учебном году педагогический коллектив школы определил следующие цели и задачи воспитательной работы, которые созвучны с основными целями, указанными в Концепц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оспитание личности, способной принимать решения в ситуациях морального выбора и нести ответственность за эти решения перед собой, обществом, страно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условий для саморазвития человека как субъекта деятельности, как лич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активного гражданина, патриота, обладающего политической культурой, критическим мышлением, способностью самостоятельно сделать политический выбор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ая перестройка воспитательного процес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ие форм воспитательной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20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 «Мой выбор», «Патриоты России»,  «Здоровый образ жизни»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планированные мероприятия реализованы на 100 %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в целом уже сложившуюся систему воспитательной работы в школе, следует отметить такие ее компоненты, как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работанный диагностический инструментарий для изучения уровня воспитанности и результатов развития ребенка (по итогам года у 65 % учащихся имеют оптимальный уровень воспитанност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мплекс традиционных дел и мероприятий в школе и классах, что имеет значение для становления гражданско-патриотической позиции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ключенность учащихся в мероприятия районного и  областного масштаб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шедшего года  хочется отметить классных руководителей, которые смогли организовать и привлечь учащихся своих классов в общешкольные,  районные и областные мероприятия: Олейникову Л.М., Гостилову Г.Г., Степанову Е.Н., Петренко С.И., Горяинову Т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оспитательной работы классных руководителей показал, что классным руководителям необходимо продолжать создание условий для становления и раскрытия личности ребенка, развития его креатив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шедшем учебном году воспитательная работа анализировалась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Работа школьного методического объединения классных руков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Внеклассная работа с учащими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атриотическ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о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ая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ая работа по предупреждению ПА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та организации Донские родники (Органа ученического самоуправле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ориентационная рабо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социум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ковая рабо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бота с роди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Школьное методическое объединение классных руков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08-2009 учебном году ШМО включала 5 классных руководителей. Руководитель ШМО Оленикова Людмила Митрофановна. Состоялось 4 заседания ШМО. В 2008-2009 учебном году классные руководители работали над темой «Педагогическое мастерство и взаимодействие».  В соответствии с данной темой были разработаны темы для обсуждения на заседании кафедры в течение года. В конце учебного года при подведении итогов классные руководители отметили, что такие вопросы требуют более глубокой проработки. Поэтому на первом заседании ШМО в  августа была выбрана тема для обсуждения на следующий учебный год – «Личностно-ориентированный подход в воспитании», «Профилактика злоупотребления ПАВ несовершеннолетним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классная работа с учащимис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ажданско-патриотическое воспит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и планированию гражданско-патриотического воспитания учащихся за основу взята Государственная программа «Патриотическое воспитание гражданина РФ на 2006-2010 годы», утвержденная постановлением Правительства РФ от 11.07.200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планированные мероприятия реализованы в полном объеме, в их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матические классные часы – по плану воспитательной работы классных руководителей, в рамках целевой программы «Патриоты Росс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ны все общешкольные мероприятия: конкурсы сочинений патриотического содержания, конкурсы стенгазет и плакатов к  «Дням Славы», конкурсы чтецов, литературно-музыкальные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частие в районных и областных мероприятиях: «Школьная страна», «Вахта памями», «Акция забота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илакт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08-2009 учебном году одним из приоритетных направлений воспитательной работы стало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психоактивными веществ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лась через следующие направления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рганизация работы «Наркопоста МОУ Бабковской ООШ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ставление банка данных о «Детях группы риска». На 01.09.2008 г. в школе 7  учащихся данной категории – 6 из многодетных и малообеспеченных, 1 – опекаемый, инвалидов не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Учащиеся пользуются дотацией на бесплатное питание, организованы индивидуальные занятия и консультации учителей, педагога-психолога, социального педагога. Кроме того, учащиеся данной категории активно привлекаются к участию в общешкольные мероприятия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здоровьесберегающих технологий в учебно-воспитательный процесс и мониторинг здоровья учащихся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и о состоянии осведомленности учащихся о влиянии ПАВ на организм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е часы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профилактик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е рейды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тории для родителе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недели по биологии, химии, ОБЖ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конопослушного поведения учащихся в школе реализуется через следующие формы воспитательн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беседы – инспектор Полатай Г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седания наркопоста. За прошедший учебный год было проведено 4 заседаний, на которые были приглашены 6 учащихся, имеющих пробелы в обучении и низкой мотивацией в обучении. Кроме того, было установлено, что учащаяся 8  класса Поздеева Н. имеет судимость по ст. 161 г. Пензы, курит. Были приняты все необходимые меры, учащаяся активно вовлекалась во все общешкольные мероприятия, совместно с родителями проводились беседы с Наташей, родители заинтересованы в исправлении поведения дочер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 были выявлены два учащихся начальной школы Плугатырев Лев ученик 1 класса и Натарова Анна ученица 2 класса, проживающие   в социально опасном положении (мать пьет и не живет дома). Проведена совместная работа с инспектором ОДН, Плугатырева Льва забрал на постоянное место жительство отец в с. Русская Буйловка. Мать Натаровой Анны встала на путь ис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классные ча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данным ОДН ОВД Павловского района в МОУ Бабковской ООШ не было совершено ни преступлений, ни административных правонарушений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зна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 2008 г.-2009г. проведенный мониторинг показал, что 85 % учащихся – это целеустремленные личности, которые имеют четкую жизненную позицию, ставят перед собой определенные цели; 100 % выпускников (т.е. все присутствующие на вечере встречи выпускников) – успешные люди, и в этом заслуга педагогического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аким образом, анализируя реализацию  внеклассной познавательной деятельности учащихся школы, можно сделать вывод о высоком профессиональном уровне педагогов, которые с помощью внеклассных мероприятий развивают позитивное отношение учащегося к собственному интеллектуальному развитию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ориентационная работ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фориентационная работа в школе – одно из приоритетных направлений Программы развития лицея. Насколько выпускник уверен в выборе профиля, настолько он будет успешен при поступлении в ВУ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удачными были следующие мероприя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и профессиональной пригодности (педагог-психолог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евые иг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ые  родительские собрания с приглашением представителей ссуз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азумное чередование, выбор наилучших форм, творческое изобретение новых, нетрадиционных форм помогают уйти от шаблонов в выборе профессии. И, как результат, в течение последних трех лет поступаемость выпускников в ВУЗы и ссузы  составляет 95 %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ческое самоупра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тская организация «Донские родники» – орган ученического самоуправления – школа руководства и подчинения, школа освоения демократических основ – в классе, школе, общ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тская организация «Донские родники»  – это 10 учащихся (по 2 учащихся из класса), представляющих в организации интересы класса. По инициативе детской организации школы и активном ее участии было организовано и проведено 7 мероприятий и 2 акции. Также члены детской организации выбирают сами  участников Управляющего Совета школы. Если же учесть, что участие в мероприятиях основано на добровольных началах, то каждый ученик в течение года (в классе или школе) получает возможность принять участие в разработке, проведении и анализе нескольких интересующих его де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, как показатель эффективности выбранной и реализуемой формы в роли детской организации  является повышение роста активности, инициативы, творчества учащихся всех классов. Члены детской организации задают стиль общения,  стиль взаимоотношений детей и взрослых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заимодействие с социум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коллектив осуществляет свою воспитательную работу при тесном контакте со следующими представителями обществ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Совет – обсуждение организации и проведении внеклассных мероприятий, спонсорская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 ОВД, ГИБДД для проведения бесед, лекториев, заседаний Наркопоста, проведения рей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здравоохранения – для реализации профилактических программ и пропаганды здорового образа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и с ветеранами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ужков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шедшем учебном году в школе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и работали 2 кружка и 2 спортивных секции, занятость учащихся в них составила 75 %.  Учащиеся активно участвовали в спортивных соревнованиях школы и района. Но в связи с малым финансированием школы кружковая и спортивная работа была сокращена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модернизации российского образования на период до 2010 года предусматривает решение задач воспитания путем взаимодействия школы и семь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школе из наиболее эффективных стали следующие меропри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открытых дверей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тории по наиболее актуальным вопросам современности «Нравственное воспитание в семье», «Роль семьи в профилактике вредных привычек», «Ответственность родителей в воспитании детей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е лектории по микрогрупам на основе их интерес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щение родителей с приглашением педагога-психолог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иклассные мероприят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, поезд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ешкольные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целом можно сказать, что большинство родителей позитивно относятся к школе, их позиция в основном соответствует педагогиче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нализируя воспитательную работу школы за прошедший учебный год, считаю необходимым определить на следующий учебный г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стимулирующих условий для развития нравственно-эстетической, творческой личности учащихся на основе современных педагогически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 учащихся мировоззренческий интерес к познани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активную гражданскую и патриотическую позицию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отребность к самореализации творческого потенциала, заложенного в лич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вать сознательное отношение к труд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требность в здоровом образе жизн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и укреплять связи с общественными организация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ей к учебно-воспитательному процесс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6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Анализ работы Управляющего Совета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шей школе с сентября 2007 действу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яющий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ет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Algeri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лее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который входят как представители образовательного ведомства, так и представители родительской, ученической, местной общественности.  Конечно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яющий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ется неким " золотым ключиком", посредством которого можно решить все сегодняшние проблемы школы. Но в рамках совета в каждой конкретной школе мы, - " мы" в широком смысле слова, то есть те же мамы, папы, работодатели, шефы и помощники школы, - можем повлиять на то, как устроена школа и жизнь детей в школе, повлиять на перспективы её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отяжении ряда лет в школе плодотворно работа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кольный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  Однако его решения носили рекомендательный характер для администрации и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чинами созд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яющего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ета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колы стали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носительная закрытость  системы образования от воздействия процессов демократизации общества.                  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ность возможностей участия педагогов и учащихся в принятии стратегически важных решений и реализации общественных инициатив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 активная позиция общественности по отношению к важнейшей из социальных сфер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нормативно-методической и информационной поддержки внедрения принципов государственно-общественного управления в образовани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 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ритетными задач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яющего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школы являются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определение компонента образовательного учреждения в составе реализуемого государственного образовательного стандарт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основных направлений развития школы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здоровыми и безопасными условиями обучения, воспитания и труда в школе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работе школы за счет рационального использования выделяемых бюджетных средств, её собственной доходной деятельности и привлечения вне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2008-2009 учебном году УС работал по следующим направлениям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Донесение до работников школы мнение родителей о том, как школа должна учить, воспитывать, развивать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тречались с родителями учащихся, членами родительских комитетов классов. Нами составле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е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сты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нкеты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вечая на которые родители школьников рассказывают о своих пожеланиях и потребностях. В школе работает приемн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уда со своими проблемами, просьбами, пожеланиями обращаются родители, учащиеся, педагог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шей школы созданы четыре комиссии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ебная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фликтно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овая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, 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мья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кола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нансово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хозяйственная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мках этих комиссий организована работа по всем направлениям деятельности школы. Например,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вовая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работала положение о порядке мер поощрения и взыскания учащихся, о правилах поведения учащихся и др. Комиссия 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мья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школа</w:t>
      </w:r>
      <w:r>
        <w:rPr>
          <w:rFonts w:eastAsia="Times New Roman" w:cs="Algerian" w:ascii="Algerian" w:hAnsi="Algerian"/>
          <w:bCs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 активное участие в решении таких вопросов, как составление графика дежурства родителей на школьных праздниках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казывал помощь в улучшении обучения детей, в виде согласования образовательной программы школы, а также школьного компонента, курсов по выбору и т.п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твержд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6"/>
          <w:szCs w:val="26"/>
          <w:lang w:eastAsia="ru-RU"/>
        </w:rPr>
        <w:t>программы развития школ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окумента, в котором четко и ясно показывается будущее школы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ял непосредственное участие в разработке этой программы, члены совета внесли конкретные предложения во все разделы этого документа. Например, было предложено администрации школы организовать сотрудничество с районным центром занятости населения,  с целью более эффективной реализации задач предпрофильной подготовки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яющий совет  привлек 60000 рублей внебюджетных средств.  Которые пошли на улучшение питания школьников, а также на поездки и экскурсии школьников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администрацией школы  провел анализ представленных потребностей в приобретении мебели, оборудования, компьютерной техники, информационных программ, в проведении ремонта и т.д. После этого были установлены приоритеты по приобретению товаров и получению услуг, в том числе согласно программе развития школ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пределение стимулирующей части оплаты труда среди лучших учителей школы.    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видно из анализа работу УС в 2008-2009 учебном году можно признать успешной, но также выявились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блемы в работе УС: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вершенство нормативно-правовой основы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а сопряжения требований социальных заказчиков (родителей, вузов, предприятий) и возможностей УС в привлечении внебюджетных средств для реализации социального заказ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атия и бездействие общественных управл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ми работы УС на следующий учебный год должны стать: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совершенствование нормативно-правовой базы школы.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привлечению внебюджетных средств для реализации стандарта образования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ть привлекать к работе в Управляющий совет школы активных и заинтересованных люд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1190</wp:posOffset>
                </wp:positionH>
                <wp:positionV relativeFrom="paragraph">
                  <wp:posOffset>3742055</wp:posOffset>
                </wp:positionV>
                <wp:extent cx="5816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294.65pt;width:4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5065</wp:posOffset>
                </wp:positionH>
                <wp:positionV relativeFrom="paragraph">
                  <wp:posOffset>939165</wp:posOffset>
                </wp:positionV>
                <wp:extent cx="57150" cy="2803525"/>
                <wp:effectExtent l="508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8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5pt;margin-top:73.95pt;width:4.45pt;height:22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215</wp:posOffset>
                </wp:positionH>
                <wp:positionV relativeFrom="paragraph">
                  <wp:posOffset>939165</wp:posOffset>
                </wp:positionV>
                <wp:extent cx="26104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5pt;margin-top:73.95pt;width:205.5pt;height:0.0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215</wp:posOffset>
                </wp:positionH>
                <wp:positionV relativeFrom="paragraph">
                  <wp:posOffset>3072765</wp:posOffset>
                </wp:positionV>
                <wp:extent cx="838835" cy="238760"/>
                <wp:effectExtent l="0" t="15875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41.95pt;width:66.05pt;height:1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290</wp:posOffset>
                </wp:positionH>
                <wp:positionV relativeFrom="paragraph">
                  <wp:posOffset>3425190</wp:posOffset>
                </wp:positionV>
                <wp:extent cx="619125" cy="117475"/>
                <wp:effectExtent l="0" t="23495" r="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69.7pt;width:48.65pt;height:9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015</wp:posOffset>
                </wp:positionH>
                <wp:positionV relativeFrom="paragraph">
                  <wp:posOffset>3072765</wp:posOffset>
                </wp:positionV>
                <wp:extent cx="1270" cy="238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241.95pt;width:0.1pt;height:1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2891790</wp:posOffset>
                </wp:positionV>
                <wp:extent cx="638810" cy="18161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27.7pt;width:50.25pt;height:14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2365</wp:posOffset>
                </wp:positionH>
                <wp:positionV relativeFrom="paragraph">
                  <wp:posOffset>2682240</wp:posOffset>
                </wp:positionV>
                <wp:extent cx="1019810" cy="286385"/>
                <wp:effectExtent l="0" t="16510" r="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11.2pt;width:80.3pt;height:22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2301240</wp:posOffset>
                </wp:positionV>
                <wp:extent cx="2905760" cy="286385"/>
                <wp:effectExtent l="0" t="30480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81.2pt;width:228.8pt;height:2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1076960" cy="286385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11.2pt;width:84.75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790</wp:posOffset>
                </wp:positionH>
                <wp:positionV relativeFrom="paragraph">
                  <wp:posOffset>2415540</wp:posOffset>
                </wp:positionV>
                <wp:extent cx="1057910" cy="324485"/>
                <wp:effectExtent l="1905" t="5080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90.2pt;width:83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790</wp:posOffset>
                </wp:positionH>
                <wp:positionV relativeFrom="paragraph">
                  <wp:posOffset>2301240</wp:posOffset>
                </wp:positionV>
                <wp:extent cx="2953385" cy="286385"/>
                <wp:effectExtent l="0" t="311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3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81.2pt;width:232.5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</wp:posOffset>
                </wp:positionH>
                <wp:positionV relativeFrom="paragraph">
                  <wp:posOffset>2415540</wp:posOffset>
                </wp:positionV>
                <wp:extent cx="19685" cy="381635"/>
                <wp:effectExtent l="22860" t="635" r="342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90.2pt;width:1.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6715</wp:posOffset>
                </wp:positionH>
                <wp:positionV relativeFrom="paragraph">
                  <wp:posOffset>2053590</wp:posOffset>
                </wp:positionV>
                <wp:extent cx="5054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61.7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790</wp:posOffset>
                </wp:positionH>
                <wp:positionV relativeFrom="paragraph">
                  <wp:posOffset>2053590</wp:posOffset>
                </wp:positionV>
                <wp:extent cx="1115060" cy="10160"/>
                <wp:effectExtent l="0" t="37465" r="63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61.7pt;width:87.7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790</wp:posOffset>
                </wp:positionH>
                <wp:positionV relativeFrom="paragraph">
                  <wp:posOffset>1480185</wp:posOffset>
                </wp:positionV>
                <wp:extent cx="11150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6.55pt;width:8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6200</wp:posOffset>
                </wp:positionH>
                <wp:positionV relativeFrom="paragraph">
                  <wp:posOffset>939165</wp:posOffset>
                </wp:positionV>
                <wp:extent cx="288925" cy="396875"/>
                <wp:effectExtent l="0" t="317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73.95pt;width:22.7pt;height:3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6990</wp:posOffset>
                </wp:positionH>
                <wp:positionV relativeFrom="paragraph">
                  <wp:posOffset>1120140</wp:posOffset>
                </wp:positionV>
                <wp:extent cx="1038860" cy="286385"/>
                <wp:effectExtent l="1270" t="5080" r="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8.2pt;width:81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4. Структура управления МОУ Бабковской ОО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890</wp:posOffset>
                </wp:positionH>
                <wp:positionV relativeFrom="paragraph">
                  <wp:posOffset>3482340</wp:posOffset>
                </wp:positionV>
                <wp:extent cx="1266825" cy="5359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2.2pt;mso-wrap-distance-left:9.05pt;mso-wrap-distance-right:9.05pt;mso-wrap-distance-top:0pt;mso-wrap-distance-bottom:0pt;margin-top:274.2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ительская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3148965</wp:posOffset>
                </wp:positionV>
                <wp:extent cx="1266825" cy="3524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7.75pt;mso-wrap-distance-left:9.05pt;mso-wrap-distance-right:9.05pt;mso-wrap-distance-top:0pt;mso-wrap-distance-bottom:0pt;margin-top:247.9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7440</wp:posOffset>
                </wp:positionH>
                <wp:positionV relativeFrom="paragraph">
                  <wp:posOffset>3301365</wp:posOffset>
                </wp:positionV>
                <wp:extent cx="1476375" cy="3143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4.75pt;mso-wrap-distance-left:9.05pt;mso-wrap-distance-right:9.05pt;mso-wrap-distance-top:0pt;mso-wrap-distance-bottom:0pt;margin-top:259.9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2729865</wp:posOffset>
                </wp:positionV>
                <wp:extent cx="1257300" cy="3524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214.9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2787015</wp:posOffset>
                </wp:positionV>
                <wp:extent cx="1619250" cy="6477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ические объединения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pt;mso-wrap-distance-left:9.05pt;mso-wrap-distance-right:9.05pt;mso-wrap-distance-top:0pt;mso-wrap-distance-bottom:0pt;margin-top:219.4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ические объединения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2015</wp:posOffset>
                </wp:positionH>
                <wp:positionV relativeFrom="paragraph">
                  <wp:posOffset>1996440</wp:posOffset>
                </wp:positionV>
                <wp:extent cx="1285875" cy="6953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4.75pt;mso-wrap-distance-left:9.05pt;mso-wrap-distance-right:9.05pt;mso-wrap-distance-top:0pt;mso-wrap-distance-bottom:0pt;margin-top:157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2044065</wp:posOffset>
                </wp:positionV>
                <wp:extent cx="1619250" cy="381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pt;mso-wrap-distance-left:9.05pt;mso-wrap-distance-right:9.05pt;mso-wrap-distance-top:0pt;mso-wrap-distance-bottom:0pt;margin-top:160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1739265</wp:posOffset>
                </wp:positionV>
                <wp:extent cx="1352550" cy="4572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6pt;mso-wrap-distance-left:9.05pt;mso-wrap-distance-right:9.05pt;mso-wrap-distance-top:0pt;mso-wrap-distance-bottom:0pt;margin-top:136.9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4490</wp:posOffset>
                </wp:positionH>
                <wp:positionV relativeFrom="paragraph">
                  <wp:posOffset>691515</wp:posOffset>
                </wp:positionV>
                <wp:extent cx="2000250" cy="4381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4.5pt;mso-wrap-distance-left:9.05pt;mso-wrap-distance-right:9.05pt;mso-wrap-distance-top:0pt;mso-wrap-distance-bottom:0pt;margin-top:54.4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</wp:posOffset>
                </wp:positionH>
                <wp:positionV relativeFrom="paragraph">
                  <wp:posOffset>1329690</wp:posOffset>
                </wp:positionV>
                <wp:extent cx="1619250" cy="3619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4.7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690</wp:posOffset>
                </wp:positionH>
                <wp:positionV relativeFrom="paragraph">
                  <wp:posOffset>1396365</wp:posOffset>
                </wp:positionV>
                <wp:extent cx="1352550" cy="3619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8.5pt;mso-wrap-distance-left:9.05pt;mso-wrap-distance-right:9.05pt;mso-wrap-distance-top:0pt;mso-wrap-distance-bottom:0pt;margin-top:109.9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вязи с сокращением штатного расписания с 01.09.2008г. произошло обновление структуры управления МОУ Бабковской ООШ, из нее исчезли должности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. по УВР 0,5 ставки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ь-организатор ОБЖ 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вожатая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ковая и спортивно-оздоровительная работы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– 0,25 ставки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  – 0,25 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проблемой в 2008-2009 учебном году стала перестройка функций организации и контроля воспитательной работы на зам. по УВР и руководителя ШМО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этого следует, что первоочередной задачей для построения плана работы на следующий учебный год, должно стать пересмотр функциональных обязанностей зам. по УВР, руководителя ШМО,  классных руков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 Разработка и внедрение новых УМК, учебников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обновления российского образования, фиксирующая изменение приоритетов в образовании, активизировала процесс выбора педагогами учебно-методических комплектов по школьным предметам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пы выбора нового учебника, УМК: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Первый этап</w:t>
      </w:r>
      <w:r>
        <w:rPr>
          <w:rFonts w:cs="Times New Roman" w:ascii="Times New Roman" w:hAnsi="Times New Roman"/>
          <w:sz w:val="26"/>
          <w:szCs w:val="26"/>
        </w:rPr>
        <w:t xml:space="preserve"> (информационно-аналитический) заключался в информировании учителей об учебно-методических комплектах по предметам для общеобразовательных школ, изданных на данный период времени. Параллельно с этой работой на РМО, ОМО проводится анализ апробированных учебников. Аналитическая работа учителей строилась с использованием системы оценки учебников, которая включает его нормативную (общую) и педагогическую оценки. Общая оценка предполагает анализ соответствия обязательному минимуму содержания образования, новизны содержания и структуры, наличия УМК к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у, соблюдения полиграфических норм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ая оценка отражает дидактические принципы и функции, а также воспитательный и мировоззренческий потенциал учебника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уть дидактических принципов составляет научность, системный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ход к содержанию, историзм, доступность и наглядность представления информации, отражение межпредметных связей, проблемный подход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и анализе дидактических функций учитываются возможности дифференциации обучения и включения ученика в активную учебную деятельность, формирования мотивационной сферы и приемов умственной деятельности, освещения роли предмета.  Кроме этого, анализируются возможности использования учебника в различных методических системах и преемственность с другими учебниками. Воспитательные функции представлены потенциалом учебника в экономическом, экологическом, социальном воспитании школьников. Мировоззренческий аспект учебника рассматривается на уровне отражения ведущих законов и теорий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такого анализа учитель останавливает выбор на том или ином учебнике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Следующий этап</w:t>
      </w:r>
      <w:r>
        <w:rPr>
          <w:rFonts w:cs="Times New Roman" w:ascii="Times New Roman" w:hAnsi="Times New Roman"/>
          <w:sz w:val="26"/>
          <w:szCs w:val="26"/>
        </w:rPr>
        <w:t xml:space="preserve"> (практико-ориентированный) заключался в том, что параллельно с аналитической деятельностью  учителя знакомятся с опытом работы по этому учебнику. В этом им помогают различные публикации по этому вопросу, посещение авторских семинаров, семинаров-практикумов, работающих по этому учебнику учителей. Таким образом, учителя в практической деятельности осваивали методику работы с новым учебником. Результатом этого этапа является выбор учителями и реализация в своей педагогической практике данного УМК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целью   изучения отношения учащихся к учебнику было проведено анкетирование учащихся, включающее 13 вопросов, позволяющих выяснить мнение и отношение школьников к учебникам, наряду с этим  учителя анализировали содержания учебника и соотнесение его с базовым уровнем обучения. Эта работа обсуждалась на заседаниях методического совета и индивидуальных консультациях с завучем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Третий этап:</w:t>
      </w:r>
      <w:r>
        <w:rPr>
          <w:rFonts w:cs="Times New Roman" w:ascii="Times New Roman" w:hAnsi="Times New Roman"/>
          <w:sz w:val="26"/>
          <w:szCs w:val="26"/>
        </w:rPr>
        <w:t xml:space="preserve"> рефлексивно-оценочный, который направлен на анализ правильности выбора учебников как средства повышения результативности обучения предмету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езультатом работы учителя по освоению нового учебника, УМК становится  отчет, который обсуждается на научно-практической конференции педагогов, педагогическом совет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8-2009 году закончила освоение нового учебника и УМК к нему учитель математики Олейникова Л.М., она представила отчет об освоении и внедрении нового УМК, который она представила на научно-практической конференции педагог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учителя математики Олейниковой Л.М. МОУ Бабковской ООШ по освоению  учебника Алебра – 7,8  авторов Ю.Н. Макарычева под редакцией С.А. Теляковского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чебник выгодно отличается от учебников тех же авторов, выпущенных ранее,  тем, что в него включены новые разделы: «Сбор и группировка статистических данный», «Наглядное представление статистической информации » (8 класс), «Статистические характеристики» (7 класс),  задания направлены на подготовку к итоговой аттестации по новой форм.  Учебник 8 класса направлен на формирование у учащихся таких важных в современном обществе умений, как понимание и интерпретация результатов статистических исследований, широко представленных в средствах массовой информации.. Учебник 7 класса учит в несложных случаях находить статистические характеристики для ряда числовых данных и понимать их практический смысл, а также естественным образом завершает представленную в этом курсе вычислительную линию.  Также отличительной чертой нового УМК является: к каждому параграфу даются дополнительные упражнения более высокого уровня сложности по сравнению с основными упражнениями и включены алгоритмы по работе с понятиями и формулами, есть разделы повторения (после каждого параграфа). С помощью контрольных вопросов и задач к каждому пункту учебника  удачно выстраивается система контроля с помощью зачетов. Советы авторов, заключенные в методических рекомендациях, помогают учителю в работ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достатками, по моему мнению,  учебника являются:  отсутствие домашних контрольных работ, заданий в форме тестов, что позволяло бы оказать учащимся своевременную помощь дома. Нет четкого разделения классной и домашней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 учебнике Алгебра -7, 8  хорошо отзываются родители и учащиес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езультаты контрольных работ по темам новым темам курса представлены в следующей таблице:</w:t>
      </w:r>
    </w:p>
    <w:tbl>
      <w:tblPr>
        <w:tblW w:w="95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917"/>
        <w:gridCol w:w="768"/>
        <w:gridCol w:w="1075"/>
        <w:gridCol w:w="1306"/>
        <w:gridCol w:w="509"/>
        <w:gridCol w:w="509"/>
        <w:gridCol w:w="499"/>
        <w:gridCol w:w="470"/>
      </w:tblGrid>
      <w:tr>
        <w:trPr>
          <w:trHeight w:val="278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9" w:hanging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к/р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ема контрольной работы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клас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21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писку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ыполня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ших работу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лучили оценки</w:t>
            </w:r>
          </w:p>
        </w:tc>
      </w:tr>
      <w:tr>
        <w:trPr>
          <w:trHeight w:val="499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8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татистические характеристи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55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бор и группировка статистических данных.  Наглядное представление статистической информ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54"/>
        <w:ind w:left="130" w:right="4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130" w:right="4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чественная успеваемость 7 класса- 75%,  Абсолютная успеваемость 7 класса-100%, </w:t>
      </w:r>
    </w:p>
    <w:p>
      <w:pPr>
        <w:pStyle w:val="Normal"/>
        <w:shd w:fill="FFFFFF" w:val="clear"/>
        <w:spacing w:lineRule="exact" w:line="254" w:before="0" w:after="226"/>
        <w:ind w:left="134" w:right="1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енная успеваемость 8 класса- 67%, Абсолютная успеваемость 8 класса-100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в тексты контрольных работ, по предлагаемых авторами темам, отсутствуют, также как и тренировочные тесты, в связи с эти мною разрабатывались  свои контрольные работы и тесты с учетом уровня подготовки классов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году заканчивают освоение новых учебников,  УМК учителя школы: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илова Г.Г. – английский язык 2,3, 4 классы автор  Биболетова М.З.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сеева О.Г. – информатика 5-7 классы автор Бос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rPr/>
      </w:pPr>
      <w:r>
        <w:rPr>
          <w:b/>
          <w:sz w:val="32"/>
          <w:szCs w:val="32"/>
        </w:rPr>
        <w:t>6. Освоение новых комплексов повышения квалификации</w:t>
      </w:r>
      <w:r>
        <w:rPr/>
        <w:t xml:space="preserve"> </w:t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новными формами повышения квалификации в школе остаются работа в творческих группах, взаимопосещение и анализ учебных занятий, традиционные педагогические семинары. Эти формы позволяют оперативно приводить профессионально-квалификационный уровень педагогических кадров в соответствие с потребностями практики. Вместе с тем, в условиях все большей интеллектуализации, информатизации и интенсификации педагогического труда такие формы повышения квалификации сами по себе все менее способны помочь учителю справиться с массивом сложных социально-педагогических, психологических и технологических проблем. </w:t>
      </w:r>
    </w:p>
    <w:p>
      <w:pPr>
        <w:pStyle w:val="Style19"/>
        <w:spacing w:lineRule="auto" w:line="276"/>
        <w:rPr/>
      </w:pPr>
      <w:r>
        <w:rPr>
          <w:sz w:val="26"/>
          <w:szCs w:val="26"/>
        </w:rPr>
        <w:t>В связи с этим школой разрабатывается, в рамках комплексно-целевого подхода,   программа по повышению квалификации педагогов школы. Программа направлена на удовлетворение специфических нужд и интересов нашей школы таких как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ность на удовлетворение системных потребностей развивающейся школы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долгосрочных, интенсивно развивающихся комплексных программ развития педагогического коллектива, которые являются также неразрывной частью программ развития школы; 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широкой сети разнообразных временных и постоянных творческих групп учителей и ученых как в рамках одной школы, так и в рамках округа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мократизация управления, активное привлечение учителей к анализу результатов учебно-воспитательного процесса, к поиску и разработке программ улучшения качества преподавания и учения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ерывная теоретическая и технологическая помощь и поддержка учителей со стороны специалистов вузов, общественности, органов управления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ность на организационное, содержательное и технологическое единство с курсовой моделью повышения квалификации учителей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фференциация форм повышения квалификации в соответствии с профессиональной направленностью учителей, опытом работы, готовностью участвовать в различных аспектах инновационной деятельности; 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уманизация отношений, сотрудничество, культура взаимопомощи и открытости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спользование традиционных и современных информационных технологий.</w:t>
      </w:r>
    </w:p>
    <w:p>
      <w:pPr>
        <w:pStyle w:val="Style19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зучая источники информации по данной теме мы выделили шесть основных этапов организации повышения квалификации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ка концепции программы.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ие организационной структуры.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и диагностика потребностей школ и учителей.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ение и разработка программы.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ы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и корректировка программы; разработка новой программ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работке программы участвуют не только администрация школы, но и все учителя, что само по себе  представляется необходимым и важным элементом общей стратегии повышения квалифик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учебном году в нашей школе  впервые прошла научно-практическая конференция педагогов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Посещение авторских семинаров учителей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ну работы муниципального отдела по образованию Павловского муниципального района ежемесячно с октября проходили семинары-практикумы, авторские семинары, РМ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школы за учебный год посетили 7 районных семинаров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мастер-класс по технологии (Винников В.И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мастер-класс по физической культуре (Степанова Л.И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практикум для педагогов «ИКТ в деятельности учителя-предметн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я (Аксенов С.П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матика (Олейникова Л.М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е классы (Степанова Е.Н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сский язык (Петренко С.И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ый семинар для учителей географии «Интерактивные карты на уроках географии» (Вервечкин В.В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ий семинар Алехиной О.И. начальные классы «Проблемное обучение на уроках начальных классов» (Степанова Е.Н. Горяинова Т.В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-практикум по русскому языку и литературе «Использование инновационных технологий на уроках русского языка и литературы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ий семинар учителя русского языка и литературы Тебекиной В.В. (Петренко С.И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данных видно, что большинство учителей школы посетили хотя бы один семинар. Также в школе есть учителя, которые не посетили ни одного семинар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илова Г.Г. (Английский язык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банова Е.А. (ИЗО, чер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году прошли курсовое повышение квалификации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нников В.И. (технология, физкультур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анова Л.И. (физическая культур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банова Е.А. (ИЗО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сеева О.Г. (музы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учебном году планир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сить квалификационную категорию: Винников В.И., Степанова Л.И., Шабанова Е.А., Федосеева О.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дить имеющуюся: Степанова Е.Н., (начальные классы), Горяинова Т.В., (начальные класс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йти курсы повышения квалификации: Аксенов С.П. (история, обществознание), Вервечкин В.В. (физика, география), Гостилова Г.Г. (английский язык), Петренко С.И. (русский язык, литература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В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2008-2009 учебного года можно сделать вывод:</w:t>
      </w:r>
    </w:p>
    <w:p>
      <w:pPr>
        <w:pStyle w:val="Style17"/>
        <w:numPr>
          <w:ilvl w:val="1"/>
          <w:numId w:val="1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течение учебного года  проводилась активная работа по реализации направлений  </w:t>
      </w:r>
      <w:r>
        <w:rPr>
          <w:rFonts w:cs="Times New Roman" w:ascii="Times New Roman" w:hAnsi="Times New Roman"/>
          <w:b/>
          <w:bCs/>
          <w:sz w:val="28"/>
          <w:szCs w:val="28"/>
        </w:rPr>
        <w:t>иннов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рограмме развития школы.</w:t>
      </w:r>
    </w:p>
    <w:p>
      <w:pPr>
        <w:pStyle w:val="Style17"/>
        <w:numPr>
          <w:ilvl w:val="1"/>
          <w:numId w:val="11"/>
        </w:numPr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у деятельность были вовлечены 65% педагогов школы</w:t>
      </w:r>
    </w:p>
    <w:p>
      <w:pPr>
        <w:pStyle w:val="Style17"/>
        <w:numPr>
          <w:ilvl w:val="1"/>
          <w:numId w:val="1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эффктивными на правления инновационной деятельности в этом году стали: повышение квалификации педагогов, воспитательная работа, работа Управляющего совета школы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44"/>
          <w:szCs w:val="44"/>
        </w:rPr>
        <w:t>Предложения:</w:t>
      </w:r>
      <w:r>
        <w:rPr>
          <w:rFonts w:cs="Times New Roman" w:ascii="Times New Roman" w:hAnsi="Times New Roman"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Для повышения эффективности инновационной деятельности школы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и школы продолжить работу по развитию инновацион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должить работу педагогов-разработчиков программы повышения квалифика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ивизировать педагогов школы для участия в профессиональных конкурсах, с целью обмена и распространения педагогическ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ктивизировать работу с одаренными учащимися, олимпиадное движе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должить формировать банк локальных актов школ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должить формировать банк идей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1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ояние здоровья и физического развития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уровень здоровья и физического развития учащихся, рассматривая их как истоки развития личности, качества ее знаний, умений и навы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       Общие сведения о состоянии здоровья учащихся в 2008-2009 учебном год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болело всего - 54 , в том числ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кл. -  90% (кажды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кл. -  66% (кажды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кл. -  100% (кажды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кл. -  75% (кажды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кл. -  60% (каждый 2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кл. -  100% (кажды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 кл. -  100% (кажды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кл. -  100% (каждый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 кл. - 80% (кажды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      Состояние здоровья первоклассников, поступивших на обучени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ые - 40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ют хроническую патологию - 10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е заболевания - 50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   Состояние здоровья выпускников 9-х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оровые - 40% (2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ечно-сосудистые заболевания - 0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изорукость - 20% (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осанки - 20% (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       Нервно-психические заболевания школьник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ПР - 0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розы - 0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нурез - 0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е заболевания – 3,5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       Состояние физического воспитания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зическим воспитанием в школе охвачено 100% учащихся. По учебному плану в 1-4 классах 2ч. ф-ры в неделю, в 5 кл. – 2,5ч., 6 кл. – 2 ч, 7 кл. – 3 ч., 8 кл. – 3 ч., 9 кл. – 2,5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ом полугодии работали секции: волейбол и баскетбол. Во втором полугодии в связи с сокращением штатного расписания внеклассная работа по физической культуре велась до апреля 200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ализ учебно-воспитательной работы учителей начальных 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ь представление об уровне обученности учащихся начальных классов и их готовности к переходу на 2-ую ступень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и техники чтения на конец года.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7"/>
        <w:gridCol w:w="1138"/>
        <w:gridCol w:w="1006"/>
        <w:gridCol w:w="854"/>
        <w:gridCol w:w="793"/>
        <w:gridCol w:w="775"/>
        <w:gridCol w:w="674"/>
        <w:gridCol w:w="977"/>
        <w:gridCol w:w="1673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25-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4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8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1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1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30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нормы 08\09 уч.г.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(24) Голотин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на В. (23) Пярин Я. (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ынина Е. (10)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ются 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и проверки таблицы сложения в 1-х классах.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3"/>
        <w:gridCol w:w="1292"/>
        <w:gridCol w:w="1292"/>
        <w:gridCol w:w="1292"/>
        <w:gridCol w:w="1292"/>
        <w:gridCol w:w="1292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.балл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ются 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и словарного диктанта (2-3 классы).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3"/>
        <w:gridCol w:w="1292"/>
        <w:gridCol w:w="1292"/>
        <w:gridCol w:w="1292"/>
        <w:gridCol w:w="1292"/>
        <w:gridCol w:w="1292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.балл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ются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ые контрольные работы за год.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ются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и среза знаний по математике. Тема: «Таблица умножения»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3"/>
        <w:gridCol w:w="1292"/>
        <w:gridCol w:w="1292"/>
        <w:gridCol w:w="1292"/>
        <w:gridCol w:w="1292"/>
        <w:gridCol w:w="1292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.балл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ются 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и среза знаний по теме «Безударная гласная» в 4-х классах.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3"/>
        <w:gridCol w:w="1292"/>
        <w:gridCol w:w="1292"/>
        <w:gridCol w:w="1292"/>
        <w:gridCol w:w="1292"/>
        <w:gridCol w:w="1292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.балл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ются 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1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ализ воспитательной работы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ить уровень воспитательной работы в школе.</w:t>
      </w:r>
    </w:p>
    <w:p>
      <w:pPr>
        <w:pStyle w:val="Style19"/>
        <w:rPr/>
      </w:pPr>
      <w:bookmarkStart w:id="2" w:name="01"/>
      <w:bookmarkEnd w:id="2"/>
      <w:r>
        <w:rPr/>
        <w:t xml:space="preserve">            </w:t>
      </w:r>
      <w:r>
        <w:rPr>
          <w:sz w:val="26"/>
          <w:szCs w:val="26"/>
        </w:rPr>
        <w:t>В 2007-2008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9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 </w:t>
      </w:r>
    </w:p>
    <w:p>
      <w:pPr>
        <w:pStyle w:val="Style19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ктивное вовлечение родителей в процесс жизнедеятельности школы, продолжение формирования системы работы с родителями и общественностью. </w:t>
      </w:r>
    </w:p>
    <w:p>
      <w:pPr>
        <w:pStyle w:val="Style19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укрепление связи семьи и школ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 этом направлении школа работала по программе «Семья и школа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Были изучены семьи учащихся, их социальный состав - на начало 2008-2009 учебного года насчитывалось 9 учебных классов, с общей численностью 56 человек из 42 семей.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896"/>
        <w:gridCol w:w="2340"/>
        <w:gridCol w:w="2340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семь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ые семь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%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е семь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%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обеспеченные семь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 с детьми- инвалид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%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 с опекаемыми деть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%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 ходе изучения социального состава семей было выявлено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снижение наполняемости классов из-за общего снижения уровня рождаемост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уменьшение количества многодетных семе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увеличение числа неполных семей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  рост количества малоимущих семей, что влечет в свою очередь рост правонарушений среди детей и подростков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СОЦИАЛЬНЫЙ СТАТУС СЕМЬИ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892"/>
        <w:gridCol w:w="2337"/>
        <w:gridCol w:w="2337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семь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%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%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ботают или не имеют постоянной работ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%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%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%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 %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УРОВЕНЬ ОБРАЗОВАНИЯ РОДИТЕЛЕЙ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3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2340"/>
        <w:gridCol w:w="220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  высшее образ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 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 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 %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средне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%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%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ыявлены и поставлены на учет как неблагополучные семьи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4"/>
      </w:tblGrid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 уч.год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уч.год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.А.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.А.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овская Т.В.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На конец 2008-2009 учебного года на учете в КДН состоит 2 семьи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Style19"/>
        <w:rPr/>
      </w:pPr>
      <w:r>
        <w:rPr>
          <w:sz w:val="32"/>
          <w:szCs w:val="32"/>
        </w:rPr>
        <w:t xml:space="preserve">            </w:t>
      </w:r>
      <w:r>
        <w:rPr>
          <w:b/>
          <w:sz w:val="32"/>
          <w:szCs w:val="32"/>
        </w:rPr>
        <w:t xml:space="preserve">В 2009-2010 учебном году особое внимание необходимо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  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хранение и укрепление здоровья учащихс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Style19"/>
        <w:rPr/>
      </w:pPr>
      <w:r>
        <w:rPr>
          <w:sz w:val="26"/>
          <w:szCs w:val="26"/>
          <w:u w:val="single"/>
        </w:rPr>
        <w:t>- профилактика и оздоровление</w:t>
      </w:r>
      <w:r>
        <w:rPr>
          <w:sz w:val="26"/>
          <w:szCs w:val="26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9"/>
        <w:rPr/>
      </w:pPr>
      <w:r>
        <w:rPr>
          <w:sz w:val="26"/>
          <w:szCs w:val="26"/>
          <w:u w:val="single"/>
        </w:rPr>
        <w:t>- образовательный процесс</w:t>
      </w:r>
      <w:r>
        <w:rPr>
          <w:sz w:val="26"/>
          <w:szCs w:val="26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19"/>
        <w:rPr/>
      </w:pPr>
      <w:r>
        <w:rPr>
          <w:sz w:val="26"/>
          <w:szCs w:val="26"/>
          <w:u w:val="single"/>
        </w:rPr>
        <w:t>- информационно—консультативная работа</w:t>
      </w:r>
      <w:r>
        <w:rPr>
          <w:sz w:val="26"/>
          <w:szCs w:val="26"/>
        </w:rPr>
        <w:t xml:space="preserve"> – классные часы, родительские собрания, внеклассные мероприятия, направленные на пропаганду здорового образа жизни: летний пришкольный оздоровительный лагерь, спортивные соревнования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активизировать работу отдела здоровья и спорта ученического самоуправления, штабов «Здоровье»  классных  самоуправлений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  по пропаганде здорового образа жизни, продолжить информационно-консультативную работу для родителей с привлечением врачей-специалистов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ражданско-патриотическое воспитани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Для реализации цели были поставлены следующие задачи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Работа по гражданско-патриотическому воспитанию велась согласно плану работы школы в соответствии с   муниципальной программой «Я - Гражданин России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В 2008-2009 уч.году школа представляла район  в областном краеведческом  конкурсе «школьная страна 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Самые активные участники этого года – классные коллективы под руководством Гостиловой Г.Г., Олейниковой Л.М., Петренко С.И.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Школа уделяет большое внимание патриотическому воспитанию, которое осуществляется на должном уровне. </w:t>
      </w:r>
      <w:r>
        <w:rPr>
          <w:b/>
          <w:sz w:val="32"/>
          <w:szCs w:val="32"/>
        </w:rPr>
        <w:t xml:space="preserve">Однако в 2009-2010  учебном году следует акцентировать  внимание на работу по школьному музею, для чего необходимо возобновить работу группы «Поиск» с целью сбора материала, более тесного общения с ветеранами, тружениками тыл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формирование нравственных основ личности и духовной культуры</w:t>
      </w:r>
    </w:p>
    <w:p>
      <w:pPr>
        <w:pStyle w:val="Style19"/>
        <w:rPr/>
      </w:pPr>
      <w:r>
        <w:rPr>
          <w:sz w:val="26"/>
          <w:szCs w:val="26"/>
        </w:rPr>
        <w:t>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день матери, концерт-поздравление 8 марта, участие в митинге, посвященном Дню Победы и др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качеств и духовных качеств учащихся. Настораживает в отдельных случаях среди подростков недоброжелательность, нетерпимость по отношению друг к другу.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b/>
          <w:sz w:val="32"/>
          <w:szCs w:val="32"/>
        </w:rPr>
        <w:t>Классным руководителям необходимо провести диагностику уровня воспитанности, по итогам которой спланировать индивидуальную работу с учащимися.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Работа по воспитанию толерантности остается одной из приоритетных на 2009-2010 учебный год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рофилактика правонарушени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оформление необходимых нормативных документов на учащихся, состоящих на внутришкольном учете и на учете в КДН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0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учет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На конец года  с внутришкольного учета сняты Сорокин А., в связи с окончанием школы, </w:t>
      </w:r>
    </w:p>
    <w:p>
      <w:pPr>
        <w:pStyle w:val="Style19"/>
        <w:rPr/>
      </w:pPr>
      <w:r>
        <w:rPr>
          <w:sz w:val="26"/>
          <w:szCs w:val="26"/>
        </w:rPr>
        <w:t>- в школе создан наркопост в целях профилактики правонарушений  и употребления ПАВ подростками, 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19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классными руководителями проводится  работа в этом направлении  с учащимися и их родителями -  классные часы, индивидуальные беседы по профилактике правонарушений, употребления ПАВ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отслеживание занятости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- работа психологической службы школы с учащимися, склонными к девиантному поведению, их родителями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строго отслеживается посещение, пропуски учебных занятий.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В школе действует система работы по профилактике правонарушений, но в связи с низким уровнем образования родителей (высшее образование – 4,8%, среднее 76%), материальными трудностями в семьях, где родителей волнует прежде всего пропитание, но не обучение и воспитание детей, уровень правонарушений, к сожалению, оставляет желать лучшего. Однако школа не снимает с себя ответственности.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  </w:t>
      </w:r>
      <w:r>
        <w:rPr>
          <w:b/>
          <w:sz w:val="32"/>
          <w:szCs w:val="32"/>
        </w:rPr>
        <w:t>В новом учебном году больше внимания уделить правовому всеобучу, психологической службе провести более глубокие исследования по выявлению детей, склонных к девиантному поведению, суициду, проводить психологические тренинги, администрации школы продолжить  методическую учебу классных руководителей по работе с детьми, склонными к правонарушениям, и их родителям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развитие самоуправл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  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В 2008-2009 учебном году педагогический коллектив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Ребятами была спланирована деятельность на год, проведены  заседания актива школы  по вопросам организации и проведения общешкольных мероприятий, отчеты комиссий учкома, финансовые отчеты о расходовании средств, заработанных учащимис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Работу школьного ученического самоуправления за истекший год можно признать удовлетворительной. Необходимо активизировать работу всех отделов,  особенно - информационного  через более тесное сотрудничество с сельской библиотекой, классными коллективами. Школьному ученическому самоуправлению совместно с классными самоуправлениями организовывать больше мероприятий по всем направлениям  воспитательной работы. 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Работа классных руководителей</w:t>
      </w:r>
      <w:r>
        <w:rPr>
          <w:i/>
          <w:iCs/>
          <w:sz w:val="26"/>
          <w:szCs w:val="26"/>
        </w:rPr>
        <w:t> 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.</w:t>
      </w:r>
    </w:p>
    <w:p>
      <w:pPr>
        <w:pStyle w:val="Style19"/>
        <w:rPr/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2 учащихся приняли  участие в районном конкурсе «Школьная страна» - Романенко Дарья (9кл.), Степанова Наталья – 1место в районе, Степанова Наталья районный конкурс поделок из природного материала – 1 место в районе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 </w:t>
      </w:r>
      <w:r>
        <w:rPr>
          <w:sz w:val="26"/>
          <w:szCs w:val="26"/>
        </w:rPr>
        <w:t>Но: вместе с тем</w:t>
      </w:r>
    </w:p>
    <w:p>
      <w:pPr>
        <w:pStyle w:val="Style19"/>
        <w:numPr>
          <w:ilvl w:val="0"/>
          <w:numId w:val="2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Style19"/>
        <w:numPr>
          <w:ilvl w:val="0"/>
          <w:numId w:val="2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зывают тревогу коллектив 6 класса, где слабо проявляются признаки развития коллектива. Слабое самоуправление, нет стабильного большого действующего  актива.</w:t>
      </w:r>
    </w:p>
    <w:p>
      <w:pPr>
        <w:pStyle w:val="Style19"/>
        <w:numPr>
          <w:ilvl w:val="0"/>
          <w:numId w:val="2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пизодические связи классных коллективов по параллелям. </w:t>
      </w:r>
    </w:p>
    <w:p>
      <w:pPr>
        <w:pStyle w:val="Style19"/>
        <w:numPr>
          <w:ilvl w:val="0"/>
          <w:numId w:val="2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брожелательные отношения между учащимися в классе не всегда выражаются в действенной помощи друг другу. </w:t>
      </w:r>
    </w:p>
    <w:p>
      <w:pPr>
        <w:pStyle w:val="Style19"/>
        <w:numPr>
          <w:ilvl w:val="0"/>
          <w:numId w:val="2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 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Библиотекарем проводится хорошая работа по героико-патриотическому воспитанию, истории родного края, постоянно действует книжная выставка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Вывод: работа школьной библиотеки остается по-прежнему на среднем уровне, наблюдается низкая заинтересованность учащихся в проводимых мероприятиях, не всегда работа библиотеки согласована с интересами школьников, слабо ведется работа с семье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Необходимо планировать работу библиотеки согласно  интересам и потребностям современного школьника, одной из задач на предстоящий учебный год определить установление более тесного контакта с семьей через воспитание уважения, интереса к  книге, администрации поставить  на контроль работу школьной библиотеки в этом направлени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Цели и задачи на 2009-2010 уч.год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.  Активизировать участие детей в конкурсах, фестивалях разного уровня.</w:t>
      </w:r>
    </w:p>
    <w:p>
      <w:pPr>
        <w:pStyle w:val="Style19"/>
        <w:rPr/>
      </w:pPr>
      <w:r>
        <w:rPr>
          <w:sz w:val="26"/>
          <w:szCs w:val="26"/>
        </w:rPr>
        <w:t xml:space="preserve">2. Классным руководителям осуществлять воспитательную деятельность в тесном сотрудничестве со школьной библиотекой, проводить мероприятия, посвященные бережной сохранности учебников для учащихся 1-4 классов, часы общения, конкурсы, викторины в каникулярное время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jc w:val="center"/>
        <w:rPr/>
      </w:pPr>
      <w:r>
        <w:rPr>
          <w:sz w:val="26"/>
          <w:szCs w:val="26"/>
        </w:rPr>
        <w:t>УЧАСТИЕ ШКОЛЫ В РАЙОННЫХ МЕРОПРИЯТИЯХ</w:t>
      </w:r>
    </w:p>
    <w:p>
      <w:pPr>
        <w:pStyle w:val="Style19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41"/>
        <w:gridCol w:w="18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учас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енгазет «90 лет ВЛКС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Лид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лидеров детского самоуправ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ая конференция «Школьная стра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краеведческая конференция «Школьная стран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енгазет «Детские организации за безопасность движения «Знакомьтесь, это мы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художественной самодеятельности по ПД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з природн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</w:tbl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з таблицы видно, что школа в прошедшем году в спортивных мероприятиях участия не принимала.</w:t>
      </w:r>
    </w:p>
    <w:p>
      <w:pPr>
        <w:pStyle w:val="Style19"/>
        <w:rPr/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>Исходя из анализа воспитательной работы, необходимо отметить, что в целом поставленные задачи воспитательной работы в 2008-2009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9"/>
        <w:rPr/>
      </w:pPr>
      <w:r>
        <w:rPr>
          <w:sz w:val="26"/>
          <w:szCs w:val="26"/>
        </w:rPr>
        <w:t>5. Изыскать возможности дополнительного образова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6. Продолжать формировать и развивать систему работы с родителями и общественностью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ЛОК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ализ сбоев на каждой ступени обучения (оценка конечных результатов работы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Цель анализ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анализировать причины потерь хороших учеников на каждой ступени обучения и найт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ся таблица по количеству отличников и хорошистов в % от общего числа учеников во 2-11 классах и от числа учащихся в параллелях.</w:t>
      </w:r>
    </w:p>
    <w:tbl>
      <w:tblPr>
        <w:tblW w:w="8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00"/>
        <w:gridCol w:w="701"/>
        <w:gridCol w:w="701"/>
        <w:gridCol w:w="701"/>
        <w:gridCol w:w="736"/>
        <w:gridCol w:w="701"/>
        <w:gridCol w:w="701"/>
        <w:gridCol w:w="684"/>
      </w:tblGrid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общего числа уч-с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,6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,7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,4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от числа уч-ся в параллел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,7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,8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,4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,7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тим данным строится график, на котором выделяются 4 критические точки, и отмечается количество ударников для них (в % от числа уч-ся в паралл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1831730084" r:id="rId1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1,7 % во 2-х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1,7 % в 5-х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5,4 % в 9-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тим значениям определяются потери хороших учеников на каждой ступени в 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ики                       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100 – 17=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пень                               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17– 17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пень                              П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17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54= -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у конечных результатов школы можно определить, опираясь на таблицу, данные которой получены путем построения и анализа кумулятивных кривых распределения потерь хороших учеников для разных ступеней обучени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2"/>
        <w:gridCol w:w="1910"/>
        <w:gridCol w:w="1910"/>
        <w:gridCol w:w="1910"/>
      </w:tblGrid>
      <w:tr>
        <w:trPr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результата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Потери на разных ступенях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ДУ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тупень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тупень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тупень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- очень высоки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2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–15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- высоки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-3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1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5=5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 - средни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-4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1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2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5-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- низки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-5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-2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» – очень низкий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gt;50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gt;40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gt;25…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gt;10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>Финансовое обеспечение функционирования и развития МОУ Бабковской ООШ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17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бюджетных средств в соответствии с нормативами</w:t>
            </w:r>
          </w:p>
        </w:tc>
        <w:tc>
          <w:tcPr>
            <w:tcW w:w="4617" w:type="dxa"/>
            <w:tcBorders/>
          </w:tcPr>
          <w:p>
            <w:pPr>
              <w:pStyle w:val="Style20"/>
              <w:spacing w:lineRule="auto" w:line="360"/>
              <w:ind w:left="360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220778 руб. 91 коп.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других источников финансирования</w:t>
            </w:r>
          </w:p>
        </w:tc>
        <w:tc>
          <w:tcPr>
            <w:tcW w:w="4617" w:type="dxa"/>
            <w:tcBorders/>
          </w:tcPr>
          <w:p>
            <w:pPr>
              <w:pStyle w:val="Style20"/>
              <w:spacing w:lineRule="auto" w:line="360"/>
              <w:ind w:left="360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жертвования: 6000 руб.</w:t>
            </w:r>
          </w:p>
          <w:p>
            <w:pPr>
              <w:pStyle w:val="Style20"/>
              <w:spacing w:lineRule="auto" w:line="360"/>
              <w:ind w:left="360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одители: 5600 руб.</w:t>
            </w:r>
          </w:p>
          <w:p>
            <w:pPr>
              <w:pStyle w:val="Style20"/>
              <w:spacing w:lineRule="auto" w:line="360"/>
              <w:ind w:left="360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едприятия: 27957 руб. 94 коп.</w:t>
            </w:r>
          </w:p>
          <w:p>
            <w:pPr>
              <w:pStyle w:val="Style20"/>
              <w:spacing w:lineRule="auto" w:line="360"/>
              <w:ind w:left="360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П:  1000 руб.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охраняющие проблемы МОУ Бабковской ООШ</w:t>
      </w:r>
    </w:p>
    <w:p>
      <w:pPr>
        <w:pStyle w:val="TextBody"/>
        <w:numPr>
          <w:ilvl w:val="1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совершенствования </w:t>
      </w:r>
      <w:r>
        <w:rPr>
          <w:iCs/>
          <w:sz w:val="26"/>
          <w:szCs w:val="26"/>
        </w:rPr>
        <w:t>контроля и управления качеством образования</w:t>
      </w:r>
      <w:r>
        <w:rPr>
          <w:sz w:val="26"/>
          <w:szCs w:val="26"/>
        </w:rPr>
        <w:t xml:space="preserve"> в школе в соответствии с современными требованиями </w:t>
      </w:r>
      <w:r>
        <w:rPr>
          <w:iCs/>
          <w:sz w:val="26"/>
          <w:szCs w:val="26"/>
        </w:rPr>
        <w:t>системы оценки качества образования.</w:t>
      </w:r>
    </w:p>
    <w:p>
      <w:pPr>
        <w:pStyle w:val="TextBody"/>
        <w:numPr>
          <w:ilvl w:val="1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сформированность у учащихся умений  самостоятельно приобретать знания;</w:t>
      </w:r>
    </w:p>
    <w:p>
      <w:pPr>
        <w:pStyle w:val="TextBody"/>
        <w:numPr>
          <w:ilvl w:val="1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чета реального уровня воспитанности и осуществления на этой основе индивидуального подхода к воспитанию каждого учащегося;</w:t>
      </w:r>
    </w:p>
    <w:p>
      <w:pPr>
        <w:pStyle w:val="TextBody"/>
        <w:numPr>
          <w:ilvl w:val="1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вершенствования системы мотивации и стимулирования педагогов;</w:t>
      </w:r>
    </w:p>
    <w:p>
      <w:pPr>
        <w:pStyle w:val="TextBody"/>
        <w:numPr>
          <w:ilvl w:val="1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овершенствования материально-технической базы;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сновные направления ближайшего развития школы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8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роанализировать результаты реализации программы развития школы, подпрограмм.</w:t>
      </w:r>
    </w:p>
    <w:p>
      <w:pPr>
        <w:pStyle w:val="Style17"/>
        <w:numPr>
          <w:ilvl w:val="1"/>
          <w:numId w:val="2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результатов разработать и утвердить программу развития школы в соответствии с новыми возможностями школы</w:t>
      </w:r>
    </w:p>
    <w:p>
      <w:pPr>
        <w:pStyle w:val="Style17"/>
        <w:numPr>
          <w:ilvl w:val="1"/>
          <w:numId w:val="2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программу «Одаренные дети»</w:t>
      </w:r>
    </w:p>
    <w:p>
      <w:pPr>
        <w:pStyle w:val="Style17"/>
        <w:numPr>
          <w:ilvl w:val="1"/>
          <w:numId w:val="2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программу «Здоровье»</w:t>
      </w:r>
    </w:p>
    <w:p>
      <w:pPr>
        <w:pStyle w:val="Style17"/>
        <w:numPr>
          <w:ilvl w:val="1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проект программы «Повышение квалификации педагогов школы»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brjn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package" Target="embeddings/oleObject2.xlsx"/><Relationship Id="rId12" Type="http://schemas.openxmlformats.org/officeDocument/2006/relationships/image" Target="media/image2.png"/><Relationship Id="rId13" Type="http://schemas.openxmlformats.org/officeDocument/2006/relationships/package" Target="embeddings/oleObject3.xlsx"/><Relationship Id="rId14" Type="http://schemas.openxmlformats.org/officeDocument/2006/relationships/image" Target="media/image3.png"/><Relationship Id="rId15" Type="http://schemas.openxmlformats.org/officeDocument/2006/relationships/package" Target="embeddings/oleObject4.xlsx"/><Relationship Id="rId16" Type="http://schemas.openxmlformats.org/officeDocument/2006/relationships/image" Target="media/image4.png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6:00Z</dcterms:created>
  <dc:creator>Олеся</dc:creator>
  <dc:description/>
  <cp:keywords/>
  <dc:language>en-US</dc:language>
  <cp:lastModifiedBy>Олеся</cp:lastModifiedBy>
  <dcterms:modified xsi:type="dcterms:W3CDTF">2009-10-25T09:16:00Z</dcterms:modified>
  <cp:revision>2</cp:revision>
  <dc:subject/>
  <dc:title/>
</cp:coreProperties>
</file>