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отчет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директора МОУ Бабковской основной общеобразовательной школы Павловского муниципального района Воронежской области Вервечкиной Клавдии Алексеевны о деятельности школы в 2009-2010 учеб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/>
      </w:pPr>
      <w:r>
        <w:rPr/>
        <w:t>Общая характеристика МОУ Бабковской основной общеобразовательной школ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62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ОУ в соответствии с Устав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Бабковская основная общеобразовательная школа Павловского муниципального района Воронежской област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отдел по образованию Павловского муниципального района Воронежской област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ется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 № 026144 рег. № Ин-0285 от 19 июня 2009г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и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роков: 1 класс – 35 мин., 2-9 классы -45 мин, продолжительность перемен 10-20 минут, средняя наполняемость классов – 6 учащихся, начальные классы объединены в 2 комплекта 1,3 и 2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управления МО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совет школы, общее собрание трудового коллектива, педагогический совет, директор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Бабковская основная общеобразовательная школа расположена в селе Бабка Павловского района Воронежской области. Население села около 800 жителей. Село многонациональное, но основное население русские. Инфраструктуру села составляют: ООО «Агрофирма Тихий Дон», охотничье хозяйство «Донское», отделение почтовой связи, фельдшерско-акушерский пункт, три магазина, детский сад, школа, два крестьянско-фермерских хозяйства. Село расположено в лесу, в 7 км от трассы Воронеж-Россошь и 11 км от трассы Москва-Ростов, от районного центра 25км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Количественное соотношение выпускников школы поступивших в вузы и сс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92"/>
        <w:gridCol w:w="1591"/>
        <w:gridCol w:w="1590"/>
        <w:gridCol w:w="1590"/>
        <w:gridCol w:w="149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/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/0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11 класса, в %, поступивших в вву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а, в %, поступивших в ссу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/>
        <w:t>. Результаты внешней оценки: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% кач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% кач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% кач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 кач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кач-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зультаты участия школьников в олимпиадах муниципаль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онкурсов и олимпиа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Состояние здоровья школьников:</w:t>
      </w:r>
    </w:p>
    <w:p>
      <w:pPr>
        <w:pStyle w:val="Normal"/>
        <w:rPr/>
      </w:pPr>
      <w:r>
        <w:rPr/>
        <w:t>А) динамика соматического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blHeader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нерв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енные отношения по группам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здоровь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blHeader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В) укрепление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18"/>
        <w:gridCol w:w="1319"/>
        <w:gridCol w:w="1319"/>
        <w:gridCol w:w="1319"/>
        <w:gridCol w:w="1320"/>
        <w:gridCol w:w="1320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хват учащихся горячим пит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и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/>
        <w:t>. Количественные характеристики выбытия учащихся по ступе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и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Показатели по детскому травматиз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пять лет детского травматизма 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/>
        <w:t>. Показатели распространения правонарушений среди несовершеннолетних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94"/>
        <w:gridCol w:w="1194"/>
        <w:gridCol w:w="1194"/>
        <w:gridCol w:w="1194"/>
        <w:gridCol w:w="1195"/>
        <w:gridCol w:w="119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ый состав школь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Показатели организации образовательного процесса школы</w:t>
      </w:r>
    </w:p>
    <w:p>
      <w:pPr>
        <w:pStyle w:val="Style17"/>
        <w:numPr>
          <w:ilvl w:val="0"/>
          <w:numId w:val="2"/>
        </w:numPr>
        <w:rPr/>
      </w:pPr>
      <w:r>
        <w:rPr/>
        <w:t>Характеристики содержания учебного плана школы</w:t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42"/>
        <w:gridCol w:w="1142"/>
        <w:gridCol w:w="1143"/>
        <w:gridCol w:w="1143"/>
        <w:gridCol w:w="1144"/>
        <w:gridCol w:w="114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 школы составлен на основе Федерального базисного учебного плана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вариативной части учебного плана в соответствии с региональным базисным планом Воронежской области,  целями и задачами образовательного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остранных язы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31"/>
        <w:gridCol w:w="769"/>
        <w:gridCol w:w="683"/>
        <w:gridCol w:w="931"/>
        <w:gridCol w:w="771"/>
        <w:gridCol w:w="683"/>
        <w:gridCol w:w="801"/>
        <w:gridCol w:w="707"/>
        <w:gridCol w:w="683"/>
      </w:tblGrid>
      <w:tr>
        <w:trPr>
          <w:tblHeader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в шко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.работников в МО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на одного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на одного технического служащ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ов, имеющих высшую КК, 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ов, имеющих первую КК, 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ов прошедших курсы повышения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ителей со средним специальным образова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ителей без высшего педагогическ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ителей, владеющих информационно-компьютерными  технолог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возраст уч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ителей, уволившихся с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прибывших уч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учебная нагрузка учителей в нед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уч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. Информационные ресурсы МОУ Бабковской ООШ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ключение к сети интернет – </w:t>
      </w:r>
      <w:r>
        <w:rPr>
          <w:rFonts w:cs="Times New Roman" w:ascii="Times New Roman" w:hAnsi="Times New Roman"/>
          <w:sz w:val="26"/>
          <w:szCs w:val="26"/>
          <w:lang w:val="en-US"/>
        </w:rPr>
        <w:t>ADSL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–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@yandex.ru</w:t>
        </w:r>
      </w:hyperlink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79"/>
        <w:gridCol w:w="2279"/>
        <w:gridCol w:w="2279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учеб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художествен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правоч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периодических из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оянных пользователей интернета сред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/>
        <w:t>. Финансирова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78"/>
        <w:gridCol w:w="2278"/>
        <w:gridCol w:w="227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енное изменение контингента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убвен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,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небюджетные сред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средств в рублях потраченных школой на: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е технолог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о-техническое снаб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мплектование библиотечного фон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валифик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нд оплаты учител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,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. Безопасность школ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77"/>
        <w:gridCol w:w="2277"/>
        <w:gridCol w:w="2277"/>
      </w:tblGrid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/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/0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втоматической пожарной сигнал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речевого оповещения людей о пожа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граждения территории по всему периметр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jn.narod2.ru/" TargetMode="External"/><Relationship Id="rId3" Type="http://schemas.openxmlformats.org/officeDocument/2006/relationships/hyperlink" Target="mailto:dbrj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7:00Z</dcterms:created>
  <dc:creator>Учитель</dc:creator>
  <dc:description/>
  <cp:keywords/>
  <dc:language>en-US</dc:language>
  <cp:lastModifiedBy>Учитель</cp:lastModifiedBy>
  <dcterms:modified xsi:type="dcterms:W3CDTF">2011-01-26T09:07:00Z</dcterms:modified>
  <cp:revision>2</cp:revision>
  <dc:subject/>
  <dc:title/>
</cp:coreProperties>
</file>