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ПУБЛИЧНЫЙ ДОКЛАД</w:t>
      </w:r>
    </w:p>
    <w:p>
      <w:pPr>
        <w:pStyle w:val="Heading"/>
        <w:jc w:val="center"/>
        <w:rPr/>
      </w:pPr>
      <w:r>
        <w:rPr/>
        <w:t>Директора МКОУ Бабковской основной общеобразовательной школы Павловского муниципального района Воронежской области о деятельности школы в 2012-2013 учебном году Федосеевой Олеси Григорьевны</w:t>
      </w:r>
    </w:p>
    <w:p>
      <w:pPr>
        <w:pStyle w:val="Heading1"/>
        <w:rPr/>
      </w:pPr>
      <w:r>
        <w:rPr/>
        <w:t>1.Общая характеристика учреж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7733"/>
      </w:tblGrid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п  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ая общеобразовательная школа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нзия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№ 3054281 Рег.№ И-2656 от 16.03.2012г. (бессрочно)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ая аккредитация 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 026375 Рег. № ИН-0934 от 16.03.2012 действительна по 19.06.2014г.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ubtitle"/>
        <w:rPr/>
      </w:pPr>
      <w:r>
        <w:rPr/>
        <w:t>1.1.Экономические и социальные условия территории нахождения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ОУ Бабковская основная общеобразовательная школа расположена в селе Бабка Павловского района Воронежской области. Население села около 800 жителей. Село многонациональное, но основное население русские. Инфраструктуру села составляют: ООО «Агрофирма Тихий Дон», охотничье хозяйство «Донское», отделение почтовой связи, фельдшерско-акушерский пункт, три магазина, детский сад, школа, два крестьянско-фермерских хозяйства. Село расположено в лесу, в 7 км от трассы Воронеж-Россошь и 11 км от трассы Москва-Ростов, от районного центра 25км.</w:t>
      </w:r>
    </w:p>
    <w:p>
      <w:pPr>
        <w:pStyle w:val="Subtitle"/>
        <w:rPr/>
      </w:pPr>
      <w:r>
        <w:rPr/>
        <w:t>1.2.Характеристика контингента уча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5267"/>
        <w:gridCol w:w="1884"/>
        <w:gridCol w:w="5461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-с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/д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 семь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 /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семьи многодетных, 2 непол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полные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емья – многодетные, малообеспеч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емья - неполная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семьи – многодетные, малообеспеч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емья – неполные, малообеспеченные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/3                                                            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емья – неполные, многод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полные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семья – неполная, малообеспеч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семей -полный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семьи – многод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емья – ребенок-инвал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емья  - пол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семья – неполная 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емья – многодетные, непол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емья – прием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емьи – непол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семьи - полные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емья – неполные, многод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семьи – непол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емья – полная, малообеспеченная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rPr/>
      </w:pPr>
      <w:r>
        <w:rPr/>
        <w:t>1.3.Задачи и направления решавшиеся в отчетном году (по программе развития)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явление перспективных направлений развития школы и моделирование ее нового качественного состояния в условиях перехода на стандарты второго поколения.</w:t>
      </w:r>
    </w:p>
    <w:p>
      <w:pPr>
        <w:pStyle w:val="22"/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веденные мероприятия:</w:t>
      </w:r>
    </w:p>
    <w:p>
      <w:pPr>
        <w:pStyle w:val="22"/>
        <w:numPr>
          <w:ilvl w:val="0"/>
          <w:numId w:val="2"/>
        </w:numPr>
        <w:ind w:left="0" w:firstLine="709"/>
        <w:rPr/>
      </w:pPr>
      <w:r>
        <w:rPr>
          <w:color w:val="000000"/>
          <w:sz w:val="26"/>
          <w:szCs w:val="26"/>
        </w:rPr>
        <w:t>Изучение микросреды школы, потребностей обучающихся и их родителей.</w:t>
      </w:r>
    </w:p>
    <w:p>
      <w:pPr>
        <w:pStyle w:val="22"/>
        <w:numPr>
          <w:ilvl w:val="0"/>
          <w:numId w:val="2"/>
        </w:numPr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нализ состояния образовательного процесса в школе с целью выявления готовности школы к переходу на ФГОС </w:t>
      </w:r>
    </w:p>
    <w:p>
      <w:pPr>
        <w:pStyle w:val="22"/>
        <w:numPr>
          <w:ilvl w:val="0"/>
          <w:numId w:val="2"/>
        </w:numPr>
        <w:ind w:left="0" w:firstLine="709"/>
        <w:rPr/>
      </w:pPr>
      <w:r>
        <w:rPr>
          <w:color w:val="000000"/>
          <w:sz w:val="26"/>
          <w:szCs w:val="26"/>
        </w:rPr>
        <w:t>Корректировку и экспертизу учебного плана  на основе федерального и регионального базисных учебных  планов с учетом  образовательной программы НОО; создание программно-методического обеспечения к перспективному учебному плану; подбор базовых программ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ка диагностических материалов, используемых для оценки уровней обученности, развития, воспитанности обучающихся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вышение квалификации учителей в связи с переходом на новые стандарт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зультат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1. Скорректированный учебный план.</w:t>
        <w:br/>
        <w:t xml:space="preserve">2. Разработан диагностический материал для НОО. </w:t>
        <w:br/>
        <w:t>3. Создана рабочая группа для внедрения ФГОС в школе.</w:t>
        <w:br/>
        <w:t>4.Утвержден УМК «Школы России» для НОО</w:t>
      </w:r>
    </w:p>
    <w:p>
      <w:pPr>
        <w:pStyle w:val="Style14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Утверждена программа перехода на ФГОС</w:t>
      </w:r>
    </w:p>
    <w:p>
      <w:pPr>
        <w:pStyle w:val="Style14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тверждена образовательная программа НОО</w:t>
      </w:r>
    </w:p>
    <w:p>
      <w:pPr>
        <w:pStyle w:val="Style14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азработаны рабочие программы по учебным предметам с учетом ФГОС</w:t>
      </w:r>
    </w:p>
    <w:p>
      <w:pPr>
        <w:pStyle w:val="Style14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Учителя начальных классов прошли повышение квалификации по ФГОС</w:t>
      </w:r>
    </w:p>
    <w:p>
      <w:pPr>
        <w:pStyle w:val="Style14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учитель Английского языка прошла повышение квалификации по ФГОС ООО</w:t>
      </w:r>
    </w:p>
    <w:p>
      <w:pPr>
        <w:pStyle w:val="Style14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Учитель прошел повышение квалификации в связи с введением нового предмета ОРКСЭ </w:t>
      </w:r>
    </w:p>
    <w:p>
      <w:pPr>
        <w:pStyle w:val="Subtitle"/>
        <w:rPr/>
      </w:pPr>
      <w:r>
        <w:rPr/>
        <w:t>1.4. Структура управления образовательным учреждением: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иректор – Федосеева Олеся Григорьевна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Рабочий 8(47362)45-1-33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меститель директора по УВР – Олейникова Людмила Митрофановна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. Рабочий 8(47362)45-1-47</w:t>
      </w:r>
    </w:p>
    <w:p>
      <w:pPr>
        <w:pStyle w:val="Normal"/>
        <w:rPr/>
      </w:pPr>
      <w:r>
        <w:rPr>
          <w:rStyle w:val="Style13"/>
          <w:rFonts w:eastAsia="Calibri"/>
        </w:rPr>
        <w:t>1.5. Органы государственно-общественного управл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1. Управляющий Совет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щее собрание членов трудового коллектива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дагогический совет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щешкольный родительский комитет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йт школы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dbrj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2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dbrj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Heading2"/>
        <w:rPr/>
      </w:pPr>
      <w:r>
        <w:rPr/>
        <w:t>2.Особенности образовательного процесса</w:t>
      </w:r>
    </w:p>
    <w:p>
      <w:pPr>
        <w:pStyle w:val="Normal"/>
        <w:rPr/>
      </w:pPr>
      <w:r>
        <w:rPr>
          <w:rStyle w:val="Style13"/>
          <w:rFonts w:eastAsia="Calibri"/>
        </w:rPr>
        <w:t>2.1.Характеристика образовательных программ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Начальное общее образова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-4 классы работают по комплекту «Школа России». УМК обеспечивает современное образование младшего школьни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н сориентирован на личностно-развивающее образование младших школь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еспечивает гражданско-ориентированное образование младших школь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еспечивает глобально-ориентированное образование младших школь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еспечивает экоадекватное образование младших школь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 характеристики комплекта «Школа России» взаимосвязаны, все проецируется на личность ученика и отражают различные аспекты ее целостного развития, а их сочетание обеспечивает гармонизацию интересов человека, общества, государства и человечества в образовании. УМК обладает такими качествами как фундаментальность, надежность, стабильность, открытость новому, вариативность. Эти качества должны стать неотъемлемыми характеристиками начальной школы для того, чтобы она могла с успехом выполнить ее предназначение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Основное общее образ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основной школе образовательная область «Филология» реализуется через образовательные компоненты: русский язык, литература, иностранный язык (английский в 5-9 классах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но из основных направлений – организация работы по овладению учащимися прочными и осознанными знаниями, формирование навыков грамотного письм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владение нормами русского литературного язы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огащение словарного запаса учащихс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ирование умений и навыков связного изложения мыслей в устной и письменной форм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ная цель обучения состоит в том, чтобы обеспечить языковое развитие учащихся, помочь им овладеть речевой и коммуникативной деятельность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овательная область «Математика» реализуется через образовательные предметы: математика 5, 6 классы, алгебра и геометрия в 7, 8 и 9 класса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е направления изучения математик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истематическое развитие понятия числ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работка умений выполнять устно и письменно арифметические действия над числ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готовка учащихся к изучению систематических курсов алгебры и геометр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курсе алгебры и геометрии основной целью являе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ирование пространственных представл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витие логического мышления учащихс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витие вычислительных и формально-оперативных алгебраических умений до уровня позволяющего уверенно использовать при решении задач математики, физики, химии, информати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ы образовательной области «Обществознание» предназначены дл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знакомления учащихся с событиями отечественной и всемирной истории; основными процессами развития человеческого общества; многообразием природы, населения нашей плане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ирования системы ценностей и убеждений основанной на достижениях человече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ирования гражданского самосознания, воспитания патриотизма, приобщения учащихся к национальным культурным традиция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здания  целостных представлений о жизни общества и человека в не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работке основ нравственной, правовой, политической и экономической культуры у учащихс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овательная область «Естествознание» – программы по физике, химии, биологии сформированы с учетом системности, преемственности и развивающего характера обучения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ирование научного мировоззрения учащихс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емственное развитие ведущих физических, химических, биологических законов, теорий, идей, обеспечивающих фундамент для практической деятельности учащихс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витие наблюдательности, мышления, обучение приемам самостоятельной учебной деятельности, способствующих развитию любознательности, тренировки памя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овательная область «Искусство» реализуется через предметы: изобразительное искусство и музыка. Целью данных предметов является формирование художественной культуры учащихся как неотъемлемой части культуры духовной, выработанных поколениями. Эти ценности как высшие ценности человеческой цивилизации, накапливаемые искусством должны быть средством очеловечения, формирования нравственно-эстетической отзывчивости на прекрасное и безобразное в жизни и искусстве, т.е. зоркости души реб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ью физического воспитания в школе является содействие всестороннему развитию личности. Содержание программного материала уроков состоит из двух основных частей: базовой и дифференцированной (вариативной). Базовый компонент составляет основу общегосударственного стандарта общеобразовательной подготовки в сфере физической культу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овательная область «Технология» является необходимым компонентом общего образования школьников, предоставляя им возможность применить на практике знания основ наук. Основным предназначением образовательной области являе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профессиональное самоопределение в условиях рынка труда, формирование гуманистически ориентированного мировоззрения.</w:t>
      </w:r>
    </w:p>
    <w:p>
      <w:pPr>
        <w:pStyle w:val="Subtitle"/>
        <w:rPr/>
      </w:pPr>
      <w:r>
        <w:rPr/>
        <w:t>2.2.Внеклассныя и внеурочная деятельност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жки и сек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5132"/>
        <w:gridCol w:w="5134"/>
      </w:tblGrid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ащихся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й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рная Г.Н.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а Л.И.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онно-спортивный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 М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rPr/>
      </w:pPr>
      <w:r>
        <w:rPr/>
        <w:t>2.3. Образовательные технологии и методы обучения, реализуемые в школ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гровые ситуации на уроках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роки-исследова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ные технолог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дульное обучен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Характеристика внутришкольной системы оценки  качест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дагогический мониторинг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утришкольный контроль</w:t>
      </w:r>
    </w:p>
    <w:p>
      <w:pPr>
        <w:pStyle w:val="Heading1"/>
        <w:rPr/>
      </w:pPr>
      <w:r>
        <w:rPr/>
        <w:t>3. Условия осуществления образовательного процесса</w:t>
      </w:r>
    </w:p>
    <w:p>
      <w:pPr>
        <w:pStyle w:val="Subtitle"/>
        <w:rPr/>
      </w:pPr>
      <w:r>
        <w:rPr/>
        <w:t>3.1. Режим работы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Начало учебного года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                         </w:t>
      </w:r>
      <w:r>
        <w:rPr>
          <w:rFonts w:cs="Times New Roman" w:ascii="Times New Roman" w:hAnsi="Times New Roman"/>
          <w:sz w:val="26"/>
          <w:szCs w:val="26"/>
        </w:rPr>
        <w:t>1.09.2012 г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Окончание учебного года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     </w:t>
      </w:r>
      <w:r>
        <w:rPr>
          <w:rFonts w:cs="Times New Roman" w:ascii="Times New Roman" w:hAnsi="Times New Roman"/>
          <w:sz w:val="26"/>
          <w:szCs w:val="26"/>
        </w:rPr>
        <w:t>Учебные занятия заканчиваются: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      </w:t>
      </w:r>
      <w:r>
        <w:rPr>
          <w:rFonts w:cs="Times New Roman" w:ascii="Times New Roman" w:hAnsi="Times New Roman"/>
          <w:sz w:val="26"/>
          <w:szCs w:val="26"/>
        </w:rPr>
        <w:t>в 1 классе – 25 мая              во 2-8 классах – 30 мая     в 9 классе – 25 мая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Начало учебных занятий 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6"/>
          <w:szCs w:val="26"/>
        </w:rPr>
        <w:t>1-9 классы – 9.00 час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Окончание учебных занятий 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                </w:t>
      </w:r>
      <w:r>
        <w:rPr>
          <w:rFonts w:cs="Times New Roman" w:ascii="Times New Roman" w:hAnsi="Times New Roman"/>
          <w:sz w:val="26"/>
          <w:szCs w:val="26"/>
        </w:rPr>
        <w:t>1 класс – 11.35 час;  2,3,4 классы – 13.35 час; 5-9 классы – 14.30 час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Сменность занятий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                </w:t>
      </w:r>
      <w:r>
        <w:rPr>
          <w:rFonts w:cs="Times New Roman" w:ascii="Times New Roman" w:hAnsi="Times New Roman"/>
          <w:sz w:val="26"/>
          <w:szCs w:val="26"/>
        </w:rPr>
        <w:t>Занятия проводятся в одну смену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родолжительность учебного года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1 класс – 32 недели, 2- 8 классы – 35 недель, 9 класс – 33 недели</w:t>
        <w:br/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Режим работы школы</w:t>
      </w:r>
      <w:r>
        <w:rPr>
          <w:rFonts w:cs="Times New Roman" w:ascii="Times New Roman" w:hAnsi="Times New Roman"/>
          <w:sz w:val="26"/>
          <w:szCs w:val="26"/>
        </w:rPr>
        <w:br/>
        <w:t>1 класс – 5-дневная рабочая неделя; 2-9 классы – 6-дневная рабочая неделя</w:t>
      </w:r>
    </w:p>
    <w:p>
      <w:pPr>
        <w:pStyle w:val="Normal"/>
        <w:tabs>
          <w:tab w:val="clear" w:pos="708"/>
          <w:tab w:val="left" w:pos="360" w:leader="none"/>
        </w:tabs>
        <w:spacing w:before="24" w:after="24"/>
        <w:ind w:left="36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егламентирование образовательного процесса на учебный год</w:t>
      </w:r>
    </w:p>
    <w:p>
      <w:pPr>
        <w:pStyle w:val="Normal"/>
        <w:spacing w:before="24" w:after="24"/>
        <w:ind w:left="3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родолжительность учебных занятий по четвертям:</w:t>
      </w:r>
    </w:p>
    <w:p>
      <w:pPr>
        <w:pStyle w:val="Normal"/>
        <w:spacing w:before="24" w:after="24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548"/>
        <w:gridCol w:w="3563"/>
        <w:gridCol w:w="5854"/>
      </w:tblGrid>
      <w:tr>
        <w:trPr>
          <w:cantSplit w:val="true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5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должительность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количество учебных недель)</w:t>
            </w:r>
          </w:p>
        </w:tc>
      </w:tr>
      <w:tr>
        <w:trPr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чало четверт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кончание четверти</w:t>
            </w:r>
          </w:p>
        </w:tc>
        <w:tc>
          <w:tcPr>
            <w:tcW w:w="5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 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четверт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.09.1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.10.1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недель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2 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четверт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.11.1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.12.1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недель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3 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четверт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01.1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.03.1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 недель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4 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четверт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.04.1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.05.1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 недель</w:t>
            </w:r>
          </w:p>
        </w:tc>
      </w:tr>
    </w:tbl>
    <w:p>
      <w:pPr>
        <w:pStyle w:val="Normal"/>
        <w:spacing w:before="24" w:after="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  </w:t>
      </w:r>
    </w:p>
    <w:p>
      <w:pPr>
        <w:pStyle w:val="Msolistparagraphbullet1gif"/>
        <w:tabs>
          <w:tab w:val="clear" w:pos="708"/>
          <w:tab w:val="left" w:pos="720" w:leader="none"/>
        </w:tabs>
        <w:ind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    Продолжительность каникул в течение учебного года:</w:t>
      </w:r>
    </w:p>
    <w:p>
      <w:pPr>
        <w:pStyle w:val="Msolistparagraphbullet3gif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4333"/>
        <w:gridCol w:w="4333"/>
        <w:gridCol w:w="4334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ата начала канику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ата окончания каникул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должительность в днях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ен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.10.2012 г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.11.2012 г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 дней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им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.01.2012 г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01.2013 г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 дней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есен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.03.2013 г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.03.2013 г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 дней</w:t>
            </w:r>
          </w:p>
        </w:tc>
      </w:tr>
      <w:tr>
        <w:trPr/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полнительный каникулярный день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.03.2013г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день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Летние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.05.2012 г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.08.2012 г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 дня</w:t>
            </w:r>
          </w:p>
        </w:tc>
      </w:tr>
    </w:tbl>
    <w:p>
      <w:pPr>
        <w:pStyle w:val="Normal"/>
        <w:spacing w:before="24" w:after="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pacing w:before="24" w:after="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ля обучающихся 1 класса устанавливаются дополнительные недельные каникулы с 11.02.13 г. по 17.02.13 г.</w:t>
      </w:r>
      <w:r>
        <w:rPr>
          <w:rFonts w:cs="Times New Roman" w:ascii="Times New Roman" w:hAnsi="Times New Roman"/>
          <w:color w:val="000000"/>
          <w:sz w:val="26"/>
          <w:szCs w:val="26"/>
        </w:rPr>
        <w:t>(7 календарных дн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одолжительность урок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 клас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1 четверть: 3 урока  по 35 минут </w:t>
        <w:br/>
        <w:t>2-4 четверти: 4 урока по 35 мину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намическая пауза после 2 урока – 20 мину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-9 клас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45 мину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одолжительность перемен</w:t>
      </w:r>
    </w:p>
    <w:tbl>
      <w:tblPr>
        <w:tblW w:w="93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702"/>
      </w:tblGrid>
      <w:tr>
        <w:trPr>
          <w:trHeight w:val="6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-ый класс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- 9-ые классы</w:t>
            </w:r>
          </w:p>
        </w:tc>
      </w:tr>
      <w:tr>
        <w:trPr>
          <w:trHeight w:val="27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перемена- 10 мину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перемена (динам. пауза) - 2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перемена- 20 минут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перемена - 10 мину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перемена - 10 мину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перемена – 20 мину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перемена – 2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перемена – 10 минут</w:t>
            </w:r>
          </w:p>
        </w:tc>
      </w:tr>
    </w:tbl>
    <w:p>
      <w:pPr>
        <w:pStyle w:val="Subtitle"/>
        <w:rPr/>
      </w:pPr>
      <w:r>
        <w:rPr/>
        <w:t>3.2. Учебно-материальная база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9"/>
        <w:gridCol w:w="3477"/>
      </w:tblGrid>
      <w:tr>
        <w:trPr>
          <w:tblHeader w:val="true"/>
          <w:trHeight w:val="186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зданий и сооружений (ед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Общая площадь всех помещений (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8</w:t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классных комнат (включая учебные кабинеты и лаборатории) (ед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Их площадь (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3</w:t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мастерских (ед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ind w:left="1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них мест (мест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изкультурный зал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узей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мер учебно-опытного земельного участка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га</w:t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оловая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осадочных мест в столово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блиотечный фонд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0</w:t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ind w:left="284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 ч. школьных учебников (ед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состояние общеобразовательного учреждения:</w:t>
            </w:r>
          </w:p>
          <w:p>
            <w:pPr>
              <w:pStyle w:val="Normal"/>
              <w:spacing w:lineRule="exact" w:line="200" w:before="0" w:after="200"/>
              <w:ind w:left="284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ует ли капитального ремонта (да, нет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ind w:left="5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них зданий (ед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ind w:left="284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ходится ли в аварийном состоянии (да, нет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ind w:left="5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них зданий (ед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ind w:left="284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ют все виды благоустройства (да, нет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:</w:t>
            </w:r>
          </w:p>
          <w:p>
            <w:pPr>
              <w:pStyle w:val="Normal"/>
              <w:spacing w:lineRule="exact" w:line="200" w:before="0" w:after="200"/>
              <w:ind w:left="284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ровода (да, нет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ind w:left="284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ого отопления (да, нет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ind w:left="284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изации (да, нет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ключено ли учреждение к сети Интернет (да, нет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одключения к сети Интернет:</w:t>
            </w:r>
          </w:p>
          <w:p>
            <w:pPr>
              <w:pStyle w:val="Normal"/>
              <w:spacing w:lineRule="exact" w:line="200" w:before="0" w:after="20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м (да, нет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еленная линия (да, нет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утниковое (да, нет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меет скорость подключения к сети Интернет: </w:t>
            </w:r>
          </w:p>
          <w:p>
            <w:pPr>
              <w:pStyle w:val="Normal"/>
              <w:spacing w:lineRule="exact" w:line="200" w:before="0" w:after="200"/>
              <w:ind w:left="295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от 128 кбит/с до 256 кбит/с (да, нет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ерсональных ЭВМ, подключенных к сети Интернет (из стр.36) (ед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 них </w:t>
            </w:r>
          </w:p>
          <w:p>
            <w:pPr>
              <w:pStyle w:val="Normal"/>
              <w:spacing w:lineRule="exact" w:line="200" w:before="0" w:after="200"/>
              <w:ind w:firstLine="29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уются в учебных целях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ет ли учреждение адрес электронной почты (да, нет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ет ли учреждение собственный сайт в сети Интернет  (да, нет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ется ли в учреждении электронный дневник, электронный журнал успеваемости (да, нет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ет ли учреждение пожарную сигнализацию (да, нет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ет ли учреждение дымовые извещатели (да, нет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ет ли учреждение пожарные краны и рукава (да, нет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огнетушителей (ед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енность сотрудников охраны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ет ли учреждение системы видеонаблюдения (да, нет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ет ли учреждение «тревожную кнопку» (да, нет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Имеет ли учреждение условия для беспрепятственного доступа инвалидов (да, нет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3.3. </w:t>
      </w:r>
      <w:r>
        <w:rPr>
          <w:lang w:val="en-US"/>
        </w:rPr>
        <w:t>IT</w:t>
      </w:r>
      <w:r>
        <w:rPr/>
        <w:t>-инфраструкту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1.Кабинет информатик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компьютера, выход в Интернет, локальная се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Кабинеты начальных класс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пьютеры, проекторы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3.Кабинет русского язы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ьютер, проект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4. Кабинет математик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ьютер проектор</w:t>
      </w:r>
    </w:p>
    <w:p>
      <w:pPr>
        <w:pStyle w:val="Subtitle"/>
        <w:rPr/>
      </w:pPr>
      <w:r>
        <w:rPr/>
        <w:t>3.4. Условия для занятий спортом и физкультуро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школе имеется спортивный зал площадью 262 кв.м., оснащенный оборудованием для занятий гимнастикой, игры в волейбол, баскетбо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ивная площадка 0,5 га разделенная на зоны: футбол, волейбол, баскетбол,  для занятий гимнастикой.</w:t>
      </w:r>
    </w:p>
    <w:p>
      <w:pPr>
        <w:pStyle w:val="Subtitle"/>
        <w:numPr>
          <w:ilvl w:val="1"/>
          <w:numId w:val="2"/>
        </w:numPr>
        <w:ind w:left="0" w:hanging="0"/>
        <w:rPr/>
      </w:pPr>
      <w:r>
        <w:rPr/>
        <w:t>Организация летнего отдыха детей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6"/>
          <w:szCs w:val="26"/>
        </w:rPr>
        <w:t>При школе действует ежегодный  летний оздоровительный лагерь. В этом году в нем отдыхали 20 учащихся, из них 2 ребенка состоящие  на учете в КДН, 4 детей из неблагополучных семей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учащихся ходили в многодневный поход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учащихся приняли участие в районном туристическом слете</w:t>
      </w:r>
    </w:p>
    <w:p>
      <w:pPr>
        <w:pStyle w:val="Subtitle"/>
        <w:rPr/>
      </w:pPr>
      <w:r>
        <w:rPr/>
        <w:t>3.6.Организация питания и медицинского обслуживания</w:t>
      </w:r>
    </w:p>
    <w:p>
      <w:pPr>
        <w:pStyle w:val="Subtitle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3.6.1.Питание организовано в собственной столовой, рассчитанной на 40 посадочных мест, имеющей кухню для приготовления пищи, подсобное помещение.</w:t>
      </w:r>
    </w:p>
    <w:p>
      <w:pPr>
        <w:pStyle w:val="Subtitle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 школе питается 98% учащихся, питание двухразовое (завтрак и обед). Питание льготной категории учащихся (23 человека) организовано за счет средств местного бюджета 24 рублей 87 копеек на учащегося.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Школа обеспечена достаточным количеством посуды и технологического оборудования.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3.6.2.Медицинское обслуживание происходит по договору с Бабковским ФАПом, который расположен в 300 м от школы.</w:t>
      </w:r>
    </w:p>
    <w:p>
      <w:pPr>
        <w:pStyle w:val="Subtitle"/>
        <w:rPr/>
      </w:pPr>
      <w:r>
        <w:rPr/>
        <w:t>3.7. Обеспечение безопасности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Школа обеспечена системой пожаротушения (огнетушители, пожарные краны, пожарный водоем), системой голосового оповещения Рокот, пультом передачи сигнала в пожарную часть «Стрелец-мониторинг»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Школа охраняется: во время учебного процесса - дежурным на вахте (пропускная система), ночью – сторожем.</w:t>
      </w:r>
    </w:p>
    <w:p>
      <w:pPr>
        <w:pStyle w:val="Subtitle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о периметру школы имеется заграждение.</w:t>
      </w:r>
    </w:p>
    <w:p>
      <w:pPr>
        <w:pStyle w:val="Subtitle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роводятся инструктажи с работниками школы  (целевые, первичные), 1 раз в четверть, на начало и конец года. Проводятся учения: при пожаре, как вести себя при захвате школы террористами.</w:t>
      </w:r>
    </w:p>
    <w:p>
      <w:pPr>
        <w:pStyle w:val="Subtitle"/>
        <w:rPr/>
      </w:pPr>
      <w:r>
        <w:rPr/>
        <w:t>3.8. Кадровый состав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760"/>
        <w:gridCol w:w="3375"/>
        <w:gridCol w:w="2223"/>
        <w:gridCol w:w="3810"/>
        <w:gridCol w:w="2344"/>
        <w:gridCol w:w="165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Наименование долж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Уровень квалификаци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Наличие наград, зва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Дата курсовой подготов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Дата аттестаци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Аксенов С.П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Учитель истории, обществозн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 К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Винников В.И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Учитель технолог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 К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Вихарева О.А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Учитель физики и химии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ВК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Гостилова Г.Г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0 К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Кущ Н.В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0 К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лейникова Л.М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Учитель математи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ВК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Грамота министерства науки и образования Р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етренко С.И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 К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Грамота ГУО Воронежской обла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Степанова Е.Н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 К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Грамота ГУО Воронежской обла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Степанова Л.И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 К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Федосеева О.Г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Директор, учитель информатики и ИК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К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010</w:t>
            </w:r>
          </w:p>
        </w:tc>
      </w:tr>
    </w:tbl>
    <w:p>
      <w:pPr>
        <w:pStyle w:val="Subtitle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</w:rPr>
        <w:br/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овышение квалификации: через курсовую подготовку, систему семинаров, мастер-классов, самообраз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Средняя наполняемость класс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ая ступень – 5,2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ступень – 6</w:t>
      </w:r>
    </w:p>
    <w:p>
      <w:pPr>
        <w:pStyle w:val="Heading1"/>
        <w:rPr/>
      </w:pPr>
      <w:r>
        <w:rPr/>
        <w:t>4.Результаты деятельности учреждения, качество образования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4.1.Итоги успеваемости 2-9 классов за 2012-2013 учебный год</w:t>
      </w:r>
    </w:p>
    <w:tbl>
      <w:tblPr>
        <w:tblW w:w="1414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434"/>
        <w:gridCol w:w="1364"/>
        <w:gridCol w:w="1396"/>
        <w:gridCol w:w="1366"/>
        <w:gridCol w:w="1366"/>
        <w:gridCol w:w="1366"/>
        <w:gridCol w:w="1345"/>
        <w:gridCol w:w="1382"/>
        <w:gridCol w:w="1733"/>
      </w:tblGrid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учащихс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/д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певают на: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качеств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успеваемости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rPr/>
      </w:pPr>
      <w:r>
        <w:rPr/>
        <w:t>4.2.Итоги экзаменов 9 класса 2011-2012 учебный год</w:t>
      </w:r>
    </w:p>
    <w:tbl>
      <w:tblPr>
        <w:tblW w:w="1420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697"/>
        <w:gridCol w:w="2021"/>
        <w:gridCol w:w="606"/>
        <w:gridCol w:w="606"/>
        <w:gridCol w:w="606"/>
        <w:gridCol w:w="606"/>
        <w:gridCol w:w="671"/>
        <w:gridCol w:w="1204"/>
        <w:gridCol w:w="1733"/>
        <w:gridCol w:w="2236"/>
      </w:tblGrid>
      <w:tr>
        <w:trPr/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учащихся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утствовали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исали н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качеств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успеваемости 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учителя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(У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йникова Л.М.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ский язык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(У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енко С.И.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К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сеева О.Г.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Ж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ников В.И.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ников В.И.</w:t>
            </w:r>
          </w:p>
        </w:tc>
      </w:tr>
    </w:tbl>
    <w:p>
      <w:pPr>
        <w:pStyle w:val="Subtitle"/>
        <w:rPr/>
      </w:pPr>
      <w:r>
        <w:rPr/>
        <w:t>4.3. олимпиадах участвовали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щероссийская олимпиада   «Олимпус» </w:t>
      </w:r>
      <w:r>
        <w:rPr>
          <w:rFonts w:cs="Times New Roman" w:ascii="Times New Roman" w:hAnsi="Times New Roman"/>
          <w:sz w:val="26"/>
          <w:szCs w:val="26"/>
        </w:rPr>
        <w:t xml:space="preserve">: математика – Степанов Руслан, Дуров Михаил (5класс), Федосеева Виктория (7класс),  Дурова Галина (8класс), Закирова Екатерина (9класс), Афанасенко Ольга (4 класс), Гурулева Юлия (4 класс)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тика и ИКТ: Гурылева Екатерина (8 класс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ознание: Федосеева Виктория (7класс), Шумилова Анастасия (8 класс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я: Дуров Михаил (5 класс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имия: Песковский Егор (8 класс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ка: Ильинов Максим (9 класс)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Русский язык – Степанов Руслан, Дуров Михаил (5класс), Федосеева Виктория (7класс),  Дурова Галина (8класс), Говорова Юлия (9 класс), Гурулева Юлия (4 класс), Афанасенко Ольга (4класс)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Районная  олимпиада начальных классов:</w:t>
      </w:r>
      <w:r>
        <w:rPr>
          <w:rFonts w:cs="Times New Roman" w:ascii="Times New Roman" w:hAnsi="Times New Roman"/>
          <w:sz w:val="26"/>
          <w:szCs w:val="26"/>
        </w:rPr>
        <w:t xml:space="preserve"> Афнансенко Ольга (русский язык), Гурулева Юлия (окружающий мир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естиваль риторики</w:t>
      </w:r>
      <w:r>
        <w:rPr>
          <w:rFonts w:cs="Times New Roman" w:ascii="Times New Roman" w:hAnsi="Times New Roman"/>
          <w:sz w:val="26"/>
          <w:szCs w:val="26"/>
        </w:rPr>
        <w:t xml:space="preserve"> – Свириденко Кристина (7 класс), Афнансенко Ольга (4 класс)</w:t>
      </w:r>
    </w:p>
    <w:p>
      <w:pPr>
        <w:pStyle w:val="Subtitle"/>
        <w:rPr/>
      </w:pPr>
      <w:r>
        <w:rPr/>
        <w:t>4.4.Данные о поступлении в учреждения профессионального образования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Григорьева Вера, Закирова Екатерина – ПЛ № 4 г. Воронежа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Ильинов Максим, Говорова Юлия – ПСХТ г. Павловск</w:t>
      </w:r>
    </w:p>
    <w:p>
      <w:pPr>
        <w:pStyle w:val="Subtitle"/>
        <w:rPr/>
      </w:pPr>
      <w:r>
        <w:rPr/>
        <w:t>4.5.Данные о состоянии здоровья обучающихся</w:t>
      </w:r>
    </w:p>
    <w:p>
      <w:pPr>
        <w:pStyle w:val="Normal"/>
        <w:rPr/>
      </w:pPr>
      <w:r>
        <w:rPr/>
        <w:t>А) динамика соматического здоровья учащихся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264"/>
        <w:gridCol w:w="2264"/>
        <w:gridCol w:w="2263"/>
        <w:gridCol w:w="2068"/>
        <w:gridCol w:w="2064"/>
      </w:tblGrid>
      <w:tr>
        <w:trPr>
          <w:tblHeader w:val="true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енные показатели</w:t>
            </w:r>
          </w:p>
        </w:tc>
        <w:tc>
          <w:tcPr>
            <w:tcW w:w="10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щихся</w:t>
            </w:r>
          </w:p>
        </w:tc>
      </w:tr>
      <w:tr>
        <w:trPr>
          <w:tblHeader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м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зни костно-мышечной систем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зни нервной систем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зни зр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зни органов дых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зни органов пищевар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личественные отношения по группам здоровья детей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175"/>
        <w:gridCol w:w="3207"/>
        <w:gridCol w:w="3207"/>
        <w:gridCol w:w="1439"/>
        <w:gridCol w:w="1439"/>
      </w:tblGrid>
      <w:tr>
        <w:trPr>
          <w:tblHeader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здоровья</w:t>
            </w:r>
          </w:p>
        </w:tc>
        <w:tc>
          <w:tcPr>
            <w:tcW w:w="1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щихся</w:t>
            </w:r>
          </w:p>
        </w:tc>
      </w:tr>
      <w:tr>
        <w:trPr>
          <w:tblHeader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тупени начального общего образова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рупп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групп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групп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групп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тупени основного общего образова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рупп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групп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групп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групп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rPr/>
      </w:pPr>
      <w:r>
        <w:rPr/>
        <w:t>4.6.Данные о достижениях учащихс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ая спартакиада школьников: полиатлон – 1 место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гкая атлетика: команда девушек  - 1 место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чном зачете: три 1 места, два 2 места за бег в коротких и длинных дистанциях,  1 третье мест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о спортивному ориентированию – 1 мест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ревнования по ПДД «Дорожная карта»  - 1 мест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место в конкурсе «Экологическая сказка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место в конкурсе «Зимующие птицы»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 место в конкурсе «Ландшафтный дизайн»</w:t>
      </w:r>
    </w:p>
    <w:p>
      <w:pPr>
        <w:pStyle w:val="Heading1"/>
        <w:rPr/>
      </w:pPr>
      <w:r>
        <w:rPr/>
        <w:t>5.Социальная активность и внешние связ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Школа является площадкой</w:t>
        <w:tab/>
        <w:t>Павловского педагогического колледж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лощадкой летнего отдыха Воронежской областной Федерации традиционного каратэ Фудока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лощадкой летнего отдыха Павловского традиционного каратэ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Ежегодно проводит социальные проекты по оказанию помощи, ветеранам ВОВ, вдовам, одиноким пожилым людям сел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чителя школы входят в состав Женского Совета села, Совет села, являются депутатами А. Донского сельского по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Школа входит в округ с центром  Павловская СОШ №2</w:t>
      </w:r>
    </w:p>
    <w:p>
      <w:pPr>
        <w:pStyle w:val="Heading1"/>
        <w:rPr/>
      </w:pPr>
      <w:r>
        <w:rPr/>
        <w:t>6.Финансово-экономическая деятельность</w:t>
      </w:r>
    </w:p>
    <w:p>
      <w:pPr>
        <w:pStyle w:val="Subtitle"/>
        <w:rPr/>
      </w:pPr>
      <w:r>
        <w:rPr/>
        <w:t>6.1.Годовой бюджет</w:t>
      </w:r>
    </w:p>
    <w:p>
      <w:pPr>
        <w:pStyle w:val="Normal"/>
        <w:rPr/>
      </w:pPr>
      <w:r>
        <w:rPr/>
        <w:t>6.1.1. Областной бюджет                                                                                                     6.1.2. Муниципальный бюджет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059"/>
        <w:gridCol w:w="3264"/>
        <w:gridCol w:w="2886"/>
        <w:gridCol w:w="3060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. Стандарт общего и доп. Образ. (зар. плата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,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беспечение деятельности учреждения (связь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. Стандарт общего и доп. Образ. (метод.литер.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беспечение деятельности учреждения (ком. Услуги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,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. Стандарт общего и доп. Образ. (нач.зар.платы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обеспечение деятельности учреждения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. Стандарт общего и доп. Образ. (Интернет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беспечение деятельности учреждения (прочие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. Стандарт общего и доп. Образ. (курсы пов.квалиф.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беспечение деятельности учреждения (налоги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. Стандарт общего и доп. Образ. (оборудов.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обеспечение деятельности учреждения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</w:tr>
      <w:tr>
        <w:trPr>
          <w:trHeight w:val="56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. Стандарт общего и доп. Образ. (хоз.канц.товары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7,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5,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Расходование средств в 2013г. по состоянию на 01.07.2013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92"/>
        <w:gridCol w:w="1689"/>
        <w:gridCol w:w="1527"/>
        <w:gridCol w:w="1946"/>
        <w:gridCol w:w="180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ыполненных работ, приобретенного оборудования и т.д.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своенных средств, тыс.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47,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абинета под медицинс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и установка запасной двер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,00</w:t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47,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2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/>
      </w:pPr>
      <w:r>
        <w:rPr/>
        <w:t>7.  Решения, принятые по итогам общественного обсужд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Информация, связанная с исполнением решений, которые принимаются образовательным учреждением с учетом общественной оценки его деятельности по итогам публикации предыдущего доклада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 основании приведенного в публичном отчете анализа, подтверждающего положительную динамику развития по основным направлениям образовательной деятельности признать эффективной работу педагогического коллектива по реализации Закона РФ «Об образовании», Программы развития школы за 2012-2013 учебный год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необходимость повышения роли Управляющего совета в общественно-государственном управлении  МКОУ Бабковской ООШ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Признать необходимость усиления инициативности родительской общественности в формировании у обучающихся приверженности здоровому образу жизни, ответственности за воспитание детей, формирование духовно-нравственных каче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ной задачей методической работы в 2012-2013 учебном году оставалась внедрение компетентностного подхода в образовательную деятельность школы, освоение педагогами методов формирования ключевых УУД у учащихся, развитие компетенций учител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 методический совет школы возлагалась миссия определения эффективности осуществления мероприятий через деятельность методических объединений, согласования и утверждения общих концептуальных подходов, определения стратегии реализации компетентностного подхода в школ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огласно Программе развития школы в 2012-2012 учебном году методическая работа была сосредоточена на  следующих основных направления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недрение модели новой школы, образовательный  процесс которой осуществляется на принципах компетентностного подхо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рганизация учебно-методического, научного, материально-технического обеспечения внедрения компетентностного подхода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овершенствование воспитательной работы, в связи с возложением функций классного руководителя на учителей-предмет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учебной работы через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сональный учет слабоуспевающих учащихся в 5-9 классах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результативности работы учителей-предметников со слабоуспевающими детьми по результатам каждой учебной четверти;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ие совещания с классными руководителями по анализу посещаемости обучающимися 6-9 классов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за качеством обучения обучающихся в каждом класс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Информация о решениях, принятых образовательным учреждением в течение учебного года по итогам общественного обсуждения, и их реализации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бличный доклад за 2012-2013 учебный год размещается для широкого обсуждения потребителями образовательных услуг на сайте по адресу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dbrj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2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уждение Публичного доклада по итогам 2012-2013 учебного года запланировано на август-сентябрь 2013 год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617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обсуж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яющий совет школы, педагогический совет, Совет родительской общественност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ждение Публичного доклада потребителями образовательных услуг (родителями обучающихс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-сентябрь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управленческих решений по итогам обсуждения Публичного доклада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rPr>
          <w:rFonts w:ascii="Verdana" w:hAnsi="Verdana" w:cs="Verdana"/>
          <w:lang w:eastAsia="ru-RU"/>
        </w:rPr>
      </w:pPr>
      <w:r>
        <w:rPr>
          <w:lang w:eastAsia="ru-RU"/>
        </w:rPr>
        <w:t>8. Заключение. Перспективы и планы развития</w:t>
      </w:r>
    </w:p>
    <w:p>
      <w:pPr>
        <w:pStyle w:val="Normal"/>
        <w:spacing w:lineRule="auto" w:line="240" w:before="30" w:after="0"/>
        <w:ind w:firstLine="567"/>
        <w:jc w:val="both"/>
        <w:rPr>
          <w:rFonts w:ascii="Verdana" w:hAnsi="Verdana" w:eastAsia="Times New Roman" w:cs="Verdan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ратегия развития школы – построение системного образования, основным результатом которого является самостоятельность; его способность ориентироваться в меняющейся ситуации; способность к ответственному выбору; способность к планированию собственной деятельности; способность к оценке собственных результатов.</w:t>
      </w:r>
    </w:p>
    <w:p>
      <w:pPr>
        <w:pStyle w:val="Normal"/>
        <w:spacing w:lineRule="auto" w:line="240" w:before="30" w:after="0"/>
        <w:ind w:firstLine="567"/>
        <w:jc w:val="both"/>
        <w:rPr>
          <w:rFonts w:ascii="Verdana" w:hAnsi="Verdana" w:eastAsia="Times New Roman" w:cs="Verdan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нас качество образования проявляется: в учебных достижениях ребенка в его внеучебных достижениях, получении им социального опыта, в сформированных ценностных отношениях к жизни, к самому себе, окружающим, к Родине.</w:t>
      </w:r>
    </w:p>
    <w:p>
      <w:pPr>
        <w:pStyle w:val="Normal"/>
        <w:spacing w:lineRule="auto" w:line="240" w:before="30" w:after="0"/>
        <w:ind w:firstLine="567"/>
        <w:jc w:val="both"/>
        <w:rPr>
          <w:rFonts w:ascii="Verdana" w:hAnsi="Verdana" w:eastAsia="Times New Roman" w:cs="Verdan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ходе реализации образовательной программы сформировались устойчивые внешние связи с социальными партнерами, совершенствуется модель государственного общественного управления, которая позитивно воздействует на реальность решения сложных проблем, получение необходимых материальных и нематериальных ресурсов, адекватной оценке состояния образовательного учреждения. Непрерывно идет активный поиск новых форм сотрудничества с социальными партнерами.</w:t>
      </w:r>
    </w:p>
    <w:p>
      <w:pPr>
        <w:pStyle w:val="Normal"/>
        <w:spacing w:lineRule="auto" w:line="240" w:before="30" w:after="0"/>
        <w:ind w:firstLine="567"/>
        <w:jc w:val="both"/>
        <w:rPr>
          <w:rFonts w:ascii="Verdana" w:hAnsi="Verdana" w:eastAsia="Times New Roman" w:cs="Verdan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кола социальной успешности немыслима, если сами педагоги не ориентируются на достижение высоких личных, профессиональных и иных достижений. Поэтому задачей школы является поддержание мотивационной среды, которая способствует укреплению позитивного настроя педагогов на работу, поддержанию у них желания вносить в свою деятельность необходимые для развития образовательного учреждения изменения, совершенствовать свою психолого-педагогическую и предметную компетентность.</w:t>
      </w:r>
    </w:p>
    <w:p>
      <w:pPr>
        <w:pStyle w:val="Normal"/>
        <w:spacing w:lineRule="auto" w:line="240" w:before="30" w:after="0"/>
        <w:ind w:firstLine="567"/>
        <w:jc w:val="both"/>
        <w:rPr>
          <w:rFonts w:ascii="Verdana" w:hAnsi="Verdana" w:eastAsia="Times New Roman" w:cs="Verdan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проблема: «Формирование творческого потенциала личности ученика и учителя в контексте введения ФГОС НОО и ООО»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спективы ближайшего развития: непрерывное улучшение качества образовательного процесса, обеспечение его результативности; совершенствование организационной структуры управления школы и образовательным процессом; развитие проектной, рефлексивной культуры участников образовательного процесса; совершенствование профильного обучения в соответствии с требованиями Программы модернизации Российского образования, включая совершенствование материально-технической базы и научно-методического обеспечения; совершенствование и внедрение новых образовательных и информационных технологий, создание развитой информационной среды образовательного процесса на базе локальной сети с использованием ресурсов Интернета; создание системы финансово-экономических механизмов ресурсного обеспечения образовательной деятельности; системное использование современных здоровьесберегающих технологий; повышение качества состава педагогических кадров, эффективности использования их потенциала с опорой на достижения мотивационного менеджмента; кадровое усиление инновационных направлений деятельности школы; формирование положительного имиджа школы, презентация его достижений, создание условий для самореализации учителей и обучающихся через публикации, конкурсную, игровую, научную деятельность и социальные практики.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1"/>
        </w:tabs>
        <w:ind w:left="1221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326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1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333333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Msolistparagraphbullet1gif">
    <w:name w:val="msolistparagraphbullet1.gif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Msolistparagraphbullet3gif">
    <w:name w:val="msolistparagraphbullet3.gif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rjn.narod2.ru/" TargetMode="External"/><Relationship Id="rId3" Type="http://schemas.openxmlformats.org/officeDocument/2006/relationships/hyperlink" Target="../../../AppData/Roaming/Microsoft/Word/dbrjn@yandex.ru" TargetMode="External"/><Relationship Id="rId4" Type="http://schemas.openxmlformats.org/officeDocument/2006/relationships/hyperlink" Target="http://www.dbrjn.narod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07:00Z</dcterms:created>
  <dc:creator>Олеся</dc:creator>
  <dc:description/>
  <dc:language>en-US</dc:language>
  <cp:lastModifiedBy>Олеся</cp:lastModifiedBy>
  <dcterms:modified xsi:type="dcterms:W3CDTF">2013-08-02T10:07:00Z</dcterms:modified>
  <cp:revision>2</cp:revision>
  <dc:subject/>
  <dc:title/>
</cp:coreProperties>
</file>